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ЭКОЛОГИЧЕСКИЙ ПРОЕКТ В СТАРШЕЙ ГРУПП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МУ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БОГАТЕЙШИЙ  КРАСНОЯРСКИЙ КРАЙ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нтропова С.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ект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огатейший Красноярский кра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упповой, познавательно – творчес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госрочный на год реализация проекта начинается с 01.09.2017г по 28.05.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группы, воспитатели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патриотическое воспитание детей является одной из основных задач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все более заметной стала утрата нашим обществом традиций российского патриотизма. Работа в направлении воспитания любви к Родине, краю позволит формировать у ребенка правильные представления о своей стране, крае, городе. Необходимо наглядно и с любовью рассказать историю, традиции родного края. Показать достопримечательности и памятники старины. Знакомить с известными людьми. Проект способствует становлению духовной основы и правовой культуры личности. Главной целью является воспитание чувства любви к своей Родине, краю, гордости за свою Отчизну и горо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ий край богат своими обычаями, традициями, его населяют люди разных национальнос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ы хотим, чтобы дети полюбили свой край необходимо показать его с привлекательной стороны, чтобы вызвать у детей чувство восхищения и гордости. И наша задача помочь детям узнать, чем красив и богат наш край, который носит такое гордое имя, дать определенные знания о родном крае, его истории, культуре, природе. Вызвать определенные чувства и отношения к своей малой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патриотизма, гордости за свой край, формирование нравственны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ширять знания о Красноярском крае, его природных богат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ть в группе развивающую предметно-пространственную среду, способствующую развитию чувства сопричастности к культурному наследию наше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важительное отношение к народам, населяющим наш к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бережное отношение к природе Красноярского кра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овместной деятельности воспитателей, родителей и детей созд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 детских рисунков «Животные Красноярского кра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 детских рисунков «Птицы Красноярского кра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 альбомы «Бобровый лог», «Красноярские столбы», «Айдашкинская пещера», «Любимый уголок города и края», «Мы посетили «Роев ручей»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лучат первоначальное представление о Красноярском кра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смогут рассказать о своем городе, кр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нтябрь – ноябрь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одготовительного эта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ической, научно-популяр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работ над проек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аглядного и дидактическ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матических бесе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литературы, дидактических и сюжетно-ролевых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экскурсии по исторически-значимым местам родного го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8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нспектов с использованием методов развивающего обучения: «Край, в котором мы живём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68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дметно-развивающей среды: оформление центра «Мой край», разработана презентация «Красноярские Столбы»,собрана художественная литература для детей Красноярских авторов, создана картотека подвижных игр коренных народов, собраны загадки, пословицы и поговорки, сказки народов проживающих на территории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(Декабрь – апр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основного этап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знания о природе Красноярского края на «Литературной лужай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ворчеством Сурикова Василия Иванович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детей о родном городе посредством проведения экскурсии по историческим мест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любовь и бережное отношение к природе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ре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Край, в котором мы живём», «Известные люди, прославившие наш край», «Коренные жители севе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накомление с художественной литературо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казок, легенд коренных народов Сев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тихов о Красноярском кра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Д презентация «Путешествие по городам Края»; «Север края»; «Природа нашего кра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-экскурсия по г. Ачинс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декоративно-прикладным искусством народов кр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карты Красноярского края, фотографий, национальных костюмов коренных народов кр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 презентаций: «Истоки возникновения  Красноярский край», «От края до края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 – эстетическ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детских рисунков, «Животные Красноярского края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тицы Красноярского кра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и консультации по темам проек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льбомов детских рисунков «Животные Красноярского края», «Птицы Красноярского края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фотоальбома «Мы посетили «Роев ручей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к участию в проведении тематических развле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е задачи реализуются во всех видах детской деятельности: в играх, в труде, в быту, в НОД (кругозор, художественно-творческая деятельность, познание, музыка), во время прогу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этап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ма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заключительного этап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результатов про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7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отоальбома совместно с родителями «Любимый уголок города и края"</w:t>
      </w:r>
    </w:p>
    <w:p>
      <w:pPr>
        <w:pStyle w:val="Normal"/>
        <w:shd w:fill="FFFFFF" w:val="clear"/>
        <w:spacing w:lineRule="auto" w:line="240" w:before="0" w:after="0"/>
        <w:ind w:left="870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укт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льбом детских рисунков «Животные Красноярского кра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 детских рисунков «Птицы Красноярского кра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альбом «Любимый уголок города и кра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 альбом «Роев руч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тека «Подвижные игры коренного народа Красноярского края».</w:t>
      </w:r>
    </w:p>
    <w:p>
      <w:pPr>
        <w:pStyle w:val="Normal"/>
        <w:shd w:fill="FFFFFF" w:val="clear"/>
        <w:spacing w:lineRule="auto" w:line="240"/>
        <w:ind w:left="5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70" w:hanging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, научно-популярной литературы; составление плана работ над проектом; подбор наглядного и дидактического материала; разработка тематических бесе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литературы, дидактических и сюжетно ролевых игр; планирование экскурсии по исторически значимым местам нашего города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онспектов с использованием методов развивающего обучения: «Край, в котором мы живём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едметно-развивающе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формление центра «Мой край», разработана презентация «Красноярские Столбы», собрана художественная литература для детей Красноярских авторов, создана картотека подвижных игр коренных народов, собраны загадки, пословицы и поговорки, сказки народов проживающих на территории кра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Край, в котором мы живём», «Известные люди, прославившие наш край», «Коренные жители севера»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ок, легенд коренных народов Севера;чтение стихов о Красноярском крае; фото-экскурсия по г. Ачинс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Д презентация «Путешествие по городам Края»; «Север края»; «Природа нашего края»; знакомство с декоративно-прикладным искусством народов края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атривание карты Красноярского края, фотографий, национальных костюмов коренных народов края; просмотр видео презентаций: «Истоки возникновения  Красноярский край», «От края до края!»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альбомов детских рисунков «Животные Красноярского края», «Птицы Красноярского кра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результатов проект; Создание фотоальбома совместно с родителями «Любимый уголок города и кра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</w:t>
              <w:tab/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0:00Z</dcterms:created>
  <dc:creator>мой</dc:creator>
  <dc:description/>
  <dc:language>en-US</dc:language>
  <cp:lastModifiedBy>Гость</cp:lastModifiedBy>
  <dcterms:modified xsi:type="dcterms:W3CDTF">2018-08-31T06:10:00Z</dcterms:modified>
  <cp:revision>2</cp:revision>
  <dc:subject/>
  <dc:title/>
</cp:coreProperties>
</file>