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36 с приоритетным осуществлением деятельности по художественно-эстетическому развитию детей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чинск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ндивидуальная образовательная программа по профессиональному развитию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2018-2022 г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оспитателя Девятовой Анны Геннадьевны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525"/>
      </w:tblGrid>
      <w:tr>
        <w:trPr>
          <w:trHeight w:val="48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бразовательная программа по профессиональному развитию на 2018- 2022г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нна Геннад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а Краевое государственное бюджетное профессиональное образовательное учреждение «Ачинский педагогический колледж» Красноярский край г.Ачинск. Присвоена квалификация: «Воспитатель детей дошкольного возраста» № 8522 28.06.2018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3 года 4 месяц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ю педагогическую деятельность по реализации основной образовательной программы дошкольного образования МБДОУ №36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Ф от 29.12.2012 года №273 – ФЗ «Об образовании «РФ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требности в самообразовании, саморазвитии, обучении, самооценки подготовленности, результатом которой будет повышение профессионализ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я, связанные с самореализацией: самопрезентация, самооценка, достижение поставленной ц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качество в воспитательно-образовательном процесс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 коммуникативностью в общении с детьми, родителями и коллегами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, правовой и методической компетенции в соответствии с требованиями ФГОС ДО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цесса в области воспитания и обучения дошкольников в соответствии ФГОС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омпетент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коммуникационной компетент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в нормативно-правовые обеспечения организации образовательного процесса в дошкольном образовательном учрежд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роектов в образовательной деятельности, в планировании образовательного проце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работы с использованием современных образовательных технолог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 взаимодействия с семьей в целях осуществления полноценного развития ребен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индивидуальных способностей, успешности дошкольников.</w:t>
            </w:r>
          </w:p>
        </w:tc>
      </w:tr>
      <w:tr>
        <w:trPr>
          <w:trHeight w:val="4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научной и современной методической литера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педагогическ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системе повышения квалификации с использованием дистанционных фор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рабочей творческой группы по опытно-экспериментальной деятельности ДО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чебно-методическими и информационными ресурсами, необходимых для успешного решения задач ФГОС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индивидуального образовательного маршрута по развитию профессиональной компетент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нормативную базу введения ФГОС ДО в образовательную практику, новые технологии, обеспечивающих реализацию ФГОС ДО, современные педагогические технологии, модульную систему обучения, пути реализации развивающе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находить информацию и применять её в педагогической деятельности; планировать и осуществлять самоконтроль, использовать игровые методики, ИКТ, цифровые образовательные ресурсы в образовательном процес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методами проектирования и моделирования образовательного процесса в ДОО, современными образовательными технологиями для формирования учеб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: профессиональными компетенциями, помогающими выстраивать свою профессиональную деятельность в соответствии с требованиями ФГОС Д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й образовательный маршрут по развитию профессиональной компетентности</w:t>
      </w:r>
    </w:p>
    <w:p>
      <w:pPr>
        <w:pStyle w:val="Normal"/>
        <w:ind w:left="113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384"/>
        <w:gridCol w:w="38"/>
        <w:gridCol w:w="3556"/>
        <w:gridCol w:w="1723"/>
        <w:gridCol w:w="1723"/>
        <w:gridCol w:w="2289"/>
      </w:tblGrid>
      <w:tr>
        <w:trPr>
          <w:trHeight w:val="35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зентации достижений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разование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методической литерату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фессиональными компетенциями, помогающими выстраивать свою профессиональную деятельность в соответствии с требованиями ФГОС ДО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, проектов, конспектов, дидактических пособ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агогическом совете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метной развивающей среды, обеспечивающей реализацию основной образовательной программы дошкольного образования в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Г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практической деятельности комплексно-тематический принцип построения образовательного процесса на основе целостности и интеграции дошкольного образовани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 в группе,  обеспечивающей реализацию основной образовательной программы дошкольного образования в соответствии с ФГОС Д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, конкурсах на уровне ДОО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бразовательной деятельности в ДОО с учетом ФГОС ДО. Стандартные требования к организации дошкольного образования в организованных формах. Дидактические принципы дошкольного образования, рекомендованные ФГОС ДО. Реализация задач образовательной программы в соответствии с задачами, сформулированными в ФГОС ДО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практической деятельности комплексно-тематический принцип построения образовательного процесса на основе целостности и интеграции дошкольного образовани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деятельности с учетом ФГОС Д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дистанционных конкурсах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системе повышения квалификации с использованием дистанционных фор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фессиональными компетенциями, помогающими выстраивать профессиональную деятельность в соответствии с требованиями ФГОС ДО и профессиональным стандартом педагога ДОО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</w:tr>
      <w:tr>
        <w:trPr>
          <w:trHeight w:val="11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г. Красноярск, АНО ДПО Образовательный центр «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медицинской помощи в образовательной организации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часов, 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/19 от 26.08.2019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г. Красноярск, АНО ДПО Образовательный центр «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в условиях реализации ФГОС ДО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часа, удостовер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/19 от 12.12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г. Санкт-Петербург Общество с ограниченной ответственностью «Международные Образовательные Проекты» Центр дополнительного профессионального образования «Экстер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формирования функциональной грамотности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часа, удостовер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56 от 12.07.202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г. Саратов ООО «Центр инновационного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и новой корона 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часов, удостовер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-1922156 от 30.03.20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г. Саратов ООО «Центр инновационного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-эпидемических требований к образовательным организациям согласно СП 2.4.3648-20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часов, удостовер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-1922156 от 30.03.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материалов, обеспечивающих введение ФГОС 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амостоятельно осуществлять организацию и методическое обеспечение образовательного процесса в ДОО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методических материалов обеспечивающая реализацию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ртфолио</w:t>
            </w:r>
          </w:p>
        </w:tc>
      </w:tr>
      <w:tr>
        <w:trPr>
          <w:trHeight w:val="84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проекты</w:t>
            </w:r>
          </w:p>
        </w:tc>
      </w:tr>
      <w:tr>
        <w:trPr>
          <w:trHeight w:val="27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одительского клуба «Заботливые родители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педагогической грамотности родителей через использование разных форм взаимодействи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боты родительского клуба «Заботливые род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ить партнерские отношения с семьей каждого воспита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динить педагогов и родителей для развития и воспитания детей. Повысить уверенность родителей в собственных педагогических возможност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сится уровень педагогической грамотности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ятся партнерские отношения между родителями детей и педагогами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проект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ю финансовой грамотности воспитанников во второй младшей группе «Деньги-помощники»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ширение представления детей о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деньгах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и видах расхода семейного бюджета; укрепление семейных связей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основы финансовой грамотности у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вать основы финансовой грамотности дошкольников посредством разнообразных видов де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сформировать первичные экономические понят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родителям по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«Как я коплю деньги дома» или «Как я помогаю маме покупать продукты в магазине»</w:t>
            </w:r>
          </w:p>
        </w:tc>
      </w:tr>
      <w:tr>
        <w:trPr>
          <w:trHeight w:val="54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нравств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, моя семь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уважительного отношения и понимание значимости близких людей в жизни ребёнка, семьи.</w:t>
            </w:r>
            <w:r>
              <w:rPr>
                <w:rFonts w:eastAsia="Times New Roman" w:cs="Arial" w:ascii="Arial" w:hAnsi="Arial"/>
                <w:color w:val="3F291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ind w:left="147" w:hanging="5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звать положительные эмоции в беседе о семье, развивать умение выражать свои чувства (радость, нежность. Познакомить детей с понятиями «семья», «имя» и «фамилия»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активному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вовлечению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одителей в совместную деятельность с ребёнком в условиях семьи и детского сада. Воспитывать у детей любовь и уважение к членам семьи, учить проявлять заботу о родных люд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фотоальбома «Моя семья», «Мой город», «Мо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 познавательному развит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лаборатория «Мы – ученые-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, поддержка детской инициативы и самостоятельности у детей дошкольного возраста через организацию исследовательской деятельности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ичь необходимого уровня взаимодействия детского сада и семьи в популяризации детского экспериментирования в работе по развитию познавательной активности путем экспериментиров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спешное функционирование Мини-лаборатории «Мы – ученые-исследовател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ысокие показатели детей в познавательной деятельности: имеют первичные знания о живой и неживой природе (результаты мониторинга, сравнение первичных и вторичных результатов, выявление динамики). </w:t>
            </w:r>
          </w:p>
        </w:tc>
      </w:tr>
      <w:tr>
        <w:trPr>
          <w:trHeight w:val="54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луб «Заботливые родители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детей младшего   возраста в вопросах воспитания 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ь родителей детей младшего возраста в образовательное пространство ДО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ть психолого-медико-педагогическую помощь родителям в вопросе развития и воспитани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оложительный опыт семейного воспитания и возможность им подел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осознанного отношения к родительству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детей дошкольного возраста к осознанному воспитанию своих детей, совместно с психолого-логопедической службой ДО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новление партнерских, доверительных отношений между ДОУ и семьями воспитан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конкретных проблем в вопросах воспитания и развития детей на этапе дошкольного детств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психолого-педагогической компетентности родителей в вопросах воспитания и обучения детей.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методической работе ДОО</w:t>
            </w:r>
          </w:p>
        </w:tc>
      </w:tr>
      <w:tr>
        <w:trPr>
          <w:trHeight w:val="202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обственного опыта педагогической деятель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профессиональными компетенциями, помогающими выстраивать профессиональную деятельность в соответствии с требованиями ФГОС ДО и профессиональным стандартом педагога ДОО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ртфолио, трансляция опыта в педагогических сообществ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педагогических советах ДОО</w:t>
            </w:r>
          </w:p>
        </w:tc>
      </w:tr>
      <w:tr>
        <w:trPr>
          <w:trHeight w:val="5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остав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й творческой группы «Взаимодействие с семьями воспитанников через проектную деятельность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мастерства педагогов в использовании современных технологий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оздание единого образовательного пространства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Детский сад –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 процесс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проектной деятельности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, памятки, семинары.</w:t>
            </w:r>
          </w:p>
        </w:tc>
      </w:tr>
      <w:tr>
        <w:trPr>
          <w:trHeight w:val="5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городской группы «Школа молодого воспитателя»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мастерства педагогов в использовании современных технологий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оставе творческой группы по функциональной грамоте «Читательская грамотность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мастерства педагогов в использовании современных технологий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группы на 2021- 2022 учебный год. Разработала консультации для воспитателей «Как подготовить литературную викторину для детей?» «Как организовать театральную постановку?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, игры, семинары.</w:t>
            </w:r>
          </w:p>
        </w:tc>
      </w:tr>
      <w:tr>
        <w:trPr>
          <w:trHeight w:val="5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профессиональном сообществе</w:t>
            </w:r>
          </w:p>
        </w:tc>
      </w:tr>
      <w:tr>
        <w:trPr>
          <w:trHeight w:val="97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Городского дистанционного конкурса сюжетной фотографии «Мгновение позн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 «Управление Образования Администрации город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еждународного творческого конкурса для детей «Кладовая талант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куратора, г.Моск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всероссийского «Большого этнографического диктанта -2020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«Педагог ДОУ-2020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всероссийского «Большого этнографического диктанта -2021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«Всероссийского налогового диктант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семинара «Основные подходы по работе со стрессом» в рамках цикла мероприятий ЦНППМПР, направленных на повышение уровня профессионального мастерства педагогических работников «ПрофСре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семинара «Игра как инструмент управления жизненным сценарием» в рамках цикла мероприятий ЦНППМПР, направленных на повышение уровня профессионального мастерства педагогических работников «ПрофСре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«Речевая игра. Играя, развиваем речь дошкольников» «Взаимодействие городов. Балаков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, г.Балаково, Саратовская обла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тотального текста «Доступная среда» для детей и взрослых в Москв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«Экодиктант 2021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7c11">
    <w:name w:val="c7 c11"/>
    <w:basedOn w:val="Style13"/>
    <w:qFormat/>
    <w:rPr/>
  </w:style>
  <w:style w:type="character" w:styleId="C64">
    <w:name w:val="c64"/>
    <w:basedOn w:val="Style13"/>
    <w:qFormat/>
    <w:rPr/>
  </w:style>
  <w:style w:type="character" w:styleId="C8">
    <w:name w:val="c8"/>
    <w:basedOn w:val="Style13"/>
    <w:qFormat/>
    <w:rPr/>
  </w:style>
  <w:style w:type="character" w:styleId="C39">
    <w:name w:val="c39"/>
    <w:basedOn w:val="Style13"/>
    <w:qFormat/>
    <w:rPr/>
  </w:style>
  <w:style w:type="character" w:styleId="C14">
    <w:name w:val="c14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3"/>
    <w:qFormat/>
    <w:rPr/>
  </w:style>
  <w:style w:type="character" w:styleId="C68">
    <w:name w:val="c68"/>
    <w:basedOn w:val="Style13"/>
    <w:qFormat/>
    <w:rPr/>
  </w:style>
  <w:style w:type="character" w:styleId="C62">
    <w:name w:val="c62"/>
    <w:basedOn w:val="Style13"/>
    <w:qFormat/>
    <w:rPr/>
  </w:style>
  <w:style w:type="character" w:styleId="C10c5">
    <w:name w:val="c10 c5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vle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4:00Z</dcterms:created>
  <dc:creator>User</dc:creator>
  <dc:description/>
  <cp:keywords/>
  <dc:language>en-US</dc:language>
  <cp:lastModifiedBy>ser</cp:lastModifiedBy>
  <dcterms:modified xsi:type="dcterms:W3CDTF">2022-01-18T09:20:00Z</dcterms:modified>
  <cp:revision>29</cp:revision>
  <dc:subject/>
  <dc:title/>
</cp:coreProperties>
</file>