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56"/>
          <w:szCs w:val="5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6"/>
          <w:szCs w:val="5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sz w:val="56"/>
          <w:szCs w:val="56"/>
          <w:shd w:fill="FFFFFF" w:val="clear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sz w:val="56"/>
          <w:szCs w:val="56"/>
          <w:shd w:fill="FFFFFF" w:val="clear"/>
        </w:rPr>
        <w:t>родительского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sz w:val="56"/>
          <w:szCs w:val="56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56"/>
          <w:szCs w:val="56"/>
          <w:shd w:fill="FFFFFF" w:val="clear"/>
        </w:rPr>
        <w:t xml:space="preserve">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sz w:val="56"/>
          <w:szCs w:val="56"/>
          <w:shd w:fill="FFFFFF" w:val="clear"/>
        </w:rPr>
        <w:t>«Заботливые родител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Воспитатели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Девятова А.Г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Рослова Е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Эсмонтова А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чинск 2019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Содерж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Актуальность ………………………………………………………………………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Цель, задачи …………………………………………………………………………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lineRule="auto" w:line="360" w:before="0" w:after="0"/>
              <w:rPr/>
            </w:pPr>
            <w:r>
              <w:rPr>
                <w:bCs/>
              </w:rPr>
              <w:t xml:space="preserve">Предполагаемая аудитория, тематика, документация ….…………………………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Ожидаемый результат ………………………………………………………………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lineRule="auto" w:line="360" w:before="0" w:after="0"/>
              <w:rPr>
                <w:bCs/>
              </w:rPr>
            </w:pPr>
            <w:r>
              <w:rPr/>
              <w:t>Календарно-тематическое планирование работы клуба ...</w:t>
            </w:r>
            <w:r>
              <w:rPr>
                <w:bCs/>
              </w:rPr>
              <w:t>………………………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аимодействие современного детского сада и семьи, направлено на обеспечение единства и согласованности в воспитании и обучении детей. Главный принцип взаимодействия – это открытость детского сада и всего воспитательного процесс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являются первыми педагогами. Они обязаны заложить первые основы физического, нравственного и интеллектуального развития личности ребенка в раннем возрасте (Закона РФ «Об образовании»). В условиях, когда большинство семей озабочено решением проблем экономического характера, усилилась тенденция самоустранения многих родителей от решения вопросов воспитания и личностного развития ребёнка.            Родители, не владея в достаточной мере знанием возрастных и индивидуальных особенностей развития ребёнка, порой осуществляют воспитание «вслепую», интуитивно.  Некоторые родители считают, что, отдав своего ребенка в детский сад, ответственность за его воспитание и развитие они целиком и полностью переложили на воспитателей, а сами должны лишь контролировать и оценивать действия педагогов, не участвуя в самом воспитательно-образователь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грамотно воспитывать ребёнка, необходимо единство воспитательных воздействий на него со стороны всех взрослых, учёт возрастных и индивидуальных особенностей ребёнка, понимание того, что он должен знать и уметь в этом возрасте и т. д. Закон РФ «Об образовании» обязывает педагогов и родителей стать не только равноправными, но и равноответственными участниками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педагогов и родителей позволяет лучше узнать ребе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лодотворного общения на первое место выходят родительские клубы, где происходит общение в неформальной обстановке на интересующиеся темы. Клуб объединяет разные формы взаимодействия детского сада и семьи. Тематика работы клуба планируется на учебный год, учитывая запросы родителей (анкеты, беседы). И главное, это диалог, в ходе которого, все участники приходят к разрешению заявленных проблем. Опытом своим делятся не только педагоги, но и родител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уровня педагогической грамотности родителей через использование разных форм взаимодействия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а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лу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работы родительского клуба «Заботливые родит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становить партнерские отношения с семьей каждого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ъединить педагогов и родителей для развития и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ысить уверенность родителей в собственных педагогических возмож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полагаемая аудит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седания клуба посещают родители воспитанников 2 младших групп «Умняшки» и «Растишки». К деятельности клуба будут привлечены специалисты ДОО (педагог-психолог, учитель-логопед, воспитатели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деятельности клуба будут использоваться разнообразные формы работы: беседы, семинары, круглые столы, посиделки и другие традиционные и нетрадиционные формы работы с родителям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ительность заседания 1 час. Периодичность 1 раз в месяц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тика </w:t>
      </w:r>
      <w:r>
        <w:rPr>
          <w:sz w:val="28"/>
          <w:szCs w:val="28"/>
        </w:rPr>
        <w:t>встреч в клубе выбирается с учетом особенностей, трудностей и потребностей семей, исходя из возникающих по ходу воспитательно-образовательного процесса проблем. С семьями проводится большая предварительная работа (анкетирование, индивидуальные беседы и др.), с помощью которой также выявляются их интересы, запросы, проблемы, трудности и пожел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олодых, так и опытных родителей, волнуют такие актуальные вопросы, как, адаптация ребенка к условиям детского сада, социализация ребенка младшего дошкольного возраста, развитие речи, познавательной активности, формирование основ здорового образа жизни. Так же в группах ведется проектная деятельность по дополнительному образованию детей по познавательно-исследовательской деятельности, работа по самообразованию педагогов по развитию речи детей посредством сказкотерапии и развитию логического мышления детей с помощью дидактических игр, что включено в план работы клуб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ументац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 работает по утвержденному в начале года плану. Возможны ситуативные дополнения к темам засед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седание клуба оформляется протоколом, в котором фиксируются ход обсуждения вопросов, предложения, решение заседания клуб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В конце учебного года предоставляется отчет о работе клуба.</w:t>
      </w:r>
      <w:r>
        <w:rPr>
          <w:rStyle w:val="StrongEmphasis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й результ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ысится уровень педагогической грамотности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ятся партнерские отношения между родителями детей и педагогами детского сада.</w:t>
      </w:r>
    </w:p>
    <w:p>
      <w:pPr>
        <w:pStyle w:val="Normal"/>
        <w:rPr>
          <w:rFonts w:ascii="Times New Roman" w:hAnsi="Times New Roman" w:cs="Calibri"/>
          <w:b/>
          <w:b/>
          <w:color w:val="444444"/>
          <w:sz w:val="24"/>
          <w:szCs w:val="24"/>
          <w:shd w:fill="FFFFFF" w:val="clear"/>
        </w:rPr>
      </w:pPr>
      <w:r>
        <w:rPr>
          <w:rFonts w:cs="Calibri" w:ascii="Times New Roman" w:hAnsi="Times New Roman"/>
          <w:b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Helvetica" w:ascii="Helvetica" w:hAnsi="Helvetica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Helvetica" w:ascii="Helvetica" w:hAnsi="Helvetica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работы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28"/>
        <w:gridCol w:w="1750"/>
        <w:gridCol w:w="16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3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 встречу друг д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с целью выявление необходимости родительского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ратная связ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чтового ящика для родителей, с целью дать им возможность предложить свои идеи и темы для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Адаптация к детскому са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ильная привязанность к мам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чь ребенка четвертого год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от учителя-лого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чь на кончиках паль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(Эсмонтова А.С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сихологические особенности ребенка четвертого года жизни. Кризис трех лет»</w:t>
            </w:r>
          </w:p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от педагога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ганизация детского экспериментирования в домашни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с мастер-классом (Рослова Е.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ние сказкой. Развитие речи детей в театрал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азочная 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для родителей (Девятова А.Г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словаря детей млад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кие разные игры 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игр на развитие логического мышления с участием родителей (Эсмонтова А.С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взрослым контролировать свои эмоции при разговоре с детьми»</w:t>
            </w:r>
          </w:p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от педагога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ускорить процесс понимания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и мастер-класс по изготовлению атрибутов для театрализованной деятельности (Девятова А.Г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Как правильно объяснять детям что можно, а что нельзя?»</w:t>
            </w:r>
          </w:p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от педагога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Роль семьи в развитии поисково-исследовательской активности реб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ослова Е.А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в космос на раке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родителями и детьми развлечение (Эсмонтова А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выставка: «Мы исследовател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оте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ая копилка: педагоги для родителей» (картотека консультаций и информационн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бенок на пороге средней группы»</w:t>
            </w:r>
          </w:p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от педагога-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м заняться лет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с целью выявление удовлетворенностью работы клуба и корректировка планов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еред коллегами о работе кл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шоу на родительском собран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40630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40630" cy="378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886325" cy="336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815840" cy="337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968240" cy="371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2:00Z</dcterms:created>
  <dc:creator>ольга</dc:creator>
  <dc:description/>
  <cp:keywords/>
  <dc:language>en-US</dc:language>
  <cp:lastModifiedBy>Пользователь</cp:lastModifiedBy>
  <cp:lastPrinted>2019-09-30T20:16:00Z</cp:lastPrinted>
  <dcterms:modified xsi:type="dcterms:W3CDTF">2022-01-15T14:29:00Z</dcterms:modified>
  <cp:revision>9</cp:revision>
  <dc:subject/>
  <dc:title/>
</cp:coreProperties>
</file>