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ind w:left="-113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ткрытое занятие во 2 младшей группе - сюжетно-ролевая игра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«День рождения куклы Кати»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2230</wp:posOffset>
            </wp:positionV>
            <wp:extent cx="5238750" cy="2952750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азвитие интереса к игре, формирование положительных взаимоотношений между детьми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у детей умение принимать на себя роль и выполнять соответствующие игровые действия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Закрепить знания детей о работе парикмахера, продавца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Воспитывать вежливое отношение друг с другом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интерес к сюжетно-ролевым играм, развивать детскую самостоятельность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 и оборудовани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 кукла, письмо – приглашение, посуда для чаепития, скатерть на стол, торт, руль, игрушки, цветы для магазина, монетки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ебята, к нам сегодня пришло письмо от куклы Кати. Давайте прочитаем его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Дорогие ребята, у куклы Кати сегодня День рождения, и она приглашает нас на свой праздник. Вы хотите пойти на день рождения к Кате 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Ну вот и хорошо. Но прежде чем отправиться на день рождения, давайте вспомним, как мы готовимся к празднику. </w:t>
      </w:r>
      <w:r>
        <w:rPr>
          <w:rFonts w:cs="Times New Roman" w:ascii="Times New Roman" w:hAnsi="Times New Roman"/>
          <w:i/>
          <w:iCs/>
          <w:sz w:val="32"/>
          <w:szCs w:val="32"/>
        </w:rPr>
        <w:t>(Наряжаемся, делаем красивые прически, покупаем подарки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С чем ходят на день рождения </w:t>
      </w:r>
      <w:r>
        <w:rPr>
          <w:rFonts w:cs="Times New Roman" w:ascii="Times New Roman" w:hAnsi="Times New Roman"/>
          <w:i/>
          <w:iCs/>
          <w:sz w:val="32"/>
          <w:szCs w:val="32"/>
        </w:rPr>
        <w:t>(с подарками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но где же нам их взять? (купить в магазине, тогда едем в магазин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Но магазин далеко, и нам придется поехать на автобусе, но где же мы его возьмем? </w:t>
      </w:r>
      <w:r>
        <w:rPr>
          <w:rFonts w:cs="Times New Roman" w:ascii="Times New Roman" w:hAnsi="Times New Roman"/>
          <w:i/>
          <w:iCs/>
          <w:sz w:val="32"/>
          <w:szCs w:val="32"/>
        </w:rPr>
        <w:t>(нужно его построить)</w:t>
      </w:r>
      <w:r>
        <w:rPr>
          <w:rFonts w:cs="Times New Roman" w:ascii="Times New Roman" w:hAnsi="Times New Roman"/>
          <w:sz w:val="32"/>
          <w:szCs w:val="32"/>
        </w:rPr>
        <w:t>. Верно мы его построим из стульев. </w:t>
      </w:r>
      <w:r>
        <w:rPr>
          <w:rFonts w:cs="Times New Roman" w:ascii="Times New Roman" w:hAnsi="Times New Roman"/>
          <w:i/>
          <w:iCs/>
          <w:sz w:val="32"/>
          <w:szCs w:val="32"/>
        </w:rPr>
        <w:t>(строят автобус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Какой хороший получился автобус! Ребята а какие еще виды транспорта вы знаете?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Молодцы, Но чтобы мы благополучно доехали давайте вспомним пдд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что мы делаем когда загорается красный сигнал светофора, желтый, зеленый?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хорошо ребята, транспорт у нас есть, правила пдд повторили, (поём песенку « Мы едем, едем, едем…»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ребята мы с вами приехали в магазин игрушек, а кто в магазине все продает? </w:t>
      </w:r>
      <w:r>
        <w:rPr>
          <w:rFonts w:cs="Times New Roman" w:ascii="Times New Roman" w:hAnsi="Times New Roman"/>
          <w:i/>
          <w:iCs/>
          <w:sz w:val="32"/>
          <w:szCs w:val="32"/>
        </w:rPr>
        <w:t>(продавец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Кто хочет быть продавцом?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как называются люди которые все покупают? </w:t>
      </w:r>
      <w:r>
        <w:rPr>
          <w:rFonts w:cs="Times New Roman" w:ascii="Times New Roman" w:hAnsi="Times New Roman"/>
          <w:i/>
          <w:iCs/>
          <w:sz w:val="32"/>
          <w:szCs w:val="32"/>
        </w:rPr>
        <w:t>(покупатели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а что нельзя делать в магазине? </w:t>
      </w:r>
      <w:r>
        <w:rPr>
          <w:rFonts w:cs="Times New Roman" w:ascii="Times New Roman" w:hAnsi="Times New Roman"/>
          <w:i/>
          <w:iCs/>
          <w:sz w:val="32"/>
          <w:szCs w:val="32"/>
        </w:rPr>
        <w:t>(кричать, визжать и т. д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правильно. 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по очереди покупают игрушки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Ой, какая очередь!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здравствуйте, дайте мне пожалуйста такую то игрушку….спасибо…и т. д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Вот теперь мы можем отправиться в гости. Но кукла Катя живет далеко, и нам придется опять поехать на автобусе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вот теперь когда у нас есть подарки и мы нарядились, можно идти на день рождения. 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Вот мы и пришли, посмотрите нас встречает кукла Катя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Кукла катя: Здравствуйте ребята, мне сегодня исполнилось 4 года, я очень рада, что вы согласились прийти ко мне на день рождения. 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дарят подарки и поздравляют куклу Катю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- Катя я тебя поздравляю с днем рождения! 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по очереди поздравляют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тя</w:t>
      </w:r>
      <w:r>
        <w:rPr>
          <w:rFonts w:cs="Times New Roman" w:ascii="Times New Roman" w:hAnsi="Times New Roman"/>
          <w:sz w:val="32"/>
          <w:szCs w:val="32"/>
        </w:rPr>
        <w:t>: -Спасибо вам ребята за подарки и поздравления. Я приготовила для вас угощения, но сначала я хотела попросить вас помочь мне накрыть на стол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(Дети все вместе сервируют стол, ставят угощение, мальчики ставят стульчики к столу.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ебята, давайте споем кукле Кате каравай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Times New Roman" w:ascii="Times New Roman" w:hAnsi="Times New Roman"/>
          <w:sz w:val="32"/>
          <w:szCs w:val="32"/>
        </w:rPr>
        <w:t>Катя приготовила для вас праздничные колпачки, давайте наденем их и встанем в круг </w:t>
      </w:r>
      <w:r>
        <w:rPr>
          <w:rFonts w:cs="Times New Roman" w:ascii="Times New Roman" w:hAnsi="Times New Roman"/>
          <w:i/>
          <w:iCs/>
          <w:sz w:val="32"/>
          <w:szCs w:val="32"/>
        </w:rPr>
        <w:t>(куклу сажают на стульчик и водят хоровод)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Кукла катя приглашает всех за стол. Дети садятся за стол и пьют чай.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ребята, уже смеркается, на улице темнеет, нам пора уходить, кукла катя остается дома, а нам пора. Кто поможет Кате убрать со стола, а кто помоет посуду!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Катя: Спасибо, ребята, что пришли ко мне на праздник! Спокойной ночи!</w:t>
      </w:r>
    </w:p>
    <w:p>
      <w:pPr>
        <w:pStyle w:val="Normal"/>
        <w:shd w:fill="FFFFFF" w:val="clear"/>
        <w:spacing w:lineRule="atLeast" w:line="235" w:before="0" w:after="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: Вам понравился праздник? А прежде чем прийти к Кате на д. р. куда мы с вами ходили? </w:t>
      </w:r>
    </w:p>
    <w:p>
      <w:pPr>
        <w:pStyle w:val="Normal"/>
        <w:shd w:fill="FFFFFF" w:val="clear"/>
        <w:spacing w:lineRule="auto" w:line="24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/>
        <w:ind w:left="-11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200"/>
        <w:ind w:left="-1134" w:hanging="0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0:00Z</dcterms:created>
  <dc:creator>рбт</dc:creator>
  <dc:description/>
  <cp:keywords/>
  <dc:language>en-US</dc:language>
  <cp:lastModifiedBy>ser</cp:lastModifiedBy>
  <cp:lastPrinted>2021-04-07T23:33:00Z</cp:lastPrinted>
  <dcterms:modified xsi:type="dcterms:W3CDTF">2022-01-24T10:30:00Z</dcterms:modified>
  <cp:revision>2</cp:revision>
  <dc:subject/>
  <dc:title/>
</cp:coreProperties>
</file>