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№13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ект по коллекционированию «Игрушки-киндерюшки»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Коллекционирование в детском саду – способ исследовательско-познавательной деятельности дошкольников. Оно способствует активизации имеющихся знаний, тренирует память, внимание, наблюдательность, развивает аккуратность, бережливость, творчество. Педагоги дошкольных учреждений замечают, что дети часто приходят в детский сад не с пустыми руками. Это могут быть мелкие игрушки, фантики, наклейки, вкладыши. Для ребенка это самое настоящее богатство, бесценное сокровище. И это заложено в человеке самой природой. Таким образом ребенок познает окружающий мир, свойства предметов. Собирая коллекцию, ребенок познает мир вещей, у него возникает желание побольше узнать о предметах своей коллекции. А показывая свою коллекцию друзьям, обмениваясь с ними интересными экспонатами малыш учится общаться с другими людьми, строить с ними отнош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Еще академик И.П. Павлов положительно отзывался о коллекционировании, говорил, что оно приучает к аккуратности, усидчивости. кропотливой работе с материалом, воспитывает качества, нужные для исследовательской работы в любой области науки и производ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Именно коллекционирование может стать замечательным увлечением, объединяющем взрослых и ребенка. Это доступный детям вид совместной деятельности, учитывающий индивидуальные интересы каждого, и удовлетворяющий присущую детям потребность в собирательстве «чудесных сокровищ». С помощью коллекционирования можно решить ряд педагогических задач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терес детей к коллекционированию передается и родителям воспитанников. Они с удовольствием включаются в эту работу и помогают своему ребенку найти интересные экспона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Многие стали создавать домашние коллекции. Это позволяет родителям не только больше общаться с детьми, но и знать мир их увлечений и интере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этому в начале учебного года в уголке для родителей мы располагаем информацию с перечнем коллекций, которые будут собираться в течение года ребенком и родителями. Ребенок сам выбирает, что ему интересно и какую коллекцию он будет собирать. Родители будут ему помогать в этом интересном увлечении. Результатом этой длительной работы могут быть выставки коллекций, собранных родителями и деть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цессу создания коллекций помогают также и сотрудники детского сада, которые откликнулись на просьбы детей, они приносят и дарят интересные экспонаты. Результатом коллекционирования станет то, что дети расширят свои знания об окружающей действительности и научатся беречь окружающую природу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маловажно правильно оформить коллекцию. Собранные образцы при необходимости нужно перебрать, разместить в одинаковых емкостях, пронумеровать, составить список, найти место хранения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Актуальность. </w:t>
      </w:r>
      <w:r>
        <w:rPr/>
        <w:t>В дошкольном возрасте формируется познавательная активность и исследовательский интерес. У ребенка природой заложено желание к поиску, а коллекционирование – это всегда поиск, а не покупка готового наб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ФГОС</w:t>
      </w:r>
      <w:r>
        <w:rPr/>
        <w:t xml:space="preserve"> рекомендует коллекционирование, как одну из новых форм работы с детьми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Новизна проекта</w:t>
      </w:r>
      <w:r>
        <w:rPr/>
        <w:t xml:space="preserve"> в том, что коллекционирование – одна из эффективных форм нетрадиционного обучения дошкольников, позволяющая углублять познавательные интересы детей. Занятия коллекционированием не требуют больших материальных и физических затрат, ведь коллекционировать можно все, что угодно. Дети, которые занимаются осознанным собиранием чего-либо более общительны, любознательны, умеют добиваться своей цели. Программа нацеливает на совместную исследовательскую работу и тесное сотрудничество с родителями. Подобное содержание программы внедряется в детском саду впервы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Участники:</w:t>
      </w:r>
      <w:r>
        <w:rPr/>
        <w:t> дети, родители, воспитател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о срокам реализации:</w:t>
      </w:r>
      <w:r>
        <w:rPr/>
        <w:t> долгосрочный (август 2020г – май 2021г)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развитие познавательно-исследовательской активности, расширение кругозора у детей младшего дошкольного возраста через коллекциониров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Задачи проекта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Формировать у детей представление о коллекционировании и коллекци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2) Обогащать предметно-развивающую среду созданием коллекции игрушек «Киндерюшек» в группе.</w:t>
      </w:r>
    </w:p>
    <w:p>
      <w:pPr>
        <w:pStyle w:val="Style15"/>
        <w:spacing w:before="0" w:after="0"/>
        <w:ind w:firstLine="709"/>
        <w:jc w:val="both"/>
        <w:rPr/>
      </w:pPr>
      <w:r>
        <w:rPr/>
        <w:t>3) Овладеть образно-игровыми и имитационными движениями в разных видах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4) Формировать умение ребенка экспериментировать с игрушками, изучать их игровых возмож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5) Развивать познавательно-речевые способности, учитывать индивидуальные способности ребен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6) Развивать творческие способности, фантазию при изготовлении композиций с наличием игрушек «киндер-сюрприза» совместно с родител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7) Развивать эмоционально-положительный настрой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едполагаемый результат:</w:t>
      </w:r>
      <w:r>
        <w:rPr/>
        <w:t xml:space="preserve"> оформление в групповой комнате коллекции игрушек «Киндерюшек»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Этапы рабо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1.Подготовительный</w:t>
      </w:r>
    </w:p>
    <w:p>
      <w:pPr>
        <w:pStyle w:val="Style15"/>
        <w:spacing w:before="0" w:after="0"/>
        <w:ind w:firstLine="709"/>
        <w:jc w:val="both"/>
        <w:rPr/>
      </w:pPr>
      <w:r>
        <w:rPr/>
        <w:t>2.Основной</w:t>
      </w:r>
    </w:p>
    <w:p>
      <w:pPr>
        <w:pStyle w:val="Style15"/>
        <w:spacing w:before="0" w:after="0"/>
        <w:ind w:firstLine="709"/>
        <w:jc w:val="both"/>
        <w:rPr/>
      </w:pPr>
      <w:r>
        <w:rPr/>
        <w:t>3. Заключительный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Подготовительный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каз и обследование игрушки «Киндер-Сюрприза», предложить детям создать у себя в группе коллекцию, вместе с детьми выбрать место для хранения коллек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Беседа с родителями о цели и задачах, особенностях коллекционирования в группе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. Основной</w:t>
      </w:r>
    </w:p>
    <w:p>
      <w:pPr>
        <w:pStyle w:val="Style15"/>
        <w:spacing w:before="0" w:after="0"/>
        <w:ind w:firstLine="709"/>
        <w:jc w:val="both"/>
        <w:rPr/>
      </w:pPr>
      <w:r>
        <w:rPr/>
        <w:t>Чтение художественной литературы: «Игрушки» А. Барто; загадки</w:t>
      </w:r>
    </w:p>
    <w:p>
      <w:pPr>
        <w:pStyle w:val="Style15"/>
        <w:spacing w:before="0" w:after="0"/>
        <w:ind w:firstLine="709"/>
        <w:jc w:val="both"/>
        <w:rPr/>
      </w:pPr>
      <w:r>
        <w:rPr/>
        <w:t>Речевая деятельность: составление творческих рассказов на тему: «Моя игрушка»</w:t>
      </w:r>
    </w:p>
    <w:p>
      <w:pPr>
        <w:pStyle w:val="Style15"/>
        <w:spacing w:before="0" w:after="0"/>
        <w:ind w:firstLine="709"/>
        <w:jc w:val="both"/>
        <w:rPr/>
      </w:pPr>
      <w:r>
        <w:rPr/>
        <w:t>Творческая деятельность: «Создай композицию» с игрушкой «Киндер-Сюрприз»</w:t>
      </w:r>
    </w:p>
    <w:p>
      <w:pPr>
        <w:pStyle w:val="Style15"/>
        <w:spacing w:before="0" w:after="0"/>
        <w:ind w:firstLine="709"/>
        <w:jc w:val="both"/>
        <w:rPr/>
      </w:pPr>
      <w:r>
        <w:rPr/>
        <w:t>Беседы: откуда появился «Киндер – сюрприз», «Что такое коллекция»</w:t>
      </w:r>
    </w:p>
    <w:p>
      <w:pPr>
        <w:pStyle w:val="Style15"/>
        <w:spacing w:before="0" w:after="0"/>
        <w:ind w:firstLine="709"/>
        <w:jc w:val="both"/>
        <w:rPr/>
      </w:pPr>
      <w:r>
        <w:rPr/>
        <w:t>Игровая деятельность: д/игры «Животные», «Машины», «Чудесный мешочек», конструирование для игрушек (мебель, дом и т.п.)</w:t>
      </w:r>
    </w:p>
    <w:p>
      <w:pPr>
        <w:pStyle w:val="Style15"/>
        <w:spacing w:before="0" w:after="0"/>
        <w:ind w:firstLine="709"/>
        <w:jc w:val="both"/>
        <w:rPr/>
      </w:pPr>
      <w:r>
        <w:rPr/>
        <w:t>Игровые ситуации: «В гости к зайке», «Передай игрушку», «Кто и что любит», «Определение по цвету, виду, размеру», «Я описываю, а вы – угадываете» и на оборот, «Различи предметы на ощупь», «Кто стоит первым».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атрализованная деятельность: «Зайкина избушка», «Бычок», «Мишка» и др. стихотворения, «Почему плакал котенок», «Изобрази героя», «Как собака друга искала»</w:t>
      </w:r>
    </w:p>
    <w:p>
      <w:pPr>
        <w:pStyle w:val="Style15"/>
        <w:spacing w:before="0" w:after="0"/>
        <w:ind w:firstLine="709"/>
        <w:jc w:val="both"/>
        <w:rPr/>
      </w:pPr>
      <w:r>
        <w:rPr/>
        <w:t>Творческая деятельность: «Самоделки»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3. Заключительный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зентация коллекции игрушки «Киндерюшки». Подведение итогов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Уважаемые родители!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В нашей группе запускается проект по коллекционированию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Игрушки-киндерюшки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сим принять участие в коллекционировании!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С уважением, воспитатели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История игрушки «Киндер-Сюрприза»</w:t>
      </w:r>
    </w:p>
    <w:p>
      <w:pPr>
        <w:pStyle w:val="Style15"/>
        <w:spacing w:before="0" w:after="0"/>
        <w:ind w:firstLine="709"/>
        <w:jc w:val="both"/>
        <w:rPr/>
      </w:pPr>
      <w:r>
        <w:rPr/>
        <w:t>Одна из самых известных игрушек сегодня – игрушка из «Киндер-Сюрприза». Идея создания такой игрушки с сюрпризом проста и очень понятна. Пасхальное яйцо – древний символ праздника и радости. Игрушки «Киндер-Сюрприза» были изобретены швейцарским дизайнером Генри Ротом. Он являлся автором идеи создания игрушки, которая могла бы уместиться внутри шоколадного яйц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нутри каждого яйца лежит маленький контейнер с игрушкой-сюрприз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Киндеры раньше попадали в дом только на Новый Год, сегодня они продаются везде и покупают их гораздо чаще. Становятся предметами коллекционирования: сначала – детского собирательства, потом – серьёзного взрослого увлечения для некоторых. С ними можно придумывать самые разные игры – игрушки маленькие, с ними удобно располагаться на столе, строить им домики из кубиков, и т.п. Успех – это, конечно, огромное разнообразие и постоянное появление новых и новых серий. Они поддерживают неугасающий интерес к киндерам. Игрушки хранятся в коробочках, их обычно не выбрасывают – а передают друг другу, если дети выросли, или по наследству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ак, чем же особенны киндер коллекции и почему люди стремятся их собирать? В общем-то, как и любой другой вид собирательства, коллекционирование «Киндер-Сюрпризов» не поддается логическому объяснению. Скорее всего страсть к их собиранию заложена в самой идее – несколько сменяющих друг друга коллекций миниатюрных фигурок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нообразие киндер игрушек порой просто поражает воображение. Здесь можно встретить и различные познавательные предметы (например, карманный телескоп), забавные резиновые игрушки, которые можно использовать в качестве ластика или просто посадить на карандаш и радоваться. И многое-многое другое, что перечислить просто нет никакой возможности. Например, игрушка «Синий пингвин» при нажимании на его животик, у пингвина выпучиваются гл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Есть сборные киндеры – это особые игрушки. В небольшое яйцо умещается много крохотных деталей из которых приходится собирать единую конструкцию. Попадаются и игрушки, не требующие ни ловкости рук, ни каких-либо размышлений. Они собираются в пару движений пальцев. Такие киндер сюрпризы как правило ориентированы на детей младше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5:52:00Z</dcterms:created>
  <dc:creator>Пользователь Windows</dc:creator>
  <dc:description/>
  <cp:keywords/>
  <dc:language>en-US</dc:language>
  <cp:lastModifiedBy>рбт</cp:lastModifiedBy>
  <dcterms:modified xsi:type="dcterms:W3CDTF">2020-08-18T16:33:00Z</dcterms:modified>
  <cp:revision>5</cp:revision>
  <dc:subject/>
  <dc:title/>
</cp:coreProperties>
</file>