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Исследовательско - творческий проект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 №1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рода родного края»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и: Полещук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чин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должительность 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олгосрочный (сентябрь – май 2019 г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творче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дети средней группы, воспитатели, родит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Актуальност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 проекта «Природа родного края» выбрана мной не случайно. 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накомить детей с природой родного края, с разнообразием флоры и фауны. Сформировать у детей осознанно-правильное отношение к представителям живой природы; убеждение, что красота природы бесценна, поэтому её надо охранять. Сформировать у детей представления о необходимости бережного и созидательного отношения к природе через различные виды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анализировать имеющиеся программы и методические разработки по данной пробле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ать и внедрить методику ознакомления детей с природой родного кр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детей с Красной книгой Красноярского кр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олнить методическое и дидактическое сопровождение по разделу «Мир животных и растений Красноярского края.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влечь семьи воспитанников в процесс реализации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лубить знания детей о разнообразии животного и растительного мира Красноярского кр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тизировать знания об окружающем ми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элементарные представления о взаимосвязях в приро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любовь к природе родного края, восприятие её красоты и многообраз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поисково-исследовательскую деятельность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познавательный интерес к объектам окружающего нас мира через чтение стихов о природе, через практическую дея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связную речь, обогащать словарь детей, образное и вариативное мышление, фантазию, воображение, творческие способ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художественное творчество, организуя выставку рисунков на тему «Берегите природу!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знания у детей о проблемах животных и растений, занесенных в Красную книгу, способов их сохра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у детей представления о необходимости бережного и созидательного отношения к приро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познавательную активность, самостоятельность, умение работать в коллекти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гащены и систематизированы знания о представителях животного и растительного мира Красноярского края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обретены знания детей о представителях Красной книги Красноярского края., способов их сохран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езультате проведенной работы у дошкольников четко сформировалось представление о том, что сохранность мира природы - обязанность челове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научились работать в коллективе, самостоятельно находить ответы на вопросы, делать вы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ю работу мы начали со сбора необходимого материала, способствующему реализовать цели проекта. Составили годовой план. Осуществили подбор наглядно-дидактических пособий, демонстрационного материала для ОД и развивающей среды в группе (дидактические игры, книги о природе, серии фотографий, наборы игрушек животных, птиц, насекомы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 является интегрированным. Он тесно вплетен в другие виды деятельности: ознакомление с художественной литературой, развитие речи, изобразительную деятельность, игровую, музыкальную, ручной труд. Все задания в проекте направлены на формирование способностей к переносу знаний и умений в новую ситуацию, видения неизвестного в известном. В ходе проекта заранее моделировали проблемную мотивацию, дети самостоятельно предлагали различные пути решения проблем, действуя не по инструкции, данной педагогом, а на основе самостоятельно принятого мышления. Творческие задания в проекте способствуют актуализации знаний, умений, навыков ребенка, их практическому применению во взаимодействии с окружающим, с миром природы, стимулируют потребность ребенка в самореализации, самовыражении, в творческой деятельности. Реализация проекта осуществляется в тесном сотрудничестве с семьями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ализация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1 этап – подготовительный.</w:t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494"/>
        <w:gridCol w:w="1985"/>
        <w:gridCol w:w="1701"/>
      </w:tblGrid>
      <w:tr>
        <w:trPr>
          <w:trHeight w:val="37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держание про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630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упление на родительском собр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имеющейся программы и методических разработок по данной те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бор материала для про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ение цели, исходя из интересов и потребностей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ирование предстоящей деятельности направленной на реализацию про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дидактического комплекта для реализации про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формление родительского стенда: размещение статей, консультаций, рекомендаций по тем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бор наглядно-дидактических пособий, демонстрационного материала для ОД и развивающей среды в группе (дидактические игры, книги о природе, серии фотографий, наборы игрушек животных, птиц, насекомых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ь, старший воспитатель, родител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2 этап – основной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огулка «НАБЛЮДЕНИЕ ЗА СЕЗОННЫМИ ИЗМЕНЕНИЯМИ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еседа «Ты-часть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ть понятия о явлениях природы (убывание дня, пребывание ночи, иней, заморозки).Закреплять знания о солнце (светит, но не гре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формировать понятия «природа» и «не природа»; живая и неживая природа. Развивать память и мышление детей. Воспитывать чувство бережного отношения к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онсультация для родителей «УЧИТЕ ДЕТЕЙ ЛЮБИТЬ ПРИРОДУ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еседа на тему «ДЕРЕВЬЯ НАШ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лечение родителей к экологическому воспит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реплять названия деревьев, которые растут на территории Красноярского края..Дать понятие о хвойных и лиственных деревьях. Воспитывать чувство любви к природе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ЦЕЛЕВАЯ ПРОГУ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«НАБЛЮДЕНИЕ ЗА РЯБИНОЙ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идактическая игра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«ПТИЦЫ НАШЕГО КРАЯ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комить с характерными особенностями рябины, по которым её можно выделить среди других деревьев. Рассмотреть её ствол, ветви, ягоды. Воспитывать желание любоваться красотой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ть обобщённые представления у детей о зимующих и перелётных птицах нашего края, их повадках, внешнем виде, питании, местах обитания. Учить различать птиц по внешнему виду и находить их на картинках. устанавливать связь между исчезновением корма и отлётом птиц. Знакомить с основным отличием зимующих и перелётных птиц: отличия в пит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спитател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седа: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«Хвойные деревья наших лесов»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курс для родителей: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«Кормушка своими рукам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комить детей с видами хвойных деревьев, растущих в лесах Красноярского кра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есить изготовленные кормушки. Разложить в них корм. Учить проявлять заботу о пт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2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дбор и выставка художественной литературы о птицах в книжном уго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/игр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«Не сорока, не вор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ниг о животных природе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ь детей узнавать разных птиц на картинках.  Способствовать развитию внимания и сообразительности. Доставить детям удовольствие живой иг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3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сование «Цветы из Красной книги» (ландыш, тюльп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Краснояр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детей о цветах (их строении, классификации, развивать способность самостоятельно рисовать цветы, используя разные приемы и нетрадиционные формы рисования (мятой бумагой)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71B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eastAsia="ru-RU"/>
              </w:rPr>
              <w:t>расширять представления о растениях ближайшего окружения: деревьях, кустарниках и травах; познакомить с понятиями: «лес», «луг» и «сад»,─ с природными зонами Красноярского кра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2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доемы Красноярского края. и их обит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ство детей с водоемами Красноярского края. и их обитателями; обучение детей умению узнавать рыб по внешнему виду с помощью экспонатов выставки, рисунков и фото; Развитие у воспитанников мышления и памяти с помощью загадок, стихотворений, поговорок и логических игр; обогащение словарного запаса и развитие речи, закрепление правильного названия рыб; воспитывать любовь к родному краю, стре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9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онкурс «БЕРЕГИТЕ ПРИРОД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ширять представления детей о растительном и животном мире. Учить отображать в рисунке собственные замыслы. Развивать творческие способности, воображение. Воспитывать любовь к родному краю и умение правильно вести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тическое развлечение «Природа родн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E1E"/>
                <w:sz w:val="24"/>
                <w:szCs w:val="24"/>
                <w:shd w:fill="FFFFFF" w:val="clear"/>
              </w:rPr>
              <w:t>Познакомить детей с природой родного края, с разнообразием флоры и фауны. Сформировать у детей осознанно-правильное отношение к представителям живой природы; убеждение, что красота природы бесценна, поэтому её надо охра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3 этап – заключительный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89"/>
        <w:gridCol w:w="4076"/>
        <w:gridCol w:w="232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тическое развлечение «Природа родного края»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ь, дет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исок используемой литератур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Хрестоматия для начальной и средней школ: Издательство «Саратовские писатели детям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Дошкольное воспитание» №2, 2010г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ыжова Л.В. «Экология души»/ «Дополнительное образование и воспитание» № 6,2009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ождения до школы. Примерная общеобразовательная программа дошкольного образования (пилотный вариант) / Под ред. Н. Е. Вераксы, Т.К. Комаровой, М.А. Васильевой. – 3-е изд., испр. и доп. – М.: МОЗАЙКА – СИНТЕЗ, 2014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менникова О. А. Занятия по формированию элементарных экологических представлений в средней группе детского сада. Конспекты занятий. – М.: МОЗАЙКА – СИНТЕЗ, 2010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а Л.Г. Сценарии занятий по экологическому воспитанию дошкольников (средняя  группа) / Л.Г. Горькова, А.В. Кочергина, Л.А. Обухова. - М.: ВАКО, 2005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стихи и сказки клубов друзей WWF. / Сост. Е. Кузнецова. - М.: Всемирный фонд дикой природы, 2006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из журналов</w:t>
        <w:br/>
        <w:t>• Воронкевич О.А. «Добро пожаловать в экологию» - современная технология экологического образования дошкольников // Дошкольная педагогика. - 2006. - № 3.- С. 23-27.</w:t>
        <w:br/>
        <w:t>• Горбунова Г.А. Развитие экологической культуры дошкольников // Дошкольная педагогика. - 2005. - № 6. - С. 10-16.</w:t>
        <w:br/>
        <w:t>Экологические игры</w:t>
        <w:br/>
        <w:t>• Берестнева Н.П. Экологические занятия с использованием элементов ТРИЗ и РТВ // Ребенок в детском саду. - 2006. - № 1. - С.48-52.</w:t>
        <w:br/>
        <w:t xml:space="preserve">• Константинова Т.В. Творческая игра на занятиях по экологии в ДОУ //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а Л. Игры как средство эколого-эстетического воспитания // Дошкольное воспитание. – 2002. -№ 10. - С.40-49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/>
        <w:drawing>
          <wp:inline distT="0" distB="0" distL="0" distR="0">
            <wp:extent cx="289623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1752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964815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1360" cy="297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3380" cy="256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1170" cy="255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11">
    <w:name w:val="Дата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8:00Z</dcterms:created>
  <dc:creator>Елена</dc:creator>
  <dc:description/>
  <cp:keywords/>
  <dc:language>en-US</dc:language>
  <cp:lastModifiedBy>Елена</cp:lastModifiedBy>
  <dcterms:modified xsi:type="dcterms:W3CDTF">2023-01-14T08:30:00Z</dcterms:modified>
  <cp:revision>4</cp:revision>
  <dc:subject/>
  <dc:title/>
</cp:coreProperties>
</file>