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 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развитию речи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«Говорим красиво»  </w:t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таршая группа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color w:val="211E1E"/>
          <w:sz w:val="24"/>
          <w:szCs w:val="24"/>
        </w:rPr>
      </w:pPr>
      <w:r>
        <w:rPr>
          <w:rFonts w:cs="Times New Roman" w:ascii="Times New Roman" w:hAnsi="Times New Roman"/>
          <w:b/>
          <w:color w:val="211E1E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color w:val="211E1E"/>
          <w:sz w:val="24"/>
          <w:szCs w:val="24"/>
        </w:rPr>
      </w:pPr>
      <w:r>
        <w:rPr>
          <w:rFonts w:cs="Times New Roman" w:ascii="Times New Roman" w:hAnsi="Times New Roman"/>
          <w:b/>
          <w:color w:val="211E1E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color w:val="211E1E"/>
          <w:sz w:val="24"/>
          <w:szCs w:val="24"/>
        </w:rPr>
      </w:pPr>
      <w:r>
        <w:rPr>
          <w:rFonts w:cs="Times New Roman" w:ascii="Times New Roman" w:hAnsi="Times New Roman"/>
          <w:b/>
          <w:color w:val="211E1E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color w:val="211E1E"/>
          <w:sz w:val="24"/>
          <w:szCs w:val="24"/>
        </w:rPr>
      </w:pPr>
      <w:r>
        <w:rPr>
          <w:rFonts w:cs="Times New Roman" w:ascii="Times New Roman" w:hAnsi="Times New Roman"/>
          <w:b/>
          <w:color w:val="211E1E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color w:val="211E1E"/>
          <w:sz w:val="24"/>
          <w:szCs w:val="24"/>
        </w:rPr>
      </w:pPr>
      <w:r>
        <w:rPr>
          <w:rFonts w:cs="Times New Roman" w:ascii="Times New Roman" w:hAnsi="Times New Roman"/>
          <w:b/>
          <w:color w:val="211E1E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color w:val="211E1E"/>
          <w:sz w:val="24"/>
          <w:szCs w:val="24"/>
        </w:rPr>
      </w:pPr>
      <w:r>
        <w:rPr>
          <w:rFonts w:cs="Times New Roman" w:ascii="Times New Roman" w:hAnsi="Times New Roman"/>
          <w:b/>
          <w:color w:val="211E1E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b/>
          <w:b/>
          <w:color w:val="211E1E"/>
          <w:sz w:val="24"/>
          <w:szCs w:val="24"/>
        </w:rPr>
      </w:pPr>
      <w:r>
        <w:rPr>
          <w:rFonts w:cs="Times New Roman" w:ascii="Times New Roman" w:hAnsi="Times New Roman"/>
          <w:b/>
          <w:color w:val="211E1E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b/>
          <w:b/>
          <w:color w:val="211E1E"/>
          <w:sz w:val="24"/>
          <w:szCs w:val="24"/>
        </w:rPr>
      </w:pPr>
      <w:r>
        <w:rPr>
          <w:rFonts w:cs="Times New Roman" w:ascii="Times New Roman" w:hAnsi="Times New Roman"/>
          <w:b/>
          <w:color w:val="211E1E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b/>
          <w:b/>
          <w:color w:val="211E1E"/>
          <w:sz w:val="24"/>
          <w:szCs w:val="24"/>
        </w:rPr>
      </w:pPr>
      <w:r>
        <w:rPr>
          <w:rFonts w:cs="Times New Roman" w:ascii="Times New Roman" w:hAnsi="Times New Roman"/>
          <w:b/>
          <w:color w:val="211E1E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b/>
          <w:b/>
          <w:color w:val="211E1E"/>
          <w:sz w:val="24"/>
          <w:szCs w:val="24"/>
        </w:rPr>
      </w:pPr>
      <w:r>
        <w:rPr>
          <w:rFonts w:cs="Times New Roman" w:ascii="Times New Roman" w:hAnsi="Times New Roman"/>
          <w:b/>
          <w:color w:val="211E1E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b/>
          <w:b/>
          <w:color w:val="211E1E"/>
          <w:sz w:val="24"/>
          <w:szCs w:val="24"/>
        </w:rPr>
      </w:pPr>
      <w:r>
        <w:rPr>
          <w:rFonts w:cs="Times New Roman" w:ascii="Times New Roman" w:hAnsi="Times New Roman"/>
          <w:b/>
          <w:color w:val="211E1E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b/>
          <w:b/>
          <w:color w:val="211E1E"/>
          <w:sz w:val="24"/>
          <w:szCs w:val="24"/>
        </w:rPr>
      </w:pPr>
      <w:r>
        <w:rPr>
          <w:rFonts w:cs="Times New Roman" w:ascii="Times New Roman" w:hAnsi="Times New Roman"/>
          <w:b/>
          <w:color w:val="211E1E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color w:val="211E1E"/>
          <w:sz w:val="24"/>
          <w:szCs w:val="24"/>
        </w:rPr>
      </w:pPr>
      <w:r>
        <w:rPr>
          <w:rFonts w:cs="Times New Roman" w:ascii="Times New Roman" w:hAnsi="Times New Roman"/>
          <w:b/>
          <w:color w:val="211E1E"/>
          <w:sz w:val="24"/>
          <w:szCs w:val="24"/>
        </w:rPr>
        <w:t>2021г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 проекта  по развитию речи в средней группе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 xml:space="preserve">: познавательно-творческий, информационный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 xml:space="preserve">: долгосрочный с сентября 2021г. по февраль 2022г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средней группы ,воспитатели, музыкальный руководитель, родители воспитанников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оздать условия для развития познавательно- речевых способностей у детей среднего возраста с использованием инноваций и технологий.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ть условия для развития умений запоминать и пересказывать небольшие произведения с помощью приемов мнемотехники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жнять в умении драматизировать небольшие сказки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ть условия для расширения кругозора детей об окружающем мире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должать развивать артикуляционный аппарат, работать над дикцией, совершенствовать отчетливое произношение слов и словосочетаний, интонационную выразительность речи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навыки самостоятельности для преодоления у детей робости, застенчивости, неуверенности.  </w:t>
      </w:r>
    </w:p>
    <w:p>
      <w:pPr>
        <w:pStyle w:val="Normal"/>
        <w:shd w:fill="FFFFFF" w:val="clear"/>
        <w:spacing w:lineRule="atLeast" w:line="315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 Развивать у детей умственную активность, сообразительность, наблюдательность, умение сравнивать, выделять существенные признак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ывать культуру речи, обогащать и расширять словарный запас детей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боте с родителями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компетентности родителей по вопросам познавательно-речевого развития детей среднего дошкольного  возраста.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ное включение родителей в образовательный процесс .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едагогов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компетентности в области речевого развития детей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РППС, обеспечивающей речевое развитие детей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уляризация инновационного опыта работы детского сад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</w:p>
    <w:p>
      <w:pPr>
        <w:pStyle w:val="Normal"/>
        <w:shd w:fill="FFFFFF" w:val="clear"/>
        <w:spacing w:lineRule="atLeast" w:line="315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 у детей дошкольного возраста является одной из главных задач детского сада на современном этапе.</w:t>
      </w:r>
    </w:p>
    <w:p>
      <w:pPr>
        <w:pStyle w:val="Normal"/>
        <w:shd w:fill="FFFFFF" w:val="clear"/>
        <w:spacing w:lineRule="atLeast" w:line="315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научить ребенка выражать свои мысли грамотно, последовательно, точно, выделяя главное в своём рассказе.</w:t>
      </w:r>
    </w:p>
    <w:p>
      <w:pPr>
        <w:pStyle w:val="Normal"/>
        <w:shd w:fill="FFFFFF" w:val="clear"/>
        <w:spacing w:lineRule="atLeast" w:line="315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бладая хорошо развитой связной речью, ребенок сможет давать развернутые ответы на вопросы, последовательно, полно и аргументировано излагать свои мысли, воспроизводить содержание текстов, составлять рассказы, сказки.</w:t>
      </w:r>
    </w:p>
    <w:p>
      <w:pPr>
        <w:pStyle w:val="Normal"/>
        <w:shd w:fill="FFFFFF" w:val="clear"/>
        <w:spacing w:lineRule="atLeast" w:line="315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 является основным показателем умственного развития дошкольника, средством общения со сверстниками и взрослыми, необходимым условием успешного обучения в школе.</w:t>
      </w:r>
    </w:p>
    <w:p>
      <w:pPr>
        <w:pStyle w:val="Normal"/>
        <w:shd w:fill="FFFFFF" w:val="clear"/>
        <w:spacing w:lineRule="atLeast" w:line="315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 детей все чаще наблюдаются речевые нарушения, которые резко ограничивают их общение с окружающими людьми. Главной задачей развития связной речи ребенка является совершенствование монологической речи. Эта задача решается через различные виды речевой деятельности: пересказ литературных произведений, составление описательных рассказов о предметах, объектах,  явлениях природы,  создание разных видов творческих рассказов, заучивание стихотворений, а также составление рассказов по картине.</w:t>
      </w:r>
    </w:p>
    <w:p>
      <w:pPr>
        <w:pStyle w:val="Normal"/>
        <w:shd w:fill="FFFFFF" w:val="clear"/>
        <w:spacing w:lineRule="atLeast" w:line="315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вязной речи  – трудоемкий процесс. Особенно трудно он дается в среднем дошкольном возрасте. Чтобы облегчить детям формирование  связной речи, в своей педагогической практике решили использовать  развивающие технологии – мнемотехнику, «Сторисек»,ТРИЗ, синквейн</w:t>
      </w:r>
    </w:p>
    <w:p>
      <w:pPr>
        <w:pStyle w:val="Normal"/>
        <w:shd w:fill="FFFFFF" w:val="clear"/>
        <w:spacing w:lineRule="atLeast" w:line="315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— это возраст образных форм, и основными средствами, которыми ребёнок овладевает в этом возрасте, являются образные средства: сенсорные эталоны, различные символы и знаки (прежде всего, это разного рода наглядные модели, схемы, таблицы и т. п.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сится интерес детей к познавательно-речевой деятельности, дети будут охотнее включаться в образовательный процесс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сится связность и выразительность речи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сится творческая  активность детей: они с удовольствием будут участвовать в драматизации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одители активно включатся в образовательную деятельность группы, будут интересоваться развивающими технологиями по развитию речи детей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родителями: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влечение родителей в реализацию проекта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дивидуальное и групповое консультирование по вопросам речевого развития детей с использованием приемов мнемотехники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родительского собра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5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3543"/>
        <w:gridCol w:w="2291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90" w:after="9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90" w:after="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 с деть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90" w:after="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 с родителями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90" w:after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«Сторисек»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Сторис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 разно уровневый и разносторонний подход к книге, получение удовольствия от самой книги и от совместного громкого чт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Сторисек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4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ороших кни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4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, пополнение и расширение словарного запа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4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осмысленного чтения, навыков обсуждения художественного произведения, социальных навы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4" w:leader="none"/>
              </w:tabs>
              <w:spacing w:lineRule="auto" w:line="240" w:before="0" w:after="28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тереса к книг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Storysack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переводе с английского язык, означает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мешок истор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о настоящий мешок, внутри которого находятся следующие компонен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ниг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40" w:before="0" w:after="200"/>
              <w:ind w:left="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 или игрушки для театрализованной деятельности и реквизиты к книг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40" w:before="0" w:after="200"/>
              <w:ind w:left="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40" w:before="0" w:after="200"/>
              <w:ind w:left="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нига или аудиозапись на флэш-накопител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40" w:before="0" w:after="200"/>
              <w:ind w:left="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диск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40" w:before="0" w:after="200"/>
              <w:ind w:left="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гры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40" w:before="0" w:after="280"/>
              <w:ind w:left="250" w:hanging="14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шпаргал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ля роди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шему мнению, рассказы и сказки В.Г. Сутеева отлично подходят для этой цели, потому что они насыщены развивающими моментами, их содержание даёт возможность обсудить с ребёнком прочитанное, разыграть театрализованное представление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.  Чтение сказок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Г. Сутеева: «Мешок яблок» , «Под грибом», «Палочка-выручалочка», «Кот-рыболов, «Разные колеса» .Беседа о творчестве В.Г.Сутеева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отового мешка историй по сказке «Мешок яблок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игры и упражнения :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о описанию», «Угадай что спрятано», «Неразбериха», «Назови ласково», «Мяч бросай и животных (фрукты, насекомых, овощи) называй» , «Чей домик», «Составь предложение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: «Лото» (Животные. Насекомые)» 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ые  игры: «Зоопарк», «Город мастеров».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: 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, просмотр энциклопед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по сказкам В.Г.Сутеева развивающие мультфильмы «Животные и насекомые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мероприятие: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остановка по сказе  «Мешок яблок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 «Развитие речи детей 4-5 лет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наполнении мешка историй различными материалами.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емотехника» 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емотех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система различных приёмов, облегчающих запоминание и увеличивающих объём памяти путём образования дополнительных ассоциаций. 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немотехники в настоящее время становится актуальным. Основно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екрет»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мотехники очень прост и хорошо известен.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методики – применения не изображения предметов, а символов для опосредованного запоминания. Это значительно облегчает детям поиск и запоминание слов, а также эффективнее развивает связную речь дошкольников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Чудо-яблоко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знакоми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 с фруктом ябло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ить знание о том, что фрукты растут в саду. Учи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ссказывать с опорой на нагляднос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немотаблиц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Фрук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учивание потешк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олныш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 помощью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емо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сихические процессы, память, внимание, мышление. Способствовать расширению кругозор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 3.Бесед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Осе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Закрепить с детьми знания о сезонных изменениях природы, о перелёте птиц. Упражня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умении составлять связный рассказ по схеме-мод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ро любимого котё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Учи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идеть признаки предметов по таблице, рассматривать их в разной последовательности. Закреплять знани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 домашнем животном-кош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Волшебное дере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Познакомить с названиями нескольких деревьев. Учить различать и называть их, выделять ствол, ветв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и чтение сказок по мнемотаблицам «Теремок», «Заюшкина избушка», «Маша и медведь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гры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На что это похож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здавать образы на основе схематического изображ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Из чего состоит предм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огащение словарного запаса, навыков классификации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Бинок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в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амять. Учить работать п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емокарточ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Чей дом под лист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насекомых. Учить называть части тела, летающее или ползающее, какие звуки издаёт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жужжит, пищит, стрекоч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В какой клетке чего не хвата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аботать п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емотаблиц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фантаз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ворческие способност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 игры: «Прогулка в лес»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: 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о-печатные игры  по речевому развитию, раскрашивание раскрасок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ревья, животные)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мероприятие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Путешествие в сказки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ередавать содержание знакомой сказки, используя коллаж 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емотабл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мственную активность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-передвижка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немотехники в развитии связной речи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мышления дошкольников с помощью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емо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ак работать с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немотаблиц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, дыхательная гимнастика, Су-джок-терап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ы» , «Деревь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ежда» 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уда», «Овощи-фрукты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а, осень», «Домашние и дикие , «животные», «Птицы», «Насекомые», «Транспорт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гимнастика во время режимных моментах, в НОД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мячом Су-джок, массажными мячикам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дняя осень», «Грибы», «Овощи и фрукты», «Мои руки», «Колобок», «Урожай», «Дождик», «один-много», «Дикие звери зимой», «Новый год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: Сказка «Ежик на прогулк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Игры с мячиком Су-джок!» Творческая мастерская «Развивающие игры»(изготовление игр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-передвиж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льчиковая и  дыхательная  гимнастика и Су-Джок терапия – средства речевого развития ребенка»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теме проекта.</w:t>
            </w:r>
          </w:p>
        </w:tc>
      </w:tr>
      <w:tr>
        <w:trPr>
          <w:trHeight w:val="579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глядного моде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  «Путешествие в сказку»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с применением наглядного моделировани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Исправь ошибку», «Помоги Наташе разложить вещи по местам», «Вкусный сок», «Где лежит мяч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упраж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рисуй и расскажи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сскажи, что нарисовал"</w:t>
              <w:br/>
              <w:t>"О  чем услышал, что изобразил?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ыставка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сказку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 для родителей: «Почему взрослым необходимо следить за своей речью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«Синквейн» и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ов. Игровые упражнения "Придумай  свою сказку",  «Маша растеряш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е обсуждения, использование метода мозгового штурм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 с использованием приема-мозговой штурм «Тучки по небу бежали» (интегрированное), по ЗОЖ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-передвижка "Загадочный и доступный синквейн"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 родите 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 использовать дома приемы ТРИЗ технологии. Например : прием эмпатии:</w:t>
              <w:br/>
              <w:t>"Расскажи что ты чувствуешь, что может чувствовать другой человек «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9:00Z</dcterms:created>
  <dc:creator>Елена</dc:creator>
  <dc:description/>
  <cp:keywords/>
  <dc:language>en-US</dc:language>
  <cp:lastModifiedBy>Елена</cp:lastModifiedBy>
  <dcterms:modified xsi:type="dcterms:W3CDTF">2023-01-18T07:36:00Z</dcterms:modified>
  <cp:revision>3</cp:revision>
  <dc:subject/>
  <dc:title/>
</cp:coreProperties>
</file>