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 xml:space="preserve">Краткосрочный проект 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 xml:space="preserve">в средней группе 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40"/>
        </w:rPr>
      </w:pPr>
      <w:r>
        <w:rPr>
          <w:b/>
          <w:sz w:val="40"/>
        </w:rPr>
        <w:t>"Занимательная математика"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2020-2021 уч.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Название проекта</w:t>
      </w:r>
      <w:r>
        <w:rPr>
          <w:sz w:val="28"/>
          <w:szCs w:val="28"/>
        </w:rPr>
        <w:t>: «Занимательная мате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Способствовать созданию педагогических условий для развития любознательности у детей среднего возраста, познавательной активности через занимательный развивающий материа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ть у детей логические приемы мыслительной деятельности, а также умение понимать и прослеживать причинно-следственные связи явлений и умение выстраивать простейшие умозаключения на основе причинно-следственной связи.</w:t>
      </w:r>
    </w:p>
    <w:p>
      <w:pPr>
        <w:pStyle w:val="Style15"/>
        <w:spacing w:lineRule="auto" w:line="276" w:before="0" w:after="360"/>
        <w:ind w:right="-284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С целью усвоения математических знаний рассмотреть организацию специальных занятий для детей, испытывающих трудности в обучении.</w:t>
      </w:r>
    </w:p>
    <w:p>
      <w:pPr>
        <w:pStyle w:val="Style15"/>
        <w:spacing w:lineRule="auto" w:line="276" w:before="0" w:after="360"/>
        <w:ind w:right="-28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Style15"/>
        <w:spacing w:lineRule="auto" w:line="276" w:before="0" w:after="360"/>
        <w:ind w:right="-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мет математики столь серьёзен, что не следует упускать ни одной возможности сделать его более занимательным. (Б. Паскаль)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одителей и педагогов всегда волнует вопрос, как обеспечить полноценное развитие ребёнка в дошкольном возрасте, как правильно подготовить его к школе. Один из показателей интеллектуальной готовности ребёнка к школьному обучению - уровень развития математических и коммуникативных способностей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реди учебных предметов, вызывающих повышенные трудности в усвоении, математика занимает повышенное место. Это обнаруживается уже в дошкольном возрасте, но особенно чётко наблюдается в процессе обучения в начальной школе. Абстрактный характер математического материала, который необходимо анализировать, обобщать, делая определённые выводы, недостаточное владение математической памятью создают особые трудности в освоении математики. Содержание учебного материала по отдельным разделам программы для многих детей оказывается непосильным, а медленный темп продвижения не позволяет им полностью усваивать программу в установленные сроки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атематика для детей имеет наиболее важное значение в плане развития памяти, и дальнейшего восприятия математической информации. Для более эффективного внедрения математики в сознание ребенка, изучение её должно начинаться, безусловно, в детском саду. Причём не надо бояться серьёзных геометрических фигур и прочего. В этом возрасте мозг ребёнка улавливает всё до мелочей, и если порой малыш не всё понимает, это не страшно, всё равно какая-то часть учебного процесса закладывается у него в памяти, мозг начинает привыкать к новым данным. Постепенно, после повторений, ребёнок с легкостью уже будет различать геометрические фигуры, научиться прибавлять и вычитать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чень важно в этом плане иметь правильный подход, заниматься с ребёнком только в игровой форме, методом игр и подсказок, иначе строгие занятия быстро станут малышу скучным проведением времени, и он не захочет больше к этому возвращаться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атематика - это мощный фактор интеллектуального развития ребёнка, формирования его познавательных и творческих способностей. Известно и то, что от эффективности математического развития ребёнка в дошкольном возрасте зависит успешность обучения математике в начальной школе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чему же многим детям так трудно даётся математика не только в начальной школе, но уже сейчас, в период подготовки к учебной деятельности? Попробуем ответить на этот вопрос и показать, почему общепринятые подходы к математической подготовке ребёнка-дошкольника часто не приносят желаемых положительных результатов. В современных обучающих программах важное значение придается логической составляющей. Развитие логического мышления ребенка подразумевает формирование логических приемов мыслительной деятельности, а также умения понимать и прослеживать причинно-следственные связи явлений и умения выстраивать простейшие умозаключения на основе причинно-следственной связи. Чтобы ребёнок не испытывал трудности буквально с первых уроков и ему не пришлось учиться с нуля, уже сейчас, в дошкольный период, нужно готовить ребёнка соответствующим образом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ногие родители полагают, что главное при подготовке к школе - это познакомить ребёнка с цифрами и научить его писать, считать, складывать и вычитать (на деле это обычно выливается в попытку выучить наизусть результаты сложения и вычитания в пределах 10). Однако при обучении математике по учебникам современных развивающих систем, эти умения очень недолго выручают ребёнка на уроках математики. Запас заученных знаний кончается очень быстро (через месяц-два, и ребёнок не может самостоятельно выполнять указанные выше мыслительные действия на математическом содержании, что приводит к появлению "проблем с математикой". Актуальность данного вопроса натолкнула на мысль создать проект "Занимательная математика" по овладению детьми среднего дошкольного возраста - умению логически мыслить, анализировать, развивать память, внимание и самое главное правильно выражать свои мысли вслух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, игровые упражнения в развития элементарных математических представлений у дошкольников, испытывающих трудности в обучени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 исследова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математические представления у  дошкольников, испытывающих трудности в обучени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ециально-подобранных дидактических игр способствует развитию  элементарных математических представлений у детей, испытывающих трудности в обучени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мотивацию к решению познавательных, творческих задач, к разнообразной интеллектуальной деятельности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и развивать простейшие логические структуры мышления и              математические представления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стремление к творческому процессу познания и выполнению строгих действий по алгоритму, самовыражению в активной, интересной, содержательной деятельности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коммуникативные способности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играм, требующим умственного напряжения и интеллектуального усил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родителей воспитанников изготовить математические  дидактические игры и пособия, соответствующие возрасту и  интересам детей, и использовать их  в учебно-педагогическом процессе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дидактических игр способствует развитию логического мышления у дошкольников, испытывающих трудности в обучен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воение знаний в школе для этих детей будет не механическим, а осмысленны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школьники полюбят математик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матический уголок пополнится новыми самодельными  математическими дидактическими играми и пособия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мения детей использовать графические средства, логические умения в занимательной математи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у детей мелкой моторики рук, творческого воображения, композиционных умений, цветовосприятия и зрительной координ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тие у детей интереса к математическим знаниям, самостоятельности и творческого воображения, гибкости мышления, умение доказывать правильность сужд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одители проявят интерес к данной теме, примут активное участие в изготовлении самодельных математических  дидактических игр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проект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е применение на практике дидактических игр существенно поможет в качественном обучении дошкольников, испытывающих трудности в обучени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  <w:br/>
      </w:r>
      <w:r>
        <w:rPr>
          <w:rFonts w:cs="Times New Roman" w:ascii="Times New Roman" w:hAnsi="Times New Roman"/>
          <w:sz w:val="28"/>
          <w:szCs w:val="28"/>
        </w:rPr>
        <w:br/>
        <w:t>1. По количеству участников: групповой.</w:t>
        <w:br/>
        <w:br/>
        <w:t>2. По направленности: предметный (математическое развитие).</w:t>
        <w:br/>
        <w:br/>
        <w:t>3. По приоритету метода: познавательный (создание комплекса упражнений)</w:t>
        <w:br/>
        <w:br/>
        <w:t>4. По контингенту участников: одной возрастной группы (4-5 лет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5. По продолжительности: краткосроч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екта</w:t>
      </w:r>
      <w:r>
        <w:rPr>
          <w:rFonts w:cs="Times New Roman" w:ascii="Times New Roman" w:hAnsi="Times New Roman"/>
          <w:sz w:val="28"/>
          <w:szCs w:val="28"/>
        </w:rPr>
        <w:t>: апрель 2021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средней  группы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редне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одители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этап – Подготови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Изучение методической литературы, пособий и видеозаписей по данной 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Знакомство с опытом работы специалистов других детских сад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225" w:after="225"/>
        <w:ind w:left="567" w:hanging="425"/>
        <w:contextualSpacing/>
        <w:rPr>
          <w:sz w:val="28"/>
          <w:szCs w:val="28"/>
        </w:rPr>
      </w:pPr>
      <w:r>
        <w:rPr>
          <w:sz w:val="28"/>
          <w:szCs w:val="28"/>
        </w:rPr>
        <w:t>Выявление уровня формирования математических знаний у дете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225" w:after="225"/>
        <w:ind w:left="567" w:hanging="425"/>
        <w:contextualSpacing/>
        <w:rPr>
          <w:sz w:val="28"/>
          <w:szCs w:val="28"/>
        </w:rPr>
      </w:pPr>
      <w:r>
        <w:rPr>
          <w:sz w:val="28"/>
          <w:szCs w:val="28"/>
        </w:rPr>
        <w:t>Разработка плана работы над проекто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225" w:after="225"/>
        <w:ind w:left="567" w:hanging="425"/>
        <w:contextualSpacing/>
        <w:rPr>
          <w:sz w:val="28"/>
          <w:szCs w:val="28"/>
        </w:rPr>
      </w:pPr>
      <w:r>
        <w:rPr>
          <w:sz w:val="28"/>
          <w:szCs w:val="28"/>
        </w:rPr>
        <w:t>Создание соответствующей развив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этап – Практический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, направленных на реализацию прое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142"/>
        <w:rPr>
          <w:sz w:val="28"/>
          <w:szCs w:val="28"/>
        </w:rPr>
      </w:pPr>
      <w:r>
        <w:rPr>
          <w:sz w:val="28"/>
          <w:szCs w:val="28"/>
        </w:rPr>
        <w:t>Цикл занятий с использованием  математических, дидактических иг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142"/>
        <w:rPr>
          <w:sz w:val="28"/>
          <w:szCs w:val="28"/>
        </w:rPr>
      </w:pPr>
      <w:r>
        <w:rPr>
          <w:sz w:val="28"/>
          <w:szCs w:val="28"/>
        </w:rPr>
        <w:t>Цикл вечеров совместной деятельности с детьми «Поиграем?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142"/>
        <w:rPr>
          <w:sz w:val="28"/>
          <w:szCs w:val="28"/>
        </w:rPr>
      </w:pPr>
      <w:r>
        <w:rPr>
          <w:sz w:val="28"/>
          <w:szCs w:val="28"/>
        </w:rPr>
        <w:t>Выставка самодельных математических, дидактических игр «Делай с нами! Делай, как мы!! Делай лучше нас!!!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142"/>
        <w:rPr>
          <w:sz w:val="28"/>
          <w:szCs w:val="28"/>
        </w:rPr>
      </w:pPr>
      <w:r>
        <w:rPr>
          <w:sz w:val="28"/>
          <w:szCs w:val="28"/>
        </w:rPr>
        <w:t>Наглядная информация «Занимательные игры по математик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142"/>
        <w:rPr>
          <w:sz w:val="28"/>
          <w:szCs w:val="28"/>
        </w:rPr>
      </w:pPr>
      <w:r>
        <w:rPr>
          <w:sz w:val="28"/>
          <w:szCs w:val="28"/>
        </w:rPr>
        <w:t>Консультация - практикум для родителей «Как играть с ребенком в математические игры  и их роль в умственном развитии дете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142"/>
        <w:rPr>
          <w:sz w:val="28"/>
          <w:szCs w:val="28"/>
        </w:rPr>
      </w:pPr>
      <w:r>
        <w:rPr>
          <w:sz w:val="28"/>
          <w:szCs w:val="28"/>
        </w:rPr>
        <w:t>Организация выставки работ родителей «Вот как мы умеем!» на тему самодельные настольные математические,  дидактические игры.</w:t>
      </w:r>
    </w:p>
    <w:p>
      <w:pPr>
        <w:pStyle w:val="Normal"/>
        <w:tabs>
          <w:tab w:val="clear" w:pos="708"/>
          <w:tab w:val="left" w:pos="142" w:leader="none"/>
        </w:tabs>
        <w:ind w:left="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этап – Заключительны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Проведение итогового занятия «Путешествие в страну Математик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Выставка групповых  дидактических игр и пособий с учетом возрастных и обучающ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я фотовыставки для родителей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грая - учимся, играя - познаём», где можно увидеть в какие математические,  дидактические игры играют дети в групп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Презентация проекта «Занимательная 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В конце проекта дети с удовольствием принимают участие в  дидактических играх, и с большим интересом и успехом играют в них, самостоятельно занимаются с дидактическими пособиями и настольными играми на развитие логического мышления;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Родители познакомились с различными дидактическими играми на развитие математических представлений и способами подачи игр детям;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Математический уголок в группе пополнился новыми самодельными настольными  дидактическими играми и пособиями на развитие математических представлений у детей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</w:tabs>
        <w:spacing w:before="225" w:after="225"/>
        <w:ind w:left="142" w:hanging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етей развился интерес к математическим знаниям, дети научились логически мыслить и доказывать правильность своих суждений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У детей появилась потребность в систематической мысли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1. Веракса Н. Е. и др. От рождения до школы. Основная общеобразовательная программа дошкольного образования. Издательство: Мозаика-Синтез, 2010г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2. Венгер Л. А., Дьяченко О. М. "Игры и упражнения по развитию умственных способностей у детей дошкольного возраста". - М. : Просвещение 1989 г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3. Давайте поиграем. Математические игры для детей 5-6 лет. - Под ред. А. А. Столяра. - М. : Просвещение, 1991) 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4. Аникин В. П. К мудрости ступенька. О русских песнях, сказках, пословицах, загадках, народном языке: Очерки. - М. : Дет. лит., 1988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5. Михайлова, З. А. Игровые занимательные задачи для дошкольников. - М. : Просвещение, 1985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6. Михайлова 3. А., Носова E. Д., Столяр А. А., Полякова М. Н., Вербенец А. М. Теории и технологии математического развития детей дошкольного возраста. «Детство-пресс»// СПб, 2008, стр. 392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7. Носова Е. А. "Предлогическая подготовка детей дошкольного возраста. Использование игровых методов при формировании у дошкольников математических представлений". -Л. : 1990г. стр. 47-62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8. Ушинский К. Д. Избранные педагогические сочинения. Т-2.-М. :Учпедиз, 1954г. стр. 651 -652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9. Федлер М. "Математика уже в детском саду". -М. : Просвещение 1981г. стр. 28-32, 97-99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10. Шаталова, Е. В. Использование математических загадок в детском саду / Е. В. Шаталова. - Белгород, 1997. - стр. 157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11. Словарь литературных терминов /Под ред. Л. И. Тимофеев, С. В. Тураев. – М. : Просвещение, 1974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12. Илларионова, Ю. Г. Учите детей отгадывать загадки / Ю. Г. Илларионова. – М. : Просвещение, 1985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13. «Знакомим дошкольников с математикой», авторы-составители Л. В. Воронина, Н. Д. Суворова, Творческий Центр СФЕРА Москва 2011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14. «Игры по математике для дошкольников», Л. Ю. Козина, Творческий Центр СФЕРА Москва 2008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15. «Математика – учимся играя», М. Ю. Стожарова, Ростов-на-Дону «ФЕНИКС» 2008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16. «Конспекты занятий по математике», Н. Л. Куваева, Ю. В. Микляева, АЙРИС ПРЕСС Москва 2008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17. Математическая подготовка детей в дошкольных учреждениях, В. В. Данилова, М. : Просвещение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Математика для дошкольников: Кн. Для воспитателя дет.сада, Т. И. Ерофеева, Л. Н. Павлова, В. П. Новикова, М. : Просвещение, 199</w:t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9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0:00Z</dcterms:created>
  <dc:creator>Елена</dc:creator>
  <dc:description/>
  <cp:keywords/>
  <dc:language>en-US</dc:language>
  <cp:lastModifiedBy>Елена</cp:lastModifiedBy>
  <dcterms:modified xsi:type="dcterms:W3CDTF">2023-01-18T07:41:00Z</dcterms:modified>
  <cp:revision>3</cp:revision>
  <dc:subject/>
  <dc:title/>
</cp:coreProperties>
</file>