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Детский сад общеразвивающего вида №36 с приоритетным осуществлением деятельности по художественно-эстетическому развитию детей»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чинска Красноя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дивидуальная образовательная программа по профессиональному развити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16-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музыкального руководител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абрусенко Елена Викторовн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спорт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9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73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образовательная программа по профессиональному развитию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1г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усенко Елена Викторо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а Ачинское педагогическое училище по специальности «Воспитание в дошкольных учреждениях». Была присвоена квалификация воспитателя дошкольных учреждений со специализацией музыкальный руководитель. Рег. Номер№2851,1988 год. Стаж работы 29 лет и 6 мес.</w:t>
            </w:r>
          </w:p>
          <w:p>
            <w:pPr>
              <w:pStyle w:val="Style19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ю педагогическую деятельность по реализации основной образовательной программы дошкольного образования МБДОУ №36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Ф от 29.12.2012 года №273 – ФЗ «Об образовании «РФ»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рограммы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требности в самообразовании, саморазвитии, обучении, самооценки подготовленности, результатом которой будет повышение профессионализм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мения, связанные с самореализацией: самопрезентация, самооценка, достижение поставленной цел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качество в воспитательно-образовательном процесс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 коммуникативностью в общении с детьми, родителями и коллегам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ровня профессиональной, правовой и методической  компетенции в соответствии с требованиями ФГОС ДО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овательного процесса в области воспитания и обучения дошкольников в соответствии ФГОС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компетент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-коммуникационной компетент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наний в нормативно-правовые обеспечения организации образовательного процесса в дошкольном образовательном учрежден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проектов в образовательной деятельности, в планировании образовательного процесс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работы с использованием современных образовательных технолог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форм взаимодействия с семьей в целях осуществления полноценного развития ребен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индивидуальных способностей, успешности дошкольников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, научной и современной методической литератур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обственного опыта педагогическ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в системе повышения квалификации с использованием дистанционных фор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рабочей творческой группы по «Содержанию работы с детьми ОВЗ».                                                             Участие в кустовых методических объединения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учебно-методическими и информационными  ресурсами, необходимых для успешного решения задач ФГОС.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 индивидуального образовательного маршрута по развитию профессиональной компетентно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нормативную базу введения ФГОС  ДО в образовательную практику, новые технологии, обеспечивающих реализацию ФГОС ДО, современные педагогические технологии, модульную систему обучения, пути реализации развивающего обуч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находить информацию и применять её в педагогической деятельности; планировать и осуществлять самоконтроль, использовать игровые методики, ИКТ, цифровые образовательные ресурсы в образовательном процесс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методами проектирования и моделирования образовательного процесса в ДОО, современными образовательными технологиями для формирования учебных действ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: профессиональными компетенциями, помогающими выстраивать свою профессиональную деятельность в соответствии с требованиями ФГОС 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ый образовательный маршрут по развитию профессиональной компетентно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59"/>
        <w:gridCol w:w="3347"/>
        <w:gridCol w:w="3748"/>
        <w:gridCol w:w="2809"/>
      </w:tblGrid>
      <w:tr>
        <w:trPr>
          <w:trHeight w:val="35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зентации достижений</w:t>
            </w:r>
          </w:p>
        </w:tc>
      </w:tr>
      <w:tr>
        <w:trPr>
          <w:trHeight w:val="391" w:hRule="atLeast"/>
        </w:trPr>
        <w:tc>
          <w:tcPr>
            <w:tcW w:w="1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бразов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, методической литератур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офессиональными компетенциями, помогающими выстраивать свою профессиональную деятельность в соответствии с требованиями ФГОС ДО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, проектов, конспектов, дидактических пособий, связанных с музыкальной деятельностью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едагогическом совет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дметной развивающей среды, обеспечивающей реализацию основной образовательной программы дошкольного образования в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ФГО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в практической деятельности комплексно-тематический принцип построения образовательного процесса на основе целостности и интеграции дошкольного образования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предметно-пространственной среды в музыкальном зале, группах,  обеспечивающей реализацию основной образовательной программы дошкольного образования в соответствии с ФГОС ДО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, конкурсах на уровне ДОО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образовательной деятельности в ДОО с учетом ФГОС ДО. Стандартные требования к организации дошкольного образования в организованных формах. Дидактические принципы дошкольного образования, рекомендованные ФГОС ДО. Реализация задач образовательной программы в соответствии с задачами, сформулированными в ФГОС ДО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в практической деятельности комплексно-тематический принцип построения образовательного процесса на основе целостности и интеграции дошкольного образования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ой деятельности с учетом ФГОС ДО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и Международных дистанционных конкурсах и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в системе повышения квалификации с использованием дистанционных фор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офессиональными компетенциями, помогающими выстраивать профессиональную деятельность в соответствии с требованиями ФГОС ДО и профессиональным стандартом педагога ДО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технологии формирования ключевых компетенций дошкольника» </w:t>
            </w:r>
          </w:p>
          <w:p>
            <w:pPr>
              <w:pStyle w:val="Style19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номная некоммерческая организация Дополнительного Профессионального Образования Образовательном Центре «Развитие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т 24.09.2020г.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бъеме 72 час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Профилактика гриппа и острых респираторных и вирусных инфекций, в том числе новой коронавирусной инфекци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B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, ООО«Центр инновационного образования и воспитания» г. Сар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4" w:hanging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К от 01.04.2021, рег.ном. 480-1938287 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объеме 36 часов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Актуальные вопросы формирования функциональной грамотности детей дошкольного возраста»,Центр дополнительного профессионального образования «Экстэрн»,Г. Санкт-Петербур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Актуальные вопросы формирования функциональной грамотности детей дошкольного возраст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4" w:hanging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т 09.07.2021г., рег. ном. 44245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ъеме 7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7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ция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ый, творческий проект по художественно- эстетическому воспита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4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 20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 w:before="45" w:after="0"/>
              <w:ind w:left="1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самостоятельности и творческой инициативы в танце; развитие детского творчества в движении (исполнительского); раскроется индивидуальность каждого ребенка, проявится его одаренность;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0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детей формируются навыки самостоятельности, активности, инициативности в поиске ответов на вопросы, и применении своих навыков в конкурсах детского творчества, фестивалях, как городских, так и Всероссийских. А так же, праздниках в ДОО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городском  Фестивале художественного творчества «Калейдоскоп талантов-2019, 2020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й клуб по здоровьезбережению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адошка в ладошку». Долгосрочный, творческий, оздоравливающ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петентности родителей в вопросах воспитания детей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ческих навыков музыкальн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музыкального образования детей; стабилизация эмоционального состояния детей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работы по взаимодействию с родителями, активизации позиции родителей как участников педагогического процесса детского са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одительской клуба (родительской группы) по вопросам воспитания и здоровьесбережения детей младшего возраст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4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опыта деятельности клуба на ГМО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ект по нравственно-патриотическому воспитанию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ей " В русской Горнице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 20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лнит знания детей о культуре и быте предков, поможет прикоснуться к наследию прошлого русского народа, приобщит к разным видам национального искусства (музыка, песня, танец, прикладное искусство). Активизирует родителей в участии вместе с детьми в художественно – творческой деятельности ДО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лись  первые представления о культуре своего народа, обычаях, тради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тился словарный запас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лись представления о морально-нравственных ценностях: доброте, правде, красоте, трудолюб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лись коммуникативные навыки, уважительного отношения к взрослым, сверстникам, малыша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тились представления детей о культурном наследии своего народ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опыта проектной деятельности на городских</w:t>
            </w:r>
          </w:p>
          <w:p>
            <w:pPr>
              <w:pStyle w:val="Style19"/>
              <w:rPr>
                <w:color w:val="FF4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ождественских чтениях».</w:t>
            </w:r>
          </w:p>
        </w:tc>
      </w:tr>
      <w:tr>
        <w:trPr>
          <w:trHeight w:val="165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о нравственно- патриотическому воспитанию «Национальность - дружбе не помех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срочный(6мес.)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, творческ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328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детей сформированы представления о разных народах и их традициях, быте, праздниках; отношения между сверстниками становятся дружескими, проявляется эмпатия по отношению друг к другу, уважение к другим наро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4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опыта проектной деятельности на Фестивале дружбы народов «Мы – вместе!».</w:t>
            </w:r>
          </w:p>
        </w:tc>
      </w:tr>
      <w:tr>
        <w:trPr>
          <w:trHeight w:val="15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, обеспечивающих введение ФГОС Д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самостоятельно осуществлять организацию и методическое обеспечение образовательного процесса в ДОО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методических материалов, обеспечивающая реализацию ФГОС Д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</w:tr>
      <w:tr>
        <w:trPr>
          <w:trHeight w:val="273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обственного опыта педагогическо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профессиональными компетенциями, помогающими выстраивать профессиональную деятельность в соответствии с требованиями ФГОС ДО и профессиональным стандартом педагога ДОО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, трансляция опыта в педагогических сообществах</w:t>
            </w:r>
          </w:p>
        </w:tc>
        <w:tc>
          <w:tcPr>
            <w:tcW w:w="2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творческой группы «Взаимодействие с семьями воспитанников через проектную деятель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уч. го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наний о способах взаимодействия с семьями воспитаннико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городской творческой группе с презентацией проекта по взаимодействию с родителями «Ладошка в ладошку».</w:t>
            </w:r>
          </w:p>
        </w:tc>
        <w:tc>
          <w:tcPr>
            <w:tcW w:w="2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Использование современных подходов в музыкальном развитии дошкольник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рименении новой технологии «Лепбук» , его значении и содержани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педагогов ДОУ к новым решениям в области музыкального воспит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. Игра. Презентация.</w:t>
            </w:r>
          </w:p>
        </w:tc>
      </w:tr>
      <w:tr>
        <w:trPr/>
        <w:tc>
          <w:tcPr>
            <w:tcW w:w="1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профессиональном сообществе </w:t>
            </w:r>
          </w:p>
        </w:tc>
      </w:tr>
      <w:tr>
        <w:trPr>
          <w:trHeight w:val="8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_DdeLink__1317_390844596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едагогической практики на городском уровне </w:t>
            </w:r>
            <w:bookmarkEnd w:id="1"/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 предоставление педагогического опыта в рамках городских образовательных Рождественских чтени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всероссийских профессиональных конкурс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ждународном конкурсе талантов для детей и взрослых «СоТворим будущее вместе», в номинации «Вокал», 6 лет, в номинации «Вокал», 50 лет и старш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Лауреата 3 степен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Дипломанта 1 степен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ershina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rg@mai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FF4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4000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4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4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одском конкурсе художественного творчества «Калейдоскоп талантов-2020», в номинации «Хореография»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чинск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раевом заочном конкурсе мастер- классов «Есть идея!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т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евой Дом Работников Просвещения</w:t>
              <w:br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FF4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4000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4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рамках 3х Муниципальных педагогических чтений</w:t>
            </w:r>
            <w:r>
              <w:rPr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реда и новые результаты: современные контексты, вызовы, реше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 публик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ский филиал РОО «Творческий союз учителей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ебинаре «Особенности организации культурно-  досуговой деятельности в дошкольных образовательных организациях» 2 ак.час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rtalpedagog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34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Формирование сотруднических отношений между родителями и педагогами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1 место от 18.05.2021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4000"/>
              </w:rPr>
            </w:pPr>
            <w:r>
              <w:rPr>
                <w:color w:val="FF4000"/>
              </w:rPr>
            </w:r>
          </w:p>
          <w:p>
            <w:pPr>
              <w:pStyle w:val="TextBody"/>
              <w:spacing w:lineRule="atLeast" w:line="25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rtalpedagog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108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вебинаре  «Самообразование, как важный инструмент профессионального роста педагогического работник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т 19.09.2021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rtalpedagog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07:00Z</dcterms:created>
  <dc:creator>User</dc:creator>
  <dc:description/>
  <cp:keywords/>
  <dc:language>en-US</dc:language>
  <cp:lastModifiedBy>ser</cp:lastModifiedBy>
  <cp:lastPrinted>2018-01-28T20:12:00Z</cp:lastPrinted>
  <dcterms:modified xsi:type="dcterms:W3CDTF">2021-11-17T10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