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FDCF"/>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МУЗЫКА  НАЧИНАЕТСЯ  В  СЕМЬ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Хорошие родители - важнее хороших педагогов». Именно так выразился видный пианист и педагог Генрих  Нейгауз, имея в виду, что самые лучшие педагоги будут бессильны, если родители к музыке равнодушны. Здесь закон строгий и почти не знающий исключений. Потому, что именно папы и мамы должны «заразить» ребенка любовью к музыке, проявить интерес к его музыкальным занятиям, правильно организовать эти занятия, наконец, если нужно, отвести в музыкальную школу, кружок, или студ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является первой и наиболее важной ступенькой для вхождения маленького человека в мир музыки. Именно родители закладывают основы его мировоззрения, морали ,эстетических вкусов. Естественность и непринужденность обстановки, совместное слушание музыки, та, особая атмосфера ,которая создается во время занятий с любимым человеком,- все это определяет большие возможности  для приобщения ребенка к му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ании социологических исследований у нас и за рубежом было установлено, что увлечение музыкой у большинства любителей и профессиональных музыкантов начиналось под влиянием семьи. Иногда родители считают, что музыкальные задатки ребенка развиваются сами собой. Надо только ни во что не вмешиваться и предоставить детям свободу, но это далеко не так. Исследования известных ученых, педагогов доказывают возможность и необходимость формирования у ребенка памяти, мышления, воображения с очень ранне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ется исключением и возможность раннего развития у детей музыкальных способностей. Есть данные,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сегда претендовала на особую роль в обществе .В древние века музыкально-медицинские центры лечили людей от тоски, нервных расстройств, заболеваний  сердечно- 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ой можно влиять на эмоциональное самочувствие человека Бессмертные музыкальные произведения Моцарта, Бетховена,  Чайковского способны активизировать энергетические процессы организма и направлять их на его физическое оздоровление.</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аиболее благоприятного периода для развития музыкальных способностей, чем детство, трудно представить. Развитие музыкального вкуса, эмоциональной отзывчивости в детском  возрасте создает фундамент муз.культуры человек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Если музыкальные задатки не развивать, они увянут и угаснут. Нередко приходиться слышать от родителей, что в 4-5 лет их дети очень любили музыку, эмоционально реагировали на нее, пели и танцевали. А сейчас в 8-10 лет это все исчезло бесследно. Ничего удивительного. Задатки требуют развития. Они переходят в способности только в совместной деятельности со взрослыми, в общении с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буйте ответить на вопросы и определите, как обстоит дело с музыкальным воспитанием в вашей семь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ете ли вы с детьми музыку?</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иваетесь ли впечатлениями о прослушанной музык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те ли с детьм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ли у вас дома детские музыкальные инструменты?</w:t>
      </w:r>
    </w:p>
    <w:p>
      <w:pPr>
        <w:pStyle w:val="Normal"/>
        <w:numPr>
          <w:ilvl w:val="0"/>
          <w:numId w:val="4"/>
        </w:numPr>
        <w:spacing w:lineRule="auto" w:line="240" w:before="0" w:after="200"/>
        <w:rPr/>
      </w:pPr>
      <w:r>
        <w:rPr>
          <w:rFonts w:cs="Times New Roman" w:ascii="Times New Roman" w:hAnsi="Times New Roman"/>
          <w:sz w:val="24"/>
          <w:szCs w:val="24"/>
        </w:rPr>
        <w:t>Играете ли вы сами на каком-нибудь  музыкальном инструмент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юбите ли вы серьезную музыку?</w:t>
      </w:r>
    </w:p>
    <w:p>
      <w:pPr>
        <w:pStyle w:val="Normal"/>
        <w:spacing w:lineRule="auto" w:line="240" w:before="280" w:after="280"/>
        <w:rPr/>
      </w:pPr>
      <w:r>
        <w:rPr>
          <w:rFonts w:cs="Times New Roman" w:ascii="Times New Roman" w:hAnsi="Times New Roman"/>
          <w:sz w:val="24"/>
          <w:szCs w:val="24"/>
        </w:rPr>
        <w:t>Психологи провели опрос родителей по этим вопросам, и утвердительно на них ответило от 11 до 15 % РОДИТЕЛЕЙ. Это говорит о низком музыкально-эстетическом уровне родителей, о больших резервах, которые существуют в музыкальном воспитании в семь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оказал  опрос, в большинстве семей отсутствует понимание того огромного влияния, которое обучение музыке оказывает на формирование духовного мира ребенка. Поэтому пропаганда вопросов связанных с музыкальным воспитанием в семье, приобретает особое значение. Воспитание детей начинается с воспитания самих взросл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узыке надо учить всех жителей без исключения. Венгерский педагог Дьюлане  Михайи, сказала об этом так:» Нельзя терпеть потерю ни одного ребенка для .музыки…</w:t>
      </w:r>
    </w:p>
    <w:p>
      <w:pPr>
        <w:pStyle w:val="Normal"/>
        <w:spacing w:lineRule="auto" w:line="240" w:before="280" w:after="280"/>
        <w:rPr/>
      </w:pPr>
      <w:r>
        <w:rPr>
          <w:rFonts w:cs="Times New Roman" w:ascii="Times New Roman" w:hAnsi="Times New Roman"/>
          <w:sz w:val="24"/>
          <w:szCs w:val="24"/>
        </w:rPr>
        <w:t>Каждый ребенок с нормальными музыкальными данными располагает также и способностями музыкальными. Способности эти могут развиваться, если воспитывать ребенка с детства подходящим способом. Мера этих способностей зависит от врожденных данных, но они поддаются совершен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Домашний оркестр</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оюз прекрасный – музыка и д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ские годы - это период накопления музыкальных впечатлений, которые оказывают огромное влияние, как на дальнейшее музыкальное развитие ребенка, так и на формирование всех сторон его личности.  Музыка способствует развитию двигательных навыков детей, хорошо влияет на развитие фантазии и воображения, а также эстетического вкуса, мышления, творческой инициати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есный факт: в 2003 году Минздрав России признал музыкотерапию официальным методом лечения.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Современные ученые так объясняют влияние музыки на здоровье: музыкальные звуки создают энергетические поля, которые заставляют вибрировать каждую клетку нашего организма. Мы поглощаем «музыкальную энергию», и она изменяет ритм нашего дыхания, кровяное давление, частоту сердечных сокращений. Одна музыка помогает одолеть трудности, превозмочь боль, обрести душевную стойкость, прибавляет си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машнее музицирование теперь большая редкость, но ведь совместные с родителями занятия музыкой являются прекрасной формой общения. Даже если вы никогда не занимались музыкой, вы легко можете создать свой оркестр, используя простой набор инструментов (погремушки, бубны, колокольчики, деревянные ложки). Известно, что от того, как воспитывался ребёнок в первые годы жизни, во многом зависит формирование его личности. Поэтому старайтесь каждый день делать интересным и запоминающимся для ребёнка. Вместе с детьми учитесь слушать музыку, играть на музыкальных инструментах в оркестре, читать стихи, рассказывать ска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игр и развлечений с детьми дошкольного возраста обычно используются шумовые и некоторые духовые инструменты: бубны, колокольчики, детские барабаны, различные детские свистульки и дудочки. Все это детские музыкальные инструменты, которые могут стать замечательным дополнением к игре или занятию с ребёнком. Шумовые инструменты являются аккомпанирующими, а не мелодическими, поэтому ими хорошо дополнять негромкое детское пение, а также сопровождать звучание музыки в записи.  Играть на шумовых инструментах легко и просто, их способность быстро откликаться на прикосновение располагают и привлекают детей к игре, а через неё и к простейшей импров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бязательно покупать дорогие инструменты. Простые шумовые инструменты можно изготовить вместе с ребё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ы часто не замечаем, что каждый предмет может иметь совершенно неожиданное предназначение. Нужно лишь немного пофантазировать и захотеть дать новую жизнь простым вещам, с которыми мы взаимодействуем каждый день до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ие предметы, как ненужные баночки из-под йогурта, ведёрки из-под майонеза, коробки, контейнеры от киндер-сюрпризов, старые кастрюли и многие другие предметы станут полезными для творческой деятельности в создании шумовых музыкальных инструментов. Ребёнок, сам изготавливая шумовые инструменты, и радуясь сделанному своими руками, будет более творчески мыслить. Само экспериментирование с звучащими предметами, сделанными самостоятельно, различного рода звукоподражания влияют на познавательное отношение ребёнка к окружающему миру, развивают его музыкальные способности. Погремушки и шуршалки, деревянные линейки, барабаны, трещотки и бубенцы, сделанные из различного рода подсобных материалов, развлекая, создают у ребёнка желание трудиться, заниматься музыкой, творить и сочиня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создания музыкальных инструментов дети приобретут конструкторские и изобретательские навыки, у них сформируется потребность в игровой деятельности передавать свои знания, умения, навыки, опыт сверстникам.  В итоге комплексное, всестороннее развитие детей происходит через радость самостоятельной трудовой, художественной и музык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ГРЕМ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ерутся любые пластиковые баночки из-под йогуртов, соков и др. В баночку насыпается высушенный шуршаший или гремящий материал-рисовые, гречневые зёрна, горох, бусины по выбору.  Баночку закрыть крышкой. Наклеить на баночку аппликацию из самоклеющейся плёнки или плёнки для пасхальных яиц.  Звучание инструмента проверяется путём встряхи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кспериментально определяется необходимое количество риса в баночке для оптимального звучания и желаемого тембра.  Таким же способом можно использовать контейнеры от киндер-сюрпризов.  В качестве ручки можно приспособить скобы от штор для ванной комнаты.  Если собрать несколько контейнеров и подвесить их на палочке, то получится более звучн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гремушка. Также предлагаю сделать погремушку из баночки с монпансье. Технология выполнения такая же, только для скрепления двух половинок нужно использовать изоленту любого цвета.  Из обычных спичечных коробков с насыпанным внутрь рисом без особого труда можно сделать погремушку для музицирования, ритмического аккомпанирования пен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ВЕНЕЛ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лаются из различных маленьких колокольчиков и бубенцов.  Если таких </w:t>
      </w:r>
    </w:p>
    <w:p>
      <w:pPr>
        <w:pStyle w:val="Normal"/>
        <w:spacing w:lineRule="auto" w:line="240" w:before="280" w:after="280"/>
        <w:rPr/>
      </w:pPr>
      <w:r>
        <w:rPr>
          <w:rFonts w:cs="Times New Roman" w:ascii="Times New Roman" w:hAnsi="Times New Roman"/>
          <w:sz w:val="24"/>
          <w:szCs w:val="24"/>
        </w:rPr>
        <w:t xml:space="preserve">нет, изобретаются различные «звенящие ожерелья».  Другой способ заключается в том, что скорлупки грецких орехов нанизываются на проволоку и подвешиваются на кольцо или расчёску.  В качестве звенелки можно использовать ключи. Отличная звенелка может получиться из «музыки ветра», разделённой на отдельные трубоч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УЧАЛ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ый простой ударный инструмент получается из двух деревянных палочек, которыми можно ударять друг о друга. А если нарезать деревянные полоски разной длины из паркетин и стучать по ним, получится подобие ксилофона.  Бухгалтерские счёты также являются прекрасным шумовым инструментом.  Обычные канцелярские деревянные линейки могут послужить прообразом трещотки. Самый простой барабан можно сделать из пластиковой банки из-под сметаны, а палочки для барабана из пробок и деревянных шампур.  Более сложный вариант барабана получится, если разрезать у двух пластиковых банок дно, вставить друг в друга и скрепить при помощи скотча.  Оформляется такой барабан цветной бумагой, цветной изолентой или любым другим способ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УРШАЛ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уршалки издают более тихий звук. Шуршать можно целлофаном, газетой. Если потереть друг о друга 2 шишки, то получится таинственное шуршание. А можно просто пересыпать скорлупки от фисташек из одной руки в другую или из одной коробочки в другую. Звук в этом случае напоминает шум дождя или водопа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C3"/>
        <w:jc w:val="center"/>
        <w:rPr>
          <w:b/>
          <w:b/>
          <w:sz w:val="32"/>
          <w:szCs w:val="32"/>
        </w:rPr>
      </w:pPr>
      <w:r>
        <w:rPr>
          <w:rStyle w:val="C7"/>
          <w:b/>
          <w:sz w:val="32"/>
          <w:szCs w:val="32"/>
        </w:rPr>
        <w:t>Влияние музыки на психику ребенка</w:t>
      </w:r>
    </w:p>
    <w:p>
      <w:pPr>
        <w:pStyle w:val="C3"/>
        <w:jc w:val="center"/>
        <w:rPr>
          <w:b/>
          <w:b/>
          <w:sz w:val="32"/>
          <w:szCs w:val="32"/>
        </w:rPr>
      </w:pPr>
      <w:r>
        <w:rPr>
          <w:rStyle w:val="C1"/>
          <w:b/>
          <w:sz w:val="32"/>
          <w:szCs w:val="32"/>
        </w:rPr>
        <w:t>(консультация для родителей)</w:t>
      </w:r>
    </w:p>
    <w:p>
      <w:pPr>
        <w:pStyle w:val="C6"/>
        <w:rPr/>
      </w:pPr>
      <w:r>
        <w:rPr>
          <w:rStyle w:val="C1"/>
        </w:rPr>
        <w:t xml:space="preserve">Музыка обладает сильным психологическим воздействием на человека.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w:t>
      </w:r>
    </w:p>
    <w:p>
      <w:pPr>
        <w:pStyle w:val="C6"/>
        <w:rPr/>
      </w:pPr>
      <w:r>
        <w:rPr>
          <w:rStyle w:val="C1"/>
        </w:rPr>
        <w:t>В связи с этим важно обратить внимание на то, какую музыку слушаете вы и ваши дети.</w:t>
      </w:r>
    </w:p>
    <w:p>
      <w:pPr>
        <w:pStyle w:val="C6"/>
        <w:rPr/>
      </w:pPr>
      <w:r>
        <w:rPr>
          <w:rStyle w:val="C1"/>
        </w:rPr>
        <w:t>Возбуждающая, громка музыка, выражающая агрессивный настрой, лишает человека (и взрослого, и ребенка) состояния уравновешенности, спокойствия, а при определенных условиях (например, на рок-концертах) побуждает к разрушительным действиям. Особенно противопоказана такая музыка гипервозбудимым, расторможенным детям со слабым контролем, т.к. она усиливает проявления отрицательных свойств в поведении ребенка.</w:t>
      </w:r>
    </w:p>
    <w:p>
      <w:pPr>
        <w:pStyle w:val="C6"/>
        <w:rPr/>
      </w:pPr>
      <w:r>
        <w:rPr>
          <w:rStyle w:val="C1"/>
        </w:rPr>
        <w:t>Спокойная музыка, вызывающая ощущения радости, покоя, любви, способна гармонизировать эмоциональное состояние как большого, так и маленького слушателя, а также развивать концентрацию внимания.</w:t>
      </w:r>
    </w:p>
    <w:p>
      <w:pPr>
        <w:pStyle w:val="C6"/>
        <w:rPr/>
      </w:pPr>
      <w:r>
        <w:rPr>
          <w:rStyle w:val="C1"/>
        </w:rPr>
        <w:t>Музыку можно использовать перед сном, чтобы помочь с трудом засыпающему ребенку успокоиться и расслабиться. Когда ребенок ляжет в постель, включите спокойную, тихую, мелодичную, мягкую музыку и попросите его закрыть глаза и представить себя в лесу, на берегу моря, в саду или в любом другом месте, которое вызывает у него положительные эмоции. Обратите внимание ребенка на то, как расслабляется и отдыхает каждая часть его тела.</w:t>
      </w:r>
    </w:p>
    <w:p>
      <w:pPr>
        <w:pStyle w:val="C6"/>
        <w:rPr/>
      </w:pPr>
      <w:r>
        <w:rPr>
          <w:rStyle w:val="C1"/>
        </w:rPr>
        <w:t>Еще с древних времен люди заметили, что человеческий голос и звук вообще обладают сильным воздействием. Так, звук восточного духового инструмента панги вводит змею в состояние, подобное гипнозу. Вибрации человеческого голоса в одном случае имеют лечебное действие (что издавна использовалось народными целителями), а в другом – причиняют человеку вред.</w:t>
      </w:r>
    </w:p>
    <w:p>
      <w:pPr>
        <w:pStyle w:val="C6"/>
        <w:rPr/>
      </w:pPr>
      <w:r>
        <w:rPr>
          <w:rStyle w:val="C1"/>
        </w:rPr>
        <w:t>Речь человека является сильнейшим фактором воздействия, как на окружающих, так и на самого говорящего. Наше внутреннее состояние, наши мысли, отношение к миру проявляются в содержании речи и в ее интонационной окраске. А то, что мы говорим и как это произносим, в свою очередь откладывает отпечаток на психологическом состоянии слушающего, влияет на наши отношения с ним. Например, грубый, резкий голос взрослого может вызвать у ребенка сильный испуг и состояние оцепенения. Постоянно раздраженный, недовольный голос говорящего порождает у слушателя ощущение, что его не любят и не принимают как личность. А отказ в чем-либо, произнесенный спокойным, мягким, сочувствующим голосом помогает ребенку легче примириться с неудовлетворенностью его желания.</w:t>
      </w:r>
    </w:p>
    <w:p>
      <w:pPr>
        <w:pStyle w:val="C6"/>
        <w:rPr>
          <w:rStyle w:val="C1"/>
        </w:rPr>
      </w:pPr>
      <w:r>
        <w:rPr/>
      </w:r>
    </w:p>
    <w:p>
      <w:pPr>
        <w:pStyle w:val="C6"/>
        <w:rPr>
          <w:rStyle w:val="C1"/>
        </w:rPr>
      </w:pPr>
      <w:r>
        <w:rPr/>
      </w:r>
    </w:p>
    <w:p>
      <w:pPr>
        <w:pStyle w:val="C6"/>
        <w:rPr>
          <w:rStyle w:val="C1"/>
        </w:rPr>
      </w:pPr>
      <w:r>
        <w:rPr/>
      </w:r>
    </w:p>
    <w:p>
      <w:pPr>
        <w:pStyle w:val="C6"/>
        <w:rPr>
          <w:rStyle w:val="C1"/>
        </w:rPr>
      </w:pPr>
      <w:r>
        <w:rPr/>
      </w:r>
    </w:p>
    <w:p>
      <w:pPr>
        <w:pStyle w:val="C6"/>
        <w:rPr>
          <w:rStyle w:val="C1"/>
        </w:rPr>
      </w:pPr>
      <w:r>
        <w:rPr/>
      </w:r>
    </w:p>
    <w:p>
      <w:pPr>
        <w:pStyle w:val="C6"/>
        <w:rPr>
          <w:rStyle w:val="C1"/>
        </w:rPr>
      </w:pPr>
      <w:r>
        <w:rPr/>
      </w:r>
    </w:p>
    <w:p>
      <w:pPr>
        <w:pStyle w:val="C6"/>
        <w:rPr>
          <w:rStyle w:val="C1"/>
        </w:rPr>
      </w:pPr>
      <w:r>
        <w:rPr/>
      </w:r>
    </w:p>
    <w:p>
      <w:pPr>
        <w:pStyle w:val="Normal"/>
        <w:spacing w:lineRule="auto" w:line="240" w:before="280" w:after="280"/>
        <w:jc w:val="center"/>
        <w:rPr/>
      </w:pPr>
      <w:r>
        <w:rPr>
          <w:rFonts w:cs="Times New Roman" w:ascii="Times New Roman" w:hAnsi="Times New Roman"/>
          <w:b/>
          <w:sz w:val="24"/>
          <w:szCs w:val="24"/>
        </w:rPr>
        <w:t>Мастер-класс по тем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Использование логоритмики на музыкальных зан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а проведения: педагогическая мастер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стники:  музыкальный руководитель, воспи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мастер-класса: Повышение уровня профессиональной компетентности воспитателей по использованию логоритмических упражнений на музыкальных зан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стников мастер-класса с методами и приёмами, применяемыми на музыкальных занятиях с использованием логоритмик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ь значимость применения логоритмики для речевого развития дошкольник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здать условия для обретения большинством педагогов своего собственного профессионального стиля при работе с деть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Актуальность использования данной методики».</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последние годы отмечается увеличение количества детей, имеющих нарушения речи. Предлагаю вам опыт работы, способствующий оказать помощь в условиях обычного детского сада детям с незначительными нарушениями ре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е место для профилактики нарушений речи в младшем возрасте занимают музыкальные игры, пение  и движения под музыку. Это связано с  тем, что музыка воздействует в первую очередь на эмоциональную сферу  ребёнка. На положительных реакциях дети лучше и быстрее усваивают материал, незаметно учатся говорить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узыкальных занятиях можно использовать песни, сопровождаемые жестами, упражнения на релаксацию под музыку, чистоговорки, речевые, пальчиковые, коммуникативные и музыкальные игры; упражнения для развития крупной и мелкой моторики, на развитие чувства ритма или внимания; ритмические игры с музыкальными инструм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упражнения проводятся по подражанию. Речевой материал предварительно не выуч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пешность работы зависит в первую очередь от ощущения радости, полученной ребенком на занятии. Хороших результатов можно добиться только при совместной работе педагогов. Музыкальный руководитель сочетает музыку, речь и движения, воспитатель продолжает эту работу на речевых занятиях и в игровой деятельности детей. Такая комплексная форма предупреждает речевые нарушения у детей и способствует развитию личности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Ребята сегодня к нам пришли гости, давайте поздороваем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Здравствуй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дороваюсь везде, дома и на ул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же  здравствуй, говор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соседской кур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солнце золот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небо голуб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маленький ду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легкий  ветер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утро, здравству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е здороваться  не л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брались мы все  во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ва  друг и справа д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дорожке мы пойдё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ебе дружка  найдё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ммуникативный  танец «Здравствуй, дру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шагали ножки, прямо по дорож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ело  гуляли, друга повстреч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 здравствуй, милый  д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ы  посмотри  вокр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ы мне просто  улыбнись, крепко обним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еперь все руки в б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право- влево повор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ело поскач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ожем мы инач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Мы  скака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ети садятся на  стул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альный руковод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о не будем мы скуч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ем все игр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лагаю игру на внима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 ребята, не зевай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за нами повторяй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тмическая игра «Бараб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ьют его, а он не пла-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I      I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е-лее то-лько  ска-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     I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о-му что без би-т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I          I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ра-ба-ну нет жи-т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   I   I    I      I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альный руковод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 плохого настроень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восходно лечит п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нет  легче труд лю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есенка  с  т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спевка 1. «Вороб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робей- простачо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рая мани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бирал червяч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ловой мальчиш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к-чирик, чик-чир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к удаче привы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к-чирик, чик-чир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ыг да пры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Распевка « Иг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с, ас, ас, ас- ах как весело у н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 ус, ус, ус- выбирай игру на вку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 ос, ос, ос- мчится быстрый паров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 ис, ис, ис- а теперь поём на б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атель: Ну, а гости не скучайте – очень дружно подпевай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есня «Если добрый 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ждик босиком, по земле прошё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ёны по плечам хлоп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ясный день, это хорош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когда наоборот- плох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Весёлый бубен» с бубн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убен весело звен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ли-дили-дон- 2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х ребят он весел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ли-дили-дон- 2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убен спой ещё раз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ли-дили-дон- 2 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й чудесен голос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 ли- д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а «Весёлый колокольч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ёлый колокольчик, динь-динь-ди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еётся и хохочет динь-динь-ди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пел зимой чуть слышно динь-динь-ди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снова солнце вышло динь-динь-ди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звонкие капели динь-динь-ди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ответ ему запели динь-динь-ди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с молоточ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молоточком за плечами тук-тук-т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жик в сад пришёл случайно, тук-тук-т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гулять в саду любил он тук-тук-т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шуметь в лесу любил он, тук-тук-т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узыкальный  оркестр «Весен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пользование видеорол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олоточки- 2 шт, бубны- 2  шт, дудочки- 2 шт, металлофоны- 2 ш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альный  руковод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м без дела не сид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ем весел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танец без сом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м поднимет настро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нец «Топ-топ и прихлоп»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летело быстро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ришёл прощанья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ой ручкой пом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вой ручкой пом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лыбнитесь мне и спой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сви -дан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трибу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лоточки, колокольчики, бубны, металлофоны, дудо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зентация, медиаустановка, музцен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ушина М.Ю. «Конспекты логоритмических занятий с детьми 2-3-лет» Москва ТЦ «Сфера» 2010г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укина Н. А., И.Ф Сарычева Конспекты логоритмических занятий с детьми младшего возраста ( 3 - 4 ) года. Санкт – Петербург «Паритет » 2008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иковская О.А. Логоритмика для дошкольников в играх и  упражнениях. СПб: КОРОНА принт, 2005г.</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вицкая Н. М. Логоритмика для малышей 4 - 5 лет. Санкт - Петербург. Издательство «Каро», 2009 г.</w:t>
      </w:r>
    </w:p>
    <w:p>
      <w:pPr>
        <w:pStyle w:val="C6"/>
        <w:rPr>
          <w:rFonts w:ascii="Times New Roman" w:hAnsi="Times New Roman" w:cs="Times New Roman"/>
          <w:sz w:val="24"/>
          <w:szCs w:val="24"/>
        </w:rPr>
      </w:pPr>
      <w:r>
        <w:rPr>
          <w:rFonts w:cs="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7">
    <w:name w:val="c7"/>
    <w:basedOn w:val="Style14"/>
    <w:qFormat/>
    <w:rPr/>
  </w:style>
  <w:style w:type="character" w:styleId="C1">
    <w:name w:val="c1"/>
    <w:basedOn w:val="Style14"/>
    <w:qFormat/>
    <w:rPr/>
  </w:style>
  <w:style w:type="character" w:styleId="C9">
    <w:name w:val="c9"/>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4:00Z</dcterms:created>
  <dc:creator>ser</dc:creator>
  <dc:description/>
  <cp:keywords/>
  <dc:language>en-US</dc:language>
  <cp:lastModifiedBy>ser</cp:lastModifiedBy>
  <dcterms:modified xsi:type="dcterms:W3CDTF">2021-11-18T07:14:00Z</dcterms:modified>
  <cp:revision>2</cp:revision>
  <dc:subject/>
  <dc:title/>
</cp:coreProperties>
</file>