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47505" cy="6483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бюджетное дошкольное образовательное учреждение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№36 общеразвивающего вида с приоритетным осуществления деятельности по художественно-эстетическому развитию детей»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 от____________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exact" w:line="370"/>
              <w:ind w:right="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exact" w:line="370"/>
              <w:ind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 № 36</w:t>
            </w:r>
          </w:p>
          <w:p>
            <w:pPr>
              <w:pStyle w:val="Normal"/>
              <w:spacing w:lineRule="exact" w:line="370"/>
              <w:ind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В.В. Рыженкова</w:t>
            </w:r>
          </w:p>
          <w:p>
            <w:pPr>
              <w:pStyle w:val="Normal"/>
              <w:spacing w:lineRule="exact" w:line="370"/>
              <w:ind w:right="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7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28" w:before="5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 РАБОТЫ</w:t>
      </w:r>
    </w:p>
    <w:p>
      <w:pPr>
        <w:pStyle w:val="Normal"/>
        <w:shd w:fill="FFFFFF" w:val="clear"/>
        <w:spacing w:lineRule="exact" w:line="528" w:before="5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абочей группы по гражданско-патриотическому воспитанию                                       в МБДОУ № 36                        </w:t>
      </w:r>
    </w:p>
    <w:p>
      <w:pPr>
        <w:pStyle w:val="Normal"/>
        <w:shd w:fill="FFFFFF" w:val="clear"/>
        <w:spacing w:lineRule="exact" w:line="528" w:before="5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21 – 2022 учебный год</w:t>
      </w:r>
    </w:p>
    <w:p>
      <w:pPr>
        <w:pStyle w:val="Normal"/>
        <w:shd w:fill="FFFFFF" w:val="clear"/>
        <w:spacing w:lineRule="exact" w:line="528" w:before="5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ворческо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русенко Е.В.</w:t>
      </w:r>
    </w:p>
    <w:p>
      <w:pPr>
        <w:pStyle w:val="Normal"/>
        <w:shd w:fill="FFFFFF" w:val="clear"/>
        <w:spacing w:lineRule="exact" w:line="528" w:before="5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528" w:before="5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528" w:before="5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528" w:before="5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, 2021</w:t>
      </w:r>
    </w:p>
    <w:p>
      <w:pPr>
        <w:pStyle w:val="Normal"/>
        <w:shd w:fill="FFFFFF" w:val="clear"/>
        <w:spacing w:lineRule="exact" w:line="528" w:before="5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8080" cy="61487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творческой групп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зыкальный руководитель</w:t>
      </w:r>
    </w:p>
    <w:p>
      <w:pPr>
        <w:pStyle w:val="Normal"/>
        <w:shd w:fill="FFFFFF" w:val="clear"/>
        <w:spacing w:lineRule="auto" w:line="360"/>
        <w:ind w:right="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творческой групп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зыкальный руководитель, воспитатели возрастных групп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должать опыт работы по патриотическому воспитанию детей дошкольного возраста в условиях ДОУ. 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ть в воображении детей образ Родины, представление о России как о родной стране, воспитывать чувство любви к своей Родине, закреплять название родной страны "Россия".                                                                                       2. Закрепить знания детей о государственных символах РФ: гимне, флаге, гербе. Воспитывать уважение к государственным символам России. Уточнить знания детей о столице РФ, познакомить с историческим прошлым Москвы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ть понимание выражения "малая родина". Уточнить представление детей о родном городе, детском саде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ить и систематизировать знания детей о подвиге наших соотечественников в годы Великой Отечественной войны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спитывать гражданско-патриотические чувства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3431"/>
        <w:gridCol w:w="29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. Программное содерж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uto" w:line="360" w:before="0" w:after="280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Первое плановое заседание: составление и утверждение плана работы на 2021-2022 учебный год</w:t>
            </w:r>
          </w:p>
          <w:p>
            <w:pPr>
              <w:pStyle w:val="C13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 xml:space="preserve">«Россия – моя любимая страна»! </w:t>
            </w:r>
            <w:r>
              <w:rPr>
                <w:rStyle w:val="C3"/>
                <w:sz w:val="28"/>
                <w:szCs w:val="28"/>
              </w:rPr>
              <w:t>(формирование у детей представлений о своей родной стране, себе, как полноправных гражданах России. Воспитывать гражданско-патриотические чувства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своей стране. Оформление уголков для родителей «Россия – родина моя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усенко Е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Е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Н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С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.В.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ормление уголков по гражданско-патриотическому воспитанию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по улица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ого гор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точнять представление детей о родном городе. Воспитывать любовь к родному городу)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 центров в разных возрастных группах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по улице. Экскурсия в парк, беседы с детьми о родном городе. Конкурс фот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ходной день в родном городе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усенко Е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Н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С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ква – столица Росси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воспитыва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е чувства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ь и уважение 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е, к городу Моск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ми 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ми достопримечательностям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ицы Росси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волика Ро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гражданско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е чувств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государственной символике России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оскве, просмотр мультфильм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«Москва – столица России»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«символика России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Е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имние заб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снежных построек. (Привлечение родителей, детей к организации снежных построек на участках групп. Воспитывать уважение к труду взрослых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е народные иг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подвижных игр на улице. Прививать любовь к русским игр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нежных построек на участках груп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отеки подвижных русских народных игр. Проведение совместных игр с родителями, детьм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Габрусенко</w:t>
            </w:r>
          </w:p>
        </w:tc>
      </w:tr>
      <w:tr>
        <w:trPr>
          <w:trHeight w:val="2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народный фолькл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рмировать в воображении детей образ Родины через русский народный фольклор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искусства по русскому народному фольклору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Габрусенк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рои моего гор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должать систематизировать знания детей о родном городе, его героях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а Армия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о российской армии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их представления 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ах войск, вызвать жела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похожими на сильных 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ых российских воинов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участниками боевых действ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зображением военной техники. Изготовление папам подарков на «День защитника отечества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усенко Е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щук Е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нская Н.Г.</w:t>
            </w:r>
          </w:p>
        </w:tc>
      </w:tr>
      <w:tr>
        <w:trPr>
          <w:trHeight w:val="1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ин празд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добрые, нежные чувства к своим мама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ский сад – частичка моего родного гор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ять представление детей о родном городе, детском саде.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Мамы разные важны для моей родной стран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детскому саду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усенко Е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корение космос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Продолжать воспитывать 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любовь к Родин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сти за родную страну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ая стала первой 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и космос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мые места Красноярского кра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ировать у детей понимание «малая» Родина. Воспитывать уважение и любовь к родному краю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 космосе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утниках Земли, первы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, отправившихся в космо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репродукц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: А. Леоно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ход», «Орбитальна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», «Луноход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: «Земля из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а», «Земля из космос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. Фотовыставка «Моя малая Родина – Красноярский кра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усенко Е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помним!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зна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о подвиге наши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ечественников в год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. Формироват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стране. Воспитывать гражданско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е чув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я великая стр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реплять представления о родной стране. Воспитывать чувство патриотизма и любовь к своей стране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героях ВОВ. Фотовыставка «Герои ВОВ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узея «Я люблю свою Родин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С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4:00Z</dcterms:created>
  <dc:creator>Елена Викторовна</dc:creator>
  <dc:description/>
  <cp:keywords/>
  <dc:language>en-US</dc:language>
  <cp:lastModifiedBy>ser</cp:lastModifiedBy>
  <cp:lastPrinted>2021-11-25T14:30:00Z</cp:lastPrinted>
  <dcterms:modified xsi:type="dcterms:W3CDTF">2021-11-25T10:14:00Z</dcterms:modified>
  <cp:revision>2</cp:revision>
  <dc:subject/>
  <dc:title/>
</cp:coreProperties>
</file>