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Развивающая предметно-пространственная с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 музыкальном за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се знают, что задача музыкального руководителя в детском саду – это развитие музыкальных способностей детей.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у детей интереса к обучению, развития детской деятельности и личности необходимо создание условий и прежде всего РППС по музыкальному воспитанию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ответствии с федеральными государственными образовательными стандартами целью формирования музыкальной развивающей среды является развитие творческих проявлений всеми доступными, побуждающими к самовыражению сред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музыкального зала отражает содержание различных образовательных облас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амостоятельную (индивидуальную и совместную) деятельность детей, возникающую по их желанию и интерес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олучению и закреплению знаний о музы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имулирует развитие творческих способ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ет музыкальность, любознательность, стремление к экспериментиров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ет возрастные и индивидуальные особенн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зыкальном зале создана комфортная предметно-пространственная среда, соответствующая различным возрастным, индивидуальным особенностям детей. Среда является содержательно- насыщенной, трансформируемой, полифункциональной, вариативной, доступной и безопасной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, представленное в музыкальном зале, имеет все необходимые документы и сертификаты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пространство РППС музыкального зала безопасно для физического здоровья и отвечает требованиям Сан Пин 2.4.1. 3049- 13 соответствует санитарно - гигиеническим требованиям, правилам пожарной безопасности. Систематически ведется работа по созданию, пополнению и обновлению развивающей среды, способствующей развитию детей и являющейся опорой на личностно- ориентированную модель взаимодействия, которая в свою очередь является доминирующей формой общения в нашем дошкольном учреждении.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а музыкального зала обеспечивает полноценное развитие и эмоциональное благополучие детей, отвечает их интересам и потребностям. Музыкальный зал - среда эстетического развития, место постоянного общения ребенка с музыкой. Простор, яркость, красочность создают уют и  торжественность  обстано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1370</wp:posOffset>
            </wp:positionH>
            <wp:positionV relativeFrom="paragraph">
              <wp:posOffset>579120</wp:posOffset>
            </wp:positionV>
            <wp:extent cx="5148580" cy="6893560"/>
            <wp:effectExtent l="0" t="0" r="0" b="0"/>
            <wp:wrapTight wrapText="bothSides">
              <wp:wrapPolygon edited="0">
                <wp:start x="-78" y="0"/>
                <wp:lineTo x="-78" y="21546"/>
                <wp:lineTo x="21577" y="21546"/>
                <wp:lineTo x="21577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Оформление к мероприятия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оснащен фортепиано, синтезатором, музыкальным центром, акустической аппаратурой, радио микрофонами с установкой. Также в зале имеется зеркальный шар, проектор с экра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558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1280</wp:posOffset>
            </wp:positionH>
            <wp:positionV relativeFrom="paragraph">
              <wp:posOffset>49530</wp:posOffset>
            </wp:positionV>
            <wp:extent cx="4420870" cy="5887085"/>
            <wp:effectExtent l="0" t="0" r="0" b="0"/>
            <wp:wrapTight wrapText="bothSides">
              <wp:wrapPolygon edited="0">
                <wp:start x="25361" y="18883"/>
                <wp:lineTo x="25361" y="2717"/>
                <wp:lineTo x="-3636" y="2717"/>
                <wp:lineTo x="-3636" y="18883"/>
                <wp:lineTo x="25361" y="18883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 – любимый вид детской исполнительской деятельности. В процессе игры дети открывают для себя мир музыкальных звуков, учатся различать красоту звучания различных инструментов, способность анализировать строение и содержание музыки, понимать ее язык, чувствовать настроение в музы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музыкальных инструмент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870</wp:posOffset>
            </wp:positionH>
            <wp:positionV relativeFrom="paragraph">
              <wp:posOffset>-1905</wp:posOffset>
            </wp:positionV>
            <wp:extent cx="2899410" cy="3863340"/>
            <wp:effectExtent l="0" t="0" r="0" b="0"/>
            <wp:wrapTight wrapText="bothSides">
              <wp:wrapPolygon edited="0">
                <wp:start x="25433" y="18878"/>
                <wp:lineTo x="25433" y="2813"/>
                <wp:lineTo x="-3492" y="2813"/>
                <wp:lineTo x="-3492" y="18878"/>
                <wp:lineTo x="25433" y="18878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6640</wp:posOffset>
            </wp:positionH>
            <wp:positionV relativeFrom="paragraph">
              <wp:posOffset>-306705</wp:posOffset>
            </wp:positionV>
            <wp:extent cx="2867660" cy="3819525"/>
            <wp:effectExtent l="0" t="0" r="0" b="0"/>
            <wp:wrapTight wrapText="bothSides">
              <wp:wrapPolygon edited="0">
                <wp:start x="25365" y="18908"/>
                <wp:lineTo x="25365" y="2734"/>
                <wp:lineTo x="-3675" y="2734"/>
                <wp:lineTo x="-3675" y="18908"/>
                <wp:lineTo x="25365" y="18908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разнообразие атрибутов к играм, постановкам, танцам, мероприятия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2295</wp:posOffset>
            </wp:positionH>
            <wp:positionV relativeFrom="paragraph">
              <wp:posOffset>-2540</wp:posOffset>
            </wp:positionV>
            <wp:extent cx="3676650" cy="2753360"/>
            <wp:effectExtent l="0" t="0" r="0" b="0"/>
            <wp:wrapTight wrapText="bothSides">
              <wp:wrapPolygon edited="0">
                <wp:start x="-109" y="0"/>
                <wp:lineTo x="-109" y="21516"/>
                <wp:lineTo x="21600" y="21516"/>
                <wp:lineTo x="21600" y="0"/>
                <wp:lineTo x="-109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0</wp:posOffset>
            </wp:positionH>
            <wp:positionV relativeFrom="paragraph">
              <wp:posOffset>-203835</wp:posOffset>
            </wp:positionV>
            <wp:extent cx="3623310" cy="4633595"/>
            <wp:effectExtent l="0" t="0" r="0" b="0"/>
            <wp:wrapTight wrapText="bothSides">
              <wp:wrapPolygon edited="0">
                <wp:start x="24683" y="19277"/>
                <wp:lineTo x="24683" y="2405"/>
                <wp:lineTo x="-3053" y="2405"/>
                <wp:lineTo x="-3053" y="19277"/>
                <wp:lineTo x="24683" y="19277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- 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бук «О чем рассказывает музы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2640</wp:posOffset>
            </wp:positionH>
            <wp:positionV relativeFrom="paragraph">
              <wp:posOffset>-713740</wp:posOffset>
            </wp:positionV>
            <wp:extent cx="3731895" cy="6102350"/>
            <wp:effectExtent l="0" t="0" r="0" b="0"/>
            <wp:wrapTight wrapText="bothSides">
              <wp:wrapPolygon edited="0">
                <wp:start x="28680" y="17395"/>
                <wp:lineTo x="28680" y="4238"/>
                <wp:lineTo x="-6833" y="4238"/>
                <wp:lineTo x="-6833" y="17395"/>
                <wp:lineTo x="28680" y="17395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6655</wp:posOffset>
            </wp:positionH>
            <wp:positionV relativeFrom="paragraph">
              <wp:posOffset>-124460</wp:posOffset>
            </wp:positionV>
            <wp:extent cx="2941320" cy="3688080"/>
            <wp:effectExtent l="0" t="0" r="0" b="0"/>
            <wp:wrapTight wrapText="bothSides">
              <wp:wrapPolygon edited="0">
                <wp:start x="24446" y="19448"/>
                <wp:lineTo x="24446" y="2274"/>
                <wp:lineTo x="-2740" y="2274"/>
                <wp:lineTo x="-2740" y="19448"/>
                <wp:lineTo x="24446" y="19448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750</wp:posOffset>
            </wp:positionH>
            <wp:positionV relativeFrom="paragraph">
              <wp:posOffset>-184785</wp:posOffset>
            </wp:positionV>
            <wp:extent cx="2868295" cy="3799840"/>
            <wp:effectExtent l="0" t="0" r="0" b="0"/>
            <wp:wrapTight wrapText="bothSides">
              <wp:wrapPolygon edited="0">
                <wp:start x="25384" y="18916"/>
                <wp:lineTo x="25384" y="2729"/>
                <wp:lineTo x="-3496" y="2729"/>
                <wp:lineTo x="-3496" y="18916"/>
                <wp:lineTo x="25384" y="18916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8750</wp:posOffset>
            </wp:positionH>
            <wp:positionV relativeFrom="paragraph">
              <wp:posOffset>-324485</wp:posOffset>
            </wp:positionV>
            <wp:extent cx="2374900" cy="3688080"/>
            <wp:effectExtent l="0" t="0" r="0" b="0"/>
            <wp:wrapTight wrapText="bothSides">
              <wp:wrapPolygon edited="0">
                <wp:start x="27962" y="17719"/>
                <wp:lineTo x="27962" y="3924"/>
                <wp:lineTo x="-5935" y="3924"/>
                <wp:lineTo x="-5935" y="17719"/>
                <wp:lineTo x="27962" y="17719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3895</wp:posOffset>
            </wp:positionH>
            <wp:positionV relativeFrom="paragraph">
              <wp:posOffset>-281305</wp:posOffset>
            </wp:positionV>
            <wp:extent cx="2764155" cy="3714750"/>
            <wp:effectExtent l="0" t="0" r="0" b="0"/>
            <wp:wrapTight wrapText="bothSides">
              <wp:wrapPolygon edited="0">
                <wp:start x="25503" y="18838"/>
                <wp:lineTo x="25503" y="2847"/>
                <wp:lineTo x="-3700" y="2847"/>
                <wp:lineTo x="-3700" y="18838"/>
                <wp:lineTo x="25503" y="18838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лядно- демонстр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43" w:right="2551" w:hanging="184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4590</wp:posOffset>
            </wp:positionH>
            <wp:positionV relativeFrom="paragraph">
              <wp:posOffset>-198120</wp:posOffset>
            </wp:positionV>
            <wp:extent cx="3203575" cy="4283710"/>
            <wp:effectExtent l="0" t="0" r="0" b="0"/>
            <wp:wrapTight wrapText="bothSides">
              <wp:wrapPolygon edited="0">
                <wp:start x="25471" y="18850"/>
                <wp:lineTo x="25471" y="2761"/>
                <wp:lineTo x="-3718" y="2761"/>
                <wp:lineTo x="-3718" y="18850"/>
                <wp:lineTo x="25471" y="1885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т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3525" cy="373634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кольный теа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1615" cy="302450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стюмы к танц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6860" cy="360045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9925" cy="335851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3725" cy="417512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885" cy="312229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2295" cy="41624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9915" cy="41719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993" w:hanging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785" cy="32816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РППС музыкального зала собрана картотека методической литерат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т и дополнительный материал примерной общеобразовательной программы дошкольного образования «От рождения до школы» под редакцией Н. Е. Вераксы по музыкальному воспитанию;  учебно-методический комплект и дополнительный материал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;  учебно-методический комплект и дополнительный материал программы «Ладушки» И. М.Каплуновой, И. А.Новоскольцев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«Ритмическая мозаика» А.И.Бурен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окина Н.Ф., Миланович Л.Г. Программа «Театр-творчество-дети. -М.: МИОО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1995;  сборники сценариев праздников и развле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художественной литературы:  произведения русскогo народного фольклора (сказки, стихи, потешки, прибау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говорки, чистоговорки);  серия книг «Рассказы детям о музы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Картотека периодических изданий:  журнал «Справочник музыкального руководител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 «Музыкальная палит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 «Дошкольное воспит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музыкально-дидактических игр:  игры для развития звуковысотного сл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на развитие динамического сл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на развитие тембрового слуха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игры для развития детск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льно-дидактические игры на каждую возрастную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пальчиков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ы на развитие 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казки-шумел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ы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е этю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я для артикуляционной гимна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кально-интонационные упраж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копилка музыкальных руководителей включает в себя богатейшую фонотеку, как классики, так и музыки современных композиторов, песен для детей; видеотеку балетов-сказок, опер для детей, выступлений выдающихся музык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а и оформлена развивающая предметно-пространственная среда для театральной деятельности. Она включает в себя:  разнообразные виды театров: театр би-ба-бо,  настольный театр, театр мягкой игрушки, варежкин театр, театр масок, театр на фланелеграфе, театр на руке;  большая и малая ширма для кукольного теа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стюмы для постановок игр-драматизаций с участием детей и взрос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ки животных и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атральные атриб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орации к спектаклям;</w:t>
      </w:r>
    </w:p>
    <w:p>
      <w:pPr>
        <w:pStyle w:val="Normal"/>
        <w:spacing w:before="0" w:after="20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удиозаписи детских спектаклей.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123</dc:creator>
  <dc:description/>
  <cp:keywords/>
  <dc:language>en-US</dc:language>
  <cp:lastModifiedBy>ser</cp:lastModifiedBy>
  <dcterms:modified xsi:type="dcterms:W3CDTF">2021-11-19T07:47:00Z</dcterms:modified>
  <cp:revision>3</cp:revision>
  <dc:subject/>
  <dc:title/>
</cp:coreProperties>
</file>