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общеразвивающего вида №36 с приоритетным осуществлением деятельности по художественно-эстетическому развитию детей» г. Ачинск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профессионального совершенствования  на 2018-2022г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урганская Надежда Геннадьев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 Ачинский педагогический колледж, по специальности «Дошкольное образование», квалификация «Воспитатель детей дошкольного возраста с дополнительной подготовкой в области иностранного языка», регистрация номер 7457, 2010 г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 педагогическую деятельность по реализации основной образовательной программы дошкольного образования МБДОУ №36 с учетом федерального государственного образовательного стандарта дошко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.12.2012 года №273 – ФЗ «Об образовании «РФ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образовании, саморазвитие, обучение, самооценка подготовленности, результатом которого будет повышение профессионализм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я, связанные с самореализацией: само презентация, самооценка, достижение поставленной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ачество в образовательном процесс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коммуникативностью в общении с детьми, родителями и колле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рофессиональной, правовой и методической  компетенции в соответствии с требованиями ФГОС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в области воспитания и обучения дошкольников в соответствии ФГОС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ционной компетент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в нормативно-правовые обеспечения организации образовательного процесса в дошкольном образовательном учрежд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в образовательной деятельности, в планировании образовательного проце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работы с использованием современных образовательных технолог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взаимодействия с семьей в целях осуществления полноценного развития ребен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дивидуальных способностей, успешности дошкольник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научной и современной методической литер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творческой группы по опытно-экспериментальной деятельности ДО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чебно – методическими и информационными  ресурсами, необходимых для успешного решения задач ФГОС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ндивидуального образовательного маршрута по развитию профессиональной компетен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ую базу введения ФГОС в образовательную практику, новые технологии, обеспечивающих реализацию ФГОС ДО, современные педагогические технологии, модульную систему обучения, пути реализации развивающе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нформацию и применять её в педагогической деятельности; планировать и осуществлять самоконтроль, использовать игровые методики, ИКТ, цифровые образовательные ресурсы в образо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проектирования и моделирования образовательного процесса в ДОО, современными образовательными технологиями для формирования учеб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 профессиональными компетенциями, помогающими выстраивать свою профессиональную деятельность в соответствии с требованиями ФГОС ДО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образовательный маршрут по развитию профессиональной компетент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73"/>
        <w:gridCol w:w="3402"/>
        <w:gridCol w:w="133"/>
        <w:gridCol w:w="3698"/>
        <w:gridCol w:w="2811"/>
        <w:gridCol w:w="21"/>
      </w:tblGrid>
      <w:tr>
        <w:trPr>
          <w:trHeight w:val="3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и достижений</w:t>
            </w:r>
          </w:p>
        </w:tc>
      </w:tr>
      <w:tr>
        <w:trPr>
          <w:trHeight w:val="654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свою профессиональную деятельность в соответствии с требованиями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1 квалификационную категорию в 2022год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й развивающей среды, обеспечивающей реализацию основной образовательной программы дошкольного образования в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й развивающей среды в группе обеспечивающей реализацию основной образовательной программы дошкольного образования в соответствии с ФГ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 конкурса на уровне ДОУ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деятельности в ДОУ с учетом ФГОС ДО. Стандартные требования к организации дошкольного образования в организованных формах. Дидактические принципы дошкольного образования, рекомендованные ФГОС ДО. Реализация задач образовательной программы в соответствии с задачами, сформулированными в ФГОС ДО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 тематический принцип построения образовательного процесса на основе целостности и интеграции дошкольного образова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учетом ФГОС ДО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расноярский институт повышения квалификации «Развития профессиональной компетенции педагога по работе с семь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анкт-Петербург, Центр дополнительного профессионального образования «Экстерн», «Актуальные вопросы формирования функциональной грамотности детей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, Центр развития Педагогики « Реализация инклюзивного образования детей с ОВЗ по ФГОС ДО технологии и методы работ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 ФБУН « Новосибирский НИИ гигиены Роспотребнадзора», «Основы оздоровительного питания для детей дошкольного возраст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ч. №7649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269, 72 ч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43399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969237 1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обеспечивающих введение ФГОС Д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осуществлять организацию и методическое обеспечение образовательного процесса в дошкольном образовательном учрежден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методических материалов обеспечивающая реализацию ФГОС Д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66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371D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1D10"/>
                <w:kern w:val="2"/>
                <w:sz w:val="24"/>
                <w:szCs w:val="24"/>
                <w:lang w:eastAsia="ru-RU"/>
              </w:rPr>
              <w:t>« Россия – родина мо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71D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1D1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угов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Умники и умн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ми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инансовая грамотнос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одной свой край – люби и знай!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по страницам сказ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равственно-патриотических качеств детей старшего дошкольного возраста, развитие интереса к истории и культуре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етей естественно- научных представлений о предметах окружающего мира через их исследовательскую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как основы интеллектуального развития дошкольни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основ экологической культуры у дошкольников , бережное отношение к природе и всему окружающему миру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родным краем, родным городом и его достопримечательностями. Воспитывать чувство гордости за свой родной город, желание сохранить его чистым и красивы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монологическую речь старших дошкольников через интеграцию речевых задач, охватывающих разные стороны речевого развития: связную речь, словарь, грамматику, звуковую культуру речи, через разнообразные формы организации занятий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спытывают гордость за свою страну, интересуются историей Родины.</w:t>
              <w:br/>
              <w:t>Знают традиции родного народа, символику России, историю малой родины.</w:t>
              <w:br/>
              <w:t xml:space="preserve"> </w:t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 передавать свои чувства в рисунках, поделках и произведе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ото альбомов по теме проек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умственных операций дошколь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инициативу, настойчивость в достижении цел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творчески подходить к решению ситуаций финансовых отношений посредством игровых действи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сто работы родителей, значимость их труда; испытывать гордость и уважение к труду взрослых; проявлять внимание и уважение к ветеранам, пожилым людям, оказывать посильную помощ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детей любознательности, творческих способностей, познавательной активности, коммуникативных навыков.                                                                         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работе ОУ(организационный уровень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фес-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У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ункциональная грамотность дошкольника: как её сформировать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ёмами формирования читательской грамотности дошкольников через технологию критического мышл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</w:tr>
      <w:tr>
        <w:trPr>
          <w:trHeight w:val="14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тно-экспериментальная деятельность до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1" w:leader="none"/>
              </w:tabs>
              <w:ind w:left="-8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tab/>
              <w:t>2022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умений у педагогов в методике проведения опытов и экспериментов с дошкольникам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ворческой группе  «по функциональной грамотности»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ДОУ на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. Приказ по ДОУ от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ставе  «по гражданскому и патриотическому воспитанию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ДОУ на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. Приказ по ДОУ от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профессиональном сообществе (командный уровень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ДОУ Интернет-общение для обмена опытом с воспитателями ДОУ городов Росс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 опыта работы в педагогических сетевых сообществах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5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профессиональных конкур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1" w:leader="none"/>
              </w:tabs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  <w:tab/>
              <w:t xml:space="preserve">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конкурсе методические разработки « В мире финансов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 конкурсе «Воспитательные функции семьи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Cs w:val="28"/>
              </w:rPr>
              <w:t>Диплом за 2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 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ом конкурсе «Педагогические технологии для реализации требований ФГОС,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1 мест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м конкурсе « Работа с одаренными детьми по ФГОС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 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менение современных образовательных технологий как актуального способа реализации новых образовательных стандартов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б участие в вебина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риативное использование технологий психолого-педагогического сопровождения и педагогической поддержки дошкольников с ОВЗ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 за участие в вебина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1:00Z</dcterms:created>
  <dc:creator>Курганская</dc:creator>
  <dc:description/>
  <dc:language>en-US</dc:language>
  <cp:lastModifiedBy>ser</cp:lastModifiedBy>
  <dcterms:modified xsi:type="dcterms:W3CDTF">2022-09-21T02:31:00Z</dcterms:modified>
  <cp:revision>2</cp:revision>
  <dc:subject/>
  <dc:title/>
</cp:coreProperties>
</file>