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  <w:t>Про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  <w:t>«Путешествие по страницам сказ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: воспитатель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ганская Н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Cs/>
          <w:color w:val="000000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коммуникативные навыки детей, отсутствие умения общаться со взрослыми, контактировать в паре (в небольшой группе детей, обсуждать совместные действ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затруднений в связном рассказывании о чём-либ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азвития творческого воображения у некоторых де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уделяет особое внимание познавательно   деятельности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раздел II п. 2.6 от 17.10.2013 г.) «Познавательное развитие предполагает развитие интересов детей, любознательности и познавательной мотивации; формирование познавательных   действий…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аздел II п. 2.7 от 17.10.2013 г.)  «… для детей дошкольного возраста (3 года - 8 лет)</w:t>
      </w:r>
      <w:r>
        <w:rPr>
          <w:rStyle w:val="FontStyle36"/>
        </w:rPr>
        <w:t>- ряд видов деятельности,</w:t>
        <w:br/>
        <w:t>таких как игровая, включая сюжетно-ролевую игру, игру с правилами и другие виды игры…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Calibri"/>
        </w:rPr>
        <w:t xml:space="preserve">        </w:t>
      </w:r>
      <w:r>
        <w:rPr>
          <w:rStyle w:val="FontStyle36"/>
        </w:rPr>
        <w:t xml:space="preserve">На этапе завершения дошкольного образования целевые показатели ФГОС ДО предполагают (раздел IV п.4.6 от 17.10.2013г.)   «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 …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ная культура и речь должны стать неотъемлемой частью души ребенка, началом, порождающим личность. Знакомство с устным народным творчеством пробуждает в детях интерес к родному языку, его истокам, к глубокому пониманию смысла произведений. Активное приобщение детей к языковому богатству русского народа способствует развитию речи ребёнка и в конечном итоге определяет личность ребенка. Данный проект по сказкам способствует развитию словесного творчества старших дошкольников, начиная с обучения составлению небольших творческих импровизаций по содержанию знакомых сказок и, заканчивая последующим придумыванием собственных сказок. Эта работа способствует созданию благоприятной дружеской атмосферы в группе, а также использованию игровых методов, направленных на развитие связной речи с учетом таких характеристик личности, как активность, самостоятельность, эмоциональная устойчивость, творчеств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 Развивать связную монологическую речь старших дошкольников через интеграцию речевых задач, охватывающих разные стороны речевого развития: связную речь, словарь, грамматику, звуковую культуру речи, через разнообразные формы организации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жанровыми особенностями сказок, малых фольклорных форм, с принципами компози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интереса к языковым средствам вырази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тему и название литературных произве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лексической выразительности при создании связных высказы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думывать сказки с использованием традиционных приемов повеств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амостоятельного творческого рассказы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 работ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: рассматривание книг сказок в книжном уголке, альбома сюжетные картинки на тему «Сказ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: загадывание загадок, вопросы к детям, пояснения, бес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: дидактические игры, игровые ситуации, игры – путешествия, сюжетно – ролевые иг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: изготовление книги «Наши сказки», рисование рисунков совместно с родителями на тему «Сказк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снащение развивающей среды в группе. - Подбор сюжетных картинок, художественной литературы по данной теме.                                                                                                                                     2. Оформление книжного уголка, вставка книг по данной теме.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умения воспринимать книги не только как развлечение, но и как источник знани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витие у детей любознательности, творческих способностей, познавательной активности, коммуникативных навыков.                                                                                                                  5.Активное участие родителей в реализации проекта.                                                                    6.Развитие интереса у детей к чтению сказок.                                                                                    7. Пополнение книжного уголка книгами по разделу «Сказ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iCs/>
          <w:color w:val="000000"/>
          <w:sz w:val="28"/>
          <w:szCs w:val="28"/>
          <w:lang w:eastAsia="ru-RU"/>
        </w:rPr>
        <w:t>Подготовительный эта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 литературы по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ление с передовым опы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сультация и беседы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точнение формулировок проблемы, темы, целей и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бор наглядно-дидактических пособий, демонстрацион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формление книжного угол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Привлечение родителей к совместной работе над прое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ой этап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Ежедневное чтение сказок (разных жанров, русских народных, разных народов, авторских) согласно программе в  старшей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матривание иллюстраций художников к сказ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.  Составление сказок, игры-драм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учивание присказок, поговорок, пословиц, небылиц, зачинов и концовки ска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южетно-ролевые, театрализованные, подвижные, дидактические, коммуникативные игры с элементами волшеб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икторина «Ах, уж эти сказки!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здание картотеки русских народных сказок в соответствии с возра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рганизация выставок рисунков детей по прочитанным сказ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формление и пополнение книжного уголка сказками разных жан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Изготовление вместе с родителями атрибутов, декораций, костюмов сказочных персонаж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Дидактические игры: настольно-печатные игра «Домино», «Сложи картинку», «Расскажи сказку по иллюстрациям, «Найди ошибку», «Найди пару, «Разрезные картинки», “Сказочное лото”, “Угадай какая сказка спряталась “ с опорой на мнемо табл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ключительный этап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ыставка игр, изготовленных вместе с детьми и род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ставки детского творчества, сотворчество детей и роди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рисунков  «По дорогам сказо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рисунков  по прочитанным сказ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лючительное мероприятие совместно с родителями и детьми «В мире сказок».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4169"/>
        <w:gridCol w:w="5056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Диагностика по сказ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Чтение сказки «Лисичка-сестричка и серый волк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ересказывание сказки “Лисичка-сестричка и серый волк”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Рисунки к сказке   “Лисичка-сестричка и серый волк”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нимательно слушать сказку. Дать представление о многообразии оформления книг. Учить                       узнавать сказку по иллюстраци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пересказу с опорой на воображаемый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 и закреплять персонажей сказки.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накомство с пословиц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Составление рассказов по пословице “По работе и награда”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. Загадывание загадок о литературном геро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) Придумывание загадок о литературном герое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труктурно правильно оформленный рассказ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при составлении загадок использовать свои знания о внешнем виде живот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07585" cy="1718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075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Составление   сказки по серии сюжетных карти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Рисование сказочных персонаж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Составление сказки по нарисованным персонажей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придумывать разные варианты юмористической концовки сказки.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Игра-фантазирование, придумывание сказки “Хитрая лиса”. “Салат” из сказ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оставление рассказа “У меня пропал щенок”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Составления сказки по выбору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Нарисуем свою сказ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новым приёмом создания сказки “салата из сказок”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рассказ по предложенному пла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671625" cy="290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162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Чтение сказки «Колос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ересказ сказки «Колосок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Игра-драматизация укр. нар. сказки “Колосок”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сказк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ь детей создавать конструкции домов в соответствии с условиями, заданными в сказ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воображения, умения рисовать персонажей сказ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о- печатные игры: «Сказочное лото», «В гостях у сказки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сказкой «Жихар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сование персонажей сказки «Жихор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.и «Из какой я сказк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зывать интерес к жанру устного народного     творчества: сказке; учить использовать средства   выразительности драматизации (поза, жесты,     мимика, голос, движ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знакомить детей с сказкой закреплять умения отвечать на вопросы по содержанию. сказ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создавать композицию рисун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реплять знания детей в русских народных сказках.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еседа «Кто рисует картинки к сказкам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еседа «На кого из сказочных героев я похож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В гости к книг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ая виктор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Ах, уж эти сказки»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детей с художник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воспитывать умение отожествлять себя с полюбившимся геро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воспитывать любовь к книге, развивать литературную речь. Воспитывать бережное отношение к кни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знания детей о русских народных сказках.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/ игры: «Расскажи сказку по картинк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/ игры: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ие сказки перепутались?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группировать героев по сказ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/ игры: «Сказка за сказкой».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епка « Любимый персонаж из сказ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реплять навык в рассказывании знакомых сказ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ние группировать сюжеты сказ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и умственные способ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мелкой  моторик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22237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Мероприятия « В мире сказ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  <w:r>
              <w:rPr>
                <w:rFonts w:cs="Times New Roman" w:ascii="Times New Roman" w:hAnsi="Times New Roman"/>
                <w:color w:val="211E1E"/>
                <w:sz w:val="28"/>
                <w:szCs w:val="28"/>
                <w:shd w:fill="FFFFFF" w:val="clear"/>
              </w:rPr>
              <w:t>Книжная выставка «Любимые сказки».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21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1E1E"/>
                <w:sz w:val="28"/>
                <w:szCs w:val="28"/>
                <w:lang w:eastAsia="ru-RU"/>
              </w:rPr>
              <w:t>1привить детям первичные навыки в области театрального искус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ивать любовь к книгам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065" cy="2046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2048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ждения до школы. Примерная общеобразовательная программа дошкольного образования /  Под ред. Н. Е. Вераксы, Т. С. Комаровой, М. А. Васильевой. — М.: Мозаика Синтез, 2014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ова В.В. "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нятия по развитию речи в средней группе детского сада. Планы занят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– М.: Мозаика-Синтез, 2015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ербова В.В. Развитие речи в детском саду: Наглядно-дидактическое пособие: Для занятий с детьми 4–6 лет. – М.: Мозаика-Синтез, 2008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ина Е.А. «Театрализованная деятельность в детском саду: игры, упражнения, сценарии» М.: ТЦ Сфера, 2003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нова Т.Н. «Играем в театр: театрализованная деятельность детей 4-6 лет: Метод. пособие для воспитателей дошкольного образовательного учреждения.»-2-е изд.-М.: Просвещение, 2005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ева М.Д. «Театрализованные занятия в детском саду: Пособие для работников дошкольного учреждения» - : М.: ТЦ «Сфера», 2001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а О.С., Гавриш Н.В. «Знакомим дошкольников с литературой: конспекты занятий» - М.: ТЦ Сфера, 200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ullscreencontentactivate">
    <w:name w:val="full-screen-content-activ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iknigi.net/avtor-valentina-gerbova/73082-zanyatiya-po-razvitiyu-rechi-v-sredney-gruppe-detskogo-sada-plany-zanyatiy-valentina-gerbov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3:00Z</dcterms:created>
  <dc:creator>Курганская</dc:creator>
  <dc:description/>
  <cp:keywords/>
  <dc:language>en-US</dc:language>
  <cp:lastModifiedBy>ser</cp:lastModifiedBy>
  <dcterms:modified xsi:type="dcterms:W3CDTF">2022-09-19T07:33:00Z</dcterms:modified>
  <cp:revision>2</cp:revision>
  <dc:subject/>
  <dc:title/>
</cp:coreProperties>
</file>