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«Умники и умницы»</w:t>
      </w:r>
    </w:p>
    <w:p>
      <w:pPr>
        <w:pStyle w:val="Style16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педагог: Курганская Н.Г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с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ГОС ДО уделяет особое внимание познавательно   деятельности детей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раздел II п. 2.6 от 17.10.2013 г.) «Познавательное развитие предполагает развитие интересов детей, любознательности и познавательной мотивации; формирование познавательных   действий…»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раздел II п. 2.7 от 17.10.2013 г.)  «… для детей дошкольного возраста (3 года - 8 лет)</w:t>
      </w:r>
      <w:r>
        <w:rPr>
          <w:rStyle w:val="FontStyle36"/>
        </w:rPr>
        <w:t>- ряд видов деятельности,</w:t>
        <w:br/>
        <w:t>таких как игровая, включая сюжетно-ролевую игру, игру с правилами и другие виды игры…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6"/>
          <w:rFonts w:cs="Calibri"/>
        </w:rPr>
        <w:t xml:space="preserve">        </w:t>
      </w:r>
      <w:r>
        <w:rPr>
          <w:rStyle w:val="FontStyle36"/>
        </w:rPr>
        <w:t xml:space="preserve">На этапе завершения дошкольного образования целевые показатели ФГОС ДО предполагают (раздел IV п.4.6 от 17.10.2013г.)   «ребёнок обладает развитым воображением, которое реализуется в разных видах деятельности, и прежде всего в игре; ребёнок владеет разными формами и видами игры …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блемы развития логического мышления: на современном этапе дошкольного образования особое внимание уделяется  обеспечению  качества  образования  в  дошкольном  возрасте,  что  вызывает  необходимость  поиска  способов  и  средств  развития  логических  приемов  умственных  действий,  учитывая  потребности  и  интересы  дошколь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: в современных условиях   одной из основных теоретических основ является логика.  Знание логики способствует культурному и интеллектуальному развитию лич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: развитие логического мышления, как основы интеллектуального развития дошколь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Изучить и проанализировать литературу развития мышления у детей дошкольного возрас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ть игротеку группы играми-головоломками.</w:t>
      </w:r>
      <w:bookmarkStart w:id="0" w:name="_GoBack"/>
      <w:bookmarkEnd w:id="0"/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ть творческие и интеллектуальные способности через логико-математические игры, дидактические, развивающие, игры на развитие пространственного воображ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иемов умственных операций дошколь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амостоятельность, инициативу, настойчивость в достижении це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сширять кругозор детей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: дети, родите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проек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детьми приемами логического мыш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интереса у детей к дидактическим играм, играм-головоломкам, ребусам, кроссвордам, лабиринтам, логическим задачк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гротеки в группе, подобрать методический материал по данной тем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еское обеспечение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Математические (логические) игры, задачи, упражнения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на плоскостное моделирование («Колумбово яйцо», «Танграм»,)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– движения (построения и перестроения со счетными палочками, спичками)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 игры («Шашки», «Шахматы», «Домино» и т.д.)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логико – математические (блоки, палочки, кубики) на включение, нахождение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еские загадки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– шутки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усы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ссворды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оломки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ки в картинках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иринты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ческий диктант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Дидактические игры, упражнения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наглядным материалом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овесны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 включает в себя 3 этап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работы над проекто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ы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темы проекта. Изучение педагогической и методической литературы. Подбор литературы и материалов по теме проекта. Составление    плана основного этапа проект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проект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Подготовтельный этап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ь участников проекта с ребусами, загадками в картинках, лабиринтами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Создать развивающую среду: картотеки (ребусы, кроссворды, лабиринты, логические задачи, загадки в картинках); подобрать материал; дидактические игры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аботы кружка «Умники и умницы»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спективный план на год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"/>
        <w:gridCol w:w="1818"/>
        <w:gridCol w:w="5811"/>
        <w:gridCol w:w="5812"/>
      </w:tblGrid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</w:t>
            </w:r>
          </w:p>
        </w:tc>
      </w:tr>
      <w:tr>
        <w:trPr/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адки-шутки, логические задач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у детей сообразительность, умения планировать ход мысли, предлагать им высказывать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9435" cy="16376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бири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явление уровня развития наглядно-образного мышления.</w:t>
            </w:r>
          </w:p>
        </w:tc>
      </w:tr>
      <w:tr>
        <w:trPr/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у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мение обду</w:t>
              <w:softHyphen/>
              <w:t>мывать практические действия.</w:t>
            </w:r>
          </w:p>
        </w:tc>
      </w:tr>
      <w:tr>
        <w:trPr/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оссворд: «Насекомые»; «Полевые цветы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логическое мышление, сообразительность.</w:t>
            </w:r>
          </w:p>
        </w:tc>
      </w:tr>
      <w:tr>
        <w:trPr/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бири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ствовать развитию логического мышления.</w:t>
            </w:r>
          </w:p>
        </w:tc>
      </w:tr>
      <w:tr>
        <w:trPr/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у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ять в последовательном анализе, выделении и обобщении признаков.</w:t>
            </w:r>
          </w:p>
        </w:tc>
      </w:tr>
      <w:tr>
        <w:trPr/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оссворд: «Одежда»; «Транспорт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ывать интерес к разгадыванию кроссвордов.</w:t>
            </w:r>
          </w:p>
        </w:tc>
      </w:tr>
      <w:tr>
        <w:trPr/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фический дикта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ть умения ориентироваться на листе бумаги в клетку. Развитие внимание, мышления.</w:t>
            </w:r>
          </w:p>
        </w:tc>
      </w:tr>
      <w:tr>
        <w:trPr/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оссворд: «Вежливые слова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дбери  подходящее слов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у детей мыслительную деятельность.</w:t>
            </w:r>
          </w:p>
        </w:tc>
      </w:tr>
      <w:tr>
        <w:trPr/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адки-шутки, задачки, графический диктан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ствовать ускорению формирования и развития у дошкольников простейших логических структур мышления, математических представлений и счетных навыков.</w:t>
            </w:r>
          </w:p>
        </w:tc>
      </w:tr>
      <w:tr>
        <w:trPr/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бири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ать мышление при выполнении логических операций и действий.</w:t>
            </w:r>
          </w:p>
        </w:tc>
      </w:tr>
      <w:tr>
        <w:trPr/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у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ть умения сопоставлять, обобщать.</w:t>
            </w:r>
          </w:p>
        </w:tc>
      </w:tr>
      <w:tr>
        <w:trPr/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оссворд: «Двенадцать месяце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имние виды спор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логическое мышление, сообразительность, находчивость, активность.</w:t>
            </w:r>
          </w:p>
        </w:tc>
      </w:tr>
      <w:tr>
        <w:trPr/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ки, загадки-шутк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интерес к решению задач и разгадыванию загадок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бири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сообразительность, смекал</w:t>
              <w:softHyphen/>
              <w:t>ку, находчивость, активность.</w:t>
            </w:r>
          </w:p>
        </w:tc>
      </w:tr>
      <w:tr>
        <w:trPr/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адки в картинк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логическое мышление, сообразительность, смекал</w:t>
              <w:softHyphen/>
              <w:t>ку, находчивость, активнос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3255" cy="14351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оссворд: «Лишнее слово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еометрические фигур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вать положительное, эмоциональное состоя</w:t>
              <w:softHyphen/>
              <w:t>ние и интерес к предстоящей деятельно</w:t>
              <w:softHyphen/>
              <w:t>сти.</w:t>
            </w:r>
          </w:p>
        </w:tc>
      </w:tr>
      <w:tr>
        <w:trPr/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у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 детей мыслительную деятельность.</w:t>
            </w:r>
          </w:p>
        </w:tc>
      </w:tr>
      <w:tr>
        <w:trPr/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бирин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мение воспринимать позна</w:t>
              <w:softHyphen/>
              <w:t>вательные задачи, находить для них способы решения.</w:t>
            </w:r>
          </w:p>
        </w:tc>
      </w:tr>
      <w:tr>
        <w:trPr/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фический дикта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у детей мыслительную деятельность, про</w:t>
              <w:softHyphen/>
              <w:t>странственные представления.</w:t>
            </w:r>
          </w:p>
        </w:tc>
      </w:tr>
      <w:tr>
        <w:trPr/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оссворд: «Такие разные профессии»; «Снежные слов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ывать интерес к разгадыванию кроссвордов.</w:t>
            </w:r>
          </w:p>
        </w:tc>
      </w:tr>
      <w:tr>
        <w:trPr/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ки, загадки в картинка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ствовать ускорению формирования и развития у дошкольников простейших логических структур мышления, математических представлений и счетных навык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у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логическое мышление, сообразительность.</w:t>
            </w:r>
          </w:p>
        </w:tc>
      </w:tr>
      <w:tr>
        <w:trPr/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лумбово яйц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активность и самостоятельность в поиске способов действия с материалом, путей решения мысленных задач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6400" cy="223583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оссворд: «Знаешь ли ты сказ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опиши сравне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 детей мыслительную деятельность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олом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логического мышления у детей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бири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 детей мыслительную деятельность, про</w:t>
              <w:softHyphen/>
              <w:t>странственные представления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фический дикта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образное мышление, пространственные представления.</w:t>
            </w:r>
          </w:p>
        </w:tc>
      </w:tr>
      <w:tr>
        <w:trPr/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оссворд: «Знаешь ли ты цифр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Животные жарких стра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связной речи, умения отвечать и находить ответ на заданный ряд вопросов.</w:t>
            </w:r>
          </w:p>
        </w:tc>
      </w:tr>
      <w:tr>
        <w:trPr/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бири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мение воспринимать позна</w:t>
              <w:softHyphen/>
              <w:t>вательные задачи, находить для них способы решения.</w:t>
            </w:r>
          </w:p>
        </w:tc>
      </w:tr>
      <w:tr>
        <w:trPr/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у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логического мышления.</w:t>
            </w:r>
          </w:p>
        </w:tc>
      </w:tr>
      <w:tr>
        <w:trPr/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интерес к математике.</w:t>
            </w:r>
          </w:p>
        </w:tc>
      </w:tr>
      <w:tr>
        <w:trPr/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оссворд: «Что на свете зеленного свет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ст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ровать мышление при выполнении логических операций и действий.</w:t>
            </w:r>
          </w:p>
        </w:tc>
      </w:tr>
      <w:tr>
        <w:trPr/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у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 детей сообразительность, умения планировать ход мысли, предлагать им высказывать предварительные рассуждения</w:t>
            </w:r>
          </w:p>
        </w:tc>
      </w:tr>
      <w:tr>
        <w:trPr/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ири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активность и самостоятельность в поиске способов действия.</w:t>
            </w:r>
          </w:p>
        </w:tc>
      </w:tr>
      <w:tr>
        <w:trPr/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ки, загадки-шутки, загадки в картинка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овать ускорению формирования и развития у дошкольников простейших логических структур мышления, математических представлений и счетных навыков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2590" cy="2094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8085" cy="204660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ельный этап. Математический конкурс на тему «звездный час»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одителями: изготовление информационного материала для детей и родителей на тему 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огические игры». Изготовление и приобретение настольных игр по тем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и пополнения уголка картотеками «Умники и умницы»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12:00Z</dcterms:created>
  <dc:creator>Курганская</dc:creator>
  <dc:description/>
  <cp:keywords/>
  <dc:language>en-US</dc:language>
  <cp:lastModifiedBy>ser</cp:lastModifiedBy>
  <dcterms:modified xsi:type="dcterms:W3CDTF">2022-09-20T04:12:00Z</dcterms:modified>
  <cp:revision>2</cp:revision>
  <dc:subject/>
  <dc:title/>
</cp:coreProperties>
</file>