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 201__го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№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О.М. Стрекат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 201__го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Экологический проект в средней групп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Вместе сделаем мир лучше!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  <w:t>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  <w:t>Тип проекта: Долгосрочны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  <w:t>(срок реализации: сентябрь- май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  <w:t>Вид проекта: творчески – информационный познаватель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  <w:t>Участники проекта: родители, дети средн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  <w:t>« Непосед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11111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  <w:t>педагоги: Ярлыкова О.А . Франц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11111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111111"/>
          <w:sz w:val="24"/>
        </w:rPr>
      </w:pPr>
      <w:r>
        <w:rPr>
          <w:rFonts w:cs="Times New Roman" w:ascii="Times New Roman" w:hAnsi="Times New Roman"/>
          <w:b/>
          <w:color w:val="111111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11111"/>
          <w:sz w:val="24"/>
        </w:rPr>
      </w:pPr>
      <w:r>
        <w:rPr>
          <w:rFonts w:cs="Times New Roman" w:ascii="Times New Roman" w:hAnsi="Times New Roman"/>
          <w:b/>
          <w:i/>
          <w:color w:val="111111"/>
          <w:sz w:val="24"/>
          <w:lang w:val="en-US" w:eastAsia="en-US"/>
        </w:rPr>
        <w:drawing>
          <wp:inline distT="0" distB="0" distL="0" distR="0">
            <wp:extent cx="5943600" cy="3337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11111"/>
          <w:sz w:val="24"/>
        </w:rPr>
      </w:pPr>
      <w:r>
        <w:rPr>
          <w:rFonts w:cs="Times New Roman" w:ascii="Times New Roman" w:hAnsi="Times New Roman"/>
          <w:b/>
          <w:i/>
          <w:color w:val="111111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11111"/>
          <w:sz w:val="24"/>
        </w:rPr>
      </w:pPr>
      <w:r>
        <w:rPr>
          <w:rFonts w:cs="Times New Roman" w:ascii="Times New Roman" w:hAnsi="Times New Roman"/>
          <w:b/>
          <w:i/>
          <w:color w:val="111111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11111"/>
          <w:sz w:val="24"/>
        </w:rPr>
      </w:pPr>
      <w:r>
        <w:rPr>
          <w:rFonts w:cs="Times New Roman" w:ascii="Times New Roman" w:hAnsi="Times New Roman"/>
          <w:b/>
          <w:i/>
          <w:color w:val="111111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11111"/>
          <w:sz w:val="28"/>
        </w:rPr>
      </w:pPr>
      <w:r>
        <w:rPr>
          <w:rFonts w:cs="Times New Roman" w:ascii="Times New Roman" w:hAnsi="Times New Roman"/>
          <w:b/>
          <w:i/>
          <w:color w:val="111111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11111"/>
          <w:sz w:val="28"/>
        </w:rPr>
      </w:pPr>
      <w:r>
        <w:rPr>
          <w:rFonts w:cs="Times New Roman" w:ascii="Times New Roman" w:hAnsi="Times New Roman"/>
          <w:b/>
          <w:color w:val="111111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11111"/>
          <w:sz w:val="28"/>
        </w:rPr>
      </w:pPr>
      <w:r>
        <w:rPr>
          <w:rFonts w:cs="Times New Roman" w:ascii="Times New Roman" w:hAnsi="Times New Roman"/>
          <w:b/>
          <w:color w:val="111111"/>
          <w:sz w:val="28"/>
          <w:lang w:val="en-US" w:eastAsia="en-US"/>
        </w:rPr>
        <w:drawing>
          <wp:inline distT="0" distB="0" distL="0" distR="0">
            <wp:extent cx="5943600" cy="33375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11111"/>
          <w:sz w:val="28"/>
        </w:rPr>
      </w:pPr>
      <w:r>
        <w:rPr>
          <w:rFonts w:cs="Times New Roman" w:ascii="Times New Roman" w:hAnsi="Times New Roman"/>
          <w:b/>
          <w:color w:val="111111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11111"/>
          <w:sz w:val="28"/>
        </w:rPr>
      </w:pPr>
      <w:r>
        <w:rPr>
          <w:rFonts w:cs="Times New Roman" w:ascii="Times New Roman" w:hAnsi="Times New Roman"/>
          <w:b/>
          <w:color w:val="111111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11111"/>
          <w:sz w:val="28"/>
        </w:rPr>
      </w:pPr>
      <w:r>
        <w:rPr>
          <w:rFonts w:cs="Times New Roman" w:ascii="Times New Roman" w:hAnsi="Times New Roman"/>
          <w:b/>
          <w:color w:val="111111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11111"/>
          <w:sz w:val="28"/>
        </w:rPr>
      </w:pPr>
      <w:r>
        <w:rPr>
          <w:rFonts w:cs="Times New Roman" w:ascii="Times New Roman" w:hAnsi="Times New Roman"/>
          <w:b/>
          <w:color w:val="111111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11111"/>
          <w:sz w:val="28"/>
        </w:rPr>
      </w:pPr>
      <w:r>
        <w:rPr>
          <w:rFonts w:cs="Times New Roman" w:ascii="Times New Roman" w:hAnsi="Times New Roman"/>
          <w:b/>
          <w:color w:val="111111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11111"/>
          <w:sz w:val="28"/>
        </w:rPr>
      </w:pPr>
      <w:r>
        <w:rPr>
          <w:rFonts w:cs="Times New Roman" w:ascii="Times New Roman" w:hAnsi="Times New Roman"/>
          <w:b/>
          <w:color w:val="111111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11111"/>
          <w:sz w:val="28"/>
        </w:rPr>
      </w:pPr>
      <w:r>
        <w:rPr>
          <w:rFonts w:cs="Times New Roman" w:ascii="Times New Roman" w:hAnsi="Times New Roman"/>
          <w:b/>
          <w:color w:val="111111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11111"/>
          <w:sz w:val="28"/>
        </w:rPr>
      </w:pPr>
      <w:r>
        <w:rPr>
          <w:rFonts w:cs="Times New Roman" w:ascii="Times New Roman" w:hAnsi="Times New Roman"/>
          <w:b/>
          <w:color w:val="111111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11111"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111111"/>
          <w:sz w:val="28"/>
        </w:rPr>
        <w:t xml:space="preserve"> </w:t>
      </w:r>
      <w:r>
        <w:rPr>
          <w:rFonts w:cs="Times New Roman" w:ascii="Times New Roman" w:hAnsi="Times New Roman"/>
          <w:b/>
          <w:color w:val="111111"/>
          <w:sz w:val="28"/>
        </w:rPr>
        <w:t>Акту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11111"/>
          <w:sz w:val="28"/>
        </w:rPr>
      </w:pPr>
      <w:r>
        <w:rPr>
          <w:rFonts w:cs="Times New Roman" w:ascii="Times New Roman" w:hAnsi="Times New Roman"/>
          <w:b/>
          <w:i/>
          <w:color w:val="111111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ГОС ДО уделяет особое внимание познавательно деятельности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раздел II п. 2.6 от 17.10.2013 г.) «Познавательное развитие предполагает развитие интересов детей, формирование первичных представлений объектах</w:t>
        <w:br/>
        <w:t xml:space="preserve">окружающего мира, о свойствах и отношениях объектов окружающего мир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раздел II п. 2.7 от 17.10.2013 г.)  «… для детей дошкольного возраста (3 года - 8 лет)- ряд видов деятельности, познавательно-исследовательская (исследования объектов окружающего мира.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этапе завершения дошкольного образования целевые показатели ФГОС ДО предполагают (раздел IV п.4.6 от 17.10.2013г.)   «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, склонен наблюдать, экспериментировать. Обладает начальными знаниями о природном и социальном мире, в котором он живёт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</w:rPr>
      </w:pPr>
      <w:r>
        <w:rPr>
          <w:rFonts w:cs="Times New Roman" w:ascii="Times New Roman" w:hAnsi="Times New Roman"/>
          <w:b/>
          <w:color w:val="111111"/>
          <w:sz w:val="28"/>
        </w:rPr>
        <w:t>Проблема</w:t>
      </w:r>
      <w:r>
        <w:rPr>
          <w:rFonts w:cs="Times New Roman" w:ascii="Times New Roman" w:hAnsi="Times New Roman"/>
          <w:color w:val="111111"/>
          <w:sz w:val="28"/>
        </w:rPr>
        <w:t>: Незнание детей о флоре и фауне Красноярского края о богатстве и красоте, ведет к неправильному поведению в природе к уничтожению редких растений и гибели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</w:rPr>
      </w:pPr>
      <w:r>
        <w:rPr>
          <w:rFonts w:cs="Times New Roman" w:ascii="Times New Roman" w:hAnsi="Times New Roman"/>
          <w:color w:val="111111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писание проекта:</w:t>
      </w:r>
      <w:r>
        <w:rPr>
          <w:rFonts w:cs="Times New Roman" w:ascii="Times New Roman" w:hAnsi="Times New Roman"/>
          <w:sz w:val="28"/>
        </w:rPr>
        <w:t xml:space="preserve"> Данный проект направлен на формирование у детей научно-познавательного, эмоционально-нравственного, практически-деятельного отношения к окружающей сре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одолжительность проекта:</w:t>
      </w:r>
      <w:r>
        <w:rPr>
          <w:rFonts w:cs="Times New Roman" w:ascii="Times New Roman" w:hAnsi="Times New Roman"/>
          <w:sz w:val="28"/>
        </w:rPr>
        <w:t xml:space="preserve"> долгосрочный, сентябрь 2017 г. – май 2018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Участники проекта: </w:t>
      </w:r>
      <w:r>
        <w:rPr>
          <w:rFonts w:cs="Times New Roman" w:ascii="Times New Roman" w:hAnsi="Times New Roman"/>
          <w:sz w:val="28"/>
        </w:rPr>
        <w:t>дети средней группы «Непоседы», воспитатели, 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Цель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формировать у детей элементы экологического сознания, способность понимать и любить окружающий мир и прир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 детей 4-5 лет ещё не достаточно исследовательских навыков по исследованию природных объектов с помощью органов чувств (на прогулке потрогать, понюхать, погладить, рассмотреть (кору деревьев) в уголке природы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ети средней группы заинтересованы проведением экспериментов с водой, воздухом, песком, глиной, камнями, плодами, семенами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ети способны узнавать свойства разных объектов и могут исследовать предметы и материа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 детей появится желание составлять и изучать мини-колле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ти этого возраста очень любознательны, задают много вопросов, поэтому нужно использовать эти качества для развития самостоятельности в решении возникших вопросов (направить желания детей: поискать в книгах, спросить взрослых, поискать в Интернете вместе с родителями). Исходя из этого, работа  по проекту «</w:t>
      </w:r>
      <w:r>
        <w:rPr>
          <w:rFonts w:cs="Times New Roman" w:ascii="Times New Roman" w:hAnsi="Times New Roman"/>
          <w:sz w:val="28"/>
        </w:rPr>
        <w:t>Вместе сделаем мир лучше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Задачи проек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 Приобщить детей дошкольного возраста к изучению родного края – малой Род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Воспитывать экологическую грамотность дошк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3. Способствовать развитию познавательной и творческой активности детей дошкольного возраста, формирование у дошкольников желание в дальнейшем самостоятельно получать и приобретать знания о родном кра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4. Формировать у детей представление о необходимости бережного и созидательного отношения к природе через различные виды деятельност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чтение художественной литератур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ммуникативну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экспериментальну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дуктивну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трудову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грову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 Создавать условия для расширения представлений детей об окружающем ми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Методы, используемые для реализации работы проек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1. Наглядные метод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экскурсии, целевые прогул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наблю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показа сказок (педагогом, детьм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рассматривание книжных иллюстраций, репрод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проведение дидактических иг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2. Словесные метод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чтение литературных произвед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беседы с элементами диалога, обобщающие рассказы воспит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3. Игровые метод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проведение разнообразных игр (малоподвижных, сюжетно – ролевых, дидактических, игр – драматизаций и др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загадывание загад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проведение викторин, конкурсов, тематических вече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4. Практические метод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организация продуктивной деятельности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оформление гербария растений, коллекции семян, пл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постановка сказок, отрывков литературных произвед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изготовление с детьми наглядных пособ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сновные направл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1. Познавательно-развлекательное направление </w:t>
      </w:r>
      <w:r>
        <w:rPr>
          <w:rFonts w:cs="Times New Roman" w:ascii="Times New Roman" w:hAnsi="Times New Roman"/>
          <w:color w:val="000000"/>
          <w:sz w:val="28"/>
        </w:rPr>
        <w:t xml:space="preserve">ставит целью знакомство детей с компонентами живой и неживой природы, влияние деятельности человека на эти компоненты в игровой занимательной фор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2. Практическое направление </w:t>
      </w:r>
      <w:r>
        <w:rPr>
          <w:rFonts w:cs="Times New Roman" w:ascii="Times New Roman" w:hAnsi="Times New Roman"/>
          <w:color w:val="000000"/>
          <w:sz w:val="28"/>
        </w:rPr>
        <w:t xml:space="preserve">- изучение растительного и животного мира, ландшафтов родного края, связанное с практическими делами (акции природоохранного характера, работа на огороде, подкормка птиц, посадка цветников и др.)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 Исследовательское направление </w:t>
      </w:r>
      <w:r>
        <w:rPr>
          <w:rFonts w:cs="Times New Roman" w:ascii="Times New Roman" w:hAnsi="Times New Roman"/>
          <w:sz w:val="28"/>
        </w:rPr>
        <w:t xml:space="preserve">осуществляется в рамках продуктивной деятельности, экскурсий, наблюдений, опытов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ализации данного проекта задействованы дети 4-5 лет. Проект рассчитан с сентября 2017 года по май 2018 год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формы проектной работы – интегрированные занятия, в них включены: беседы, рассказы педагога, чтение художественной литературы; дидактические игры; составление творческих рассказов. А также наблюдения, эксперименты, экскурсии, целевые прогулки и развле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ритерии результативности обучения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Дети должны знать и проявлять интерес к природе, знать животный и растительный мир Самарского края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Должны быть сформированы навыки бережного и неразрушающего обращения к окружающей природе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Необходимо сформировать у детей желание продолжить занятия по экологии в дальнейшем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Приобретение детьми большого объема знаний по вопросам экологии; </w:t>
      </w:r>
    </w:p>
    <w:tbl>
      <w:tblPr>
        <w:tblW w:w="947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4047"/>
        <w:gridCol w:w="3181"/>
      </w:tblGrid>
      <w:tr>
        <w:trPr>
          <w:trHeight w:val="23" w:hRule="atLeast"/>
        </w:trPr>
        <w:tc>
          <w:tcPr>
            <w:tcW w:w="224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ема </w:t>
            </w:r>
          </w:p>
        </w:tc>
        <w:tc>
          <w:tcPr>
            <w:tcW w:w="404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Цель и задачи наблюдений</w:t>
            </w:r>
          </w:p>
        </w:tc>
        <w:tc>
          <w:tcPr>
            <w:tcW w:w="31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Красноярский край – наша малая Родина. </w:t>
            </w:r>
          </w:p>
        </w:tc>
        <w:tc>
          <w:tcPr>
            <w:tcW w:w="404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вивать интерес к изучению родного края, воспитывать чувства гордости, любви, ответственности за родную природу, бережное отношение к ней. </w:t>
            </w:r>
          </w:p>
        </w:tc>
        <w:tc>
          <w:tcPr>
            <w:tcW w:w="31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Рассматривание иллюстраций о нашем крае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Просмотр видеоролика. 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«Овощи и фрукты» </w:t>
            </w:r>
          </w:p>
        </w:tc>
        <w:tc>
          <w:tcPr>
            <w:tcW w:w="404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креплять представление детей об овощах и фруктах; учить их классифицировать, правильно называть и различать; знать их место произрастания. Развивать сенсорные чувства, речь, внимание. </w:t>
            </w:r>
          </w:p>
        </w:tc>
        <w:tc>
          <w:tcPr>
            <w:tcW w:w="31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Рассматривание иллюстраций с их изображение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Разгадывание загадок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Игра «Угадай на вкус».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«Что растет в нашем лесу? » </w:t>
            </w:r>
          </w:p>
        </w:tc>
        <w:tc>
          <w:tcPr>
            <w:tcW w:w="404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капливать впечатления о деревьях нашего города; учить детей различать их по коре, листьям, цветам, плодам (берёза, клён, тополь, рябина). Продемонстрировать приспособленность растений к сезонным изменениям в природе; находить и называть отличия, сходство лиственных и хвойных деревьев. </w:t>
            </w:r>
          </w:p>
        </w:tc>
        <w:tc>
          <w:tcPr>
            <w:tcW w:w="31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Рассказ Лесовика о лесе (презентация «Деревья»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Рассматривание листьев коры, плодов деревье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Отгадывание загадок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. Игра «Дорисуй листочек». 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. «Зелёная аптека» </w:t>
            </w:r>
          </w:p>
        </w:tc>
        <w:tc>
          <w:tcPr>
            <w:tcW w:w="404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знакомить детей с новыми лекарственными растениями: ромашкой, подорожником. Воспитывать бережное отношение к растениям. </w:t>
            </w:r>
          </w:p>
        </w:tc>
        <w:tc>
          <w:tcPr>
            <w:tcW w:w="31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Беседа о лекарственных трав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2. Загадк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Доктор лечит от простуды: «Чай из листьев смородины, мяты, зверобоя». 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«Вот она какая, осень золотая! 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точнять и расширять представление детей о сезонных изменениях в природе и их влиянии на жизнь растений. Воспитывать любовь к природе и интерес к её явлениям. </w:t>
            </w:r>
          </w:p>
        </w:tc>
        <w:tc>
          <w:tcPr>
            <w:tcW w:w="31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Чтение пословиц, поговорок и приме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Игра «Найди такой же листочек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Эксперимент «Легкий - тяжелый» 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«Домашние животные – друзья человек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точнить и расширить представления детей о домашних животных, их внешнем виде. Дать первоначальные знания об их образе жизни и приносимой ими пользе. Познакомить детей с трудом людей по уходу за домашними животными (их кормят, лечат, выгуливают)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Беседа о домашних животны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Отгадывание загадок про домашних животных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Игра «Кого не стало». 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«Чудо- ягодка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сширять знания детей о ягодах в нашем лесу: лесных, садовых; их пользе, среде произрастания, качествах (лечат, имеют запах)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Рассматривание иллюстраций, муляж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Отгадывание загадок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Дидактическая игра «Лесные и садовые ягоды». 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473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«Грибное царство нашего края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знакомить детей с грибами нашего леса, учить выделять съедобные и несъедобные грибы (рыжик, белый гриб, мухомор, поганка). Дать знания о полезных свойствах грибов. </w:t>
            </w:r>
          </w:p>
        </w:tc>
        <w:tc>
          <w:tcPr>
            <w:tcW w:w="31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Разгадывание загадок о гриба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Дидактическая игра «Найди лишний гриб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Игра «Собери грибы» 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«Мир растений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ить различать и называть садовые и дикорастущие растения, классифицировать их по строению, запаху, окраске. Убеждать детей в необходимости ухаживать за растениями. Воспитывать эстетические чувства. </w:t>
            </w:r>
          </w:p>
        </w:tc>
        <w:tc>
          <w:tcPr>
            <w:tcW w:w="31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Рассматривание иллюстрац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Дидактические игры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Собери букет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Узнай растение» 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«В гостях у птиц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должить знакомить детей с зимующими и перелётными птицами (сорока, ворона, синичка, грач, голубь)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Презентация «Зимующие птиц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Игра «Кто, где живёт?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Устройство птичьей столов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. Наблюдение за птицами на участк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. Слушание пения птиц (аудио запись) 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«А снег идет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пособствовать установлению свойств и качеств снега и льда, их сравнение. Подвести детей к пониманию защитных свойств снега и зависимости свойств снега от температуры воздуха (на морозе снег рассыпчатый, чтобы можно было лепить, он должен быть влажным). </w:t>
            </w:r>
          </w:p>
        </w:tc>
        <w:tc>
          <w:tcPr>
            <w:tcW w:w="31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Наблюдение «Снег, какой он? 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Рассматривание снежинок через увеличительное стекло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Игра «Собери фигурки». 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«Воздух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ить выявлять свойства воздуха (невидим, без запаха, не имеет формы); учить сравнивать свойства воды и воздуха (воздух легче воды). Подвести детей к выводу о необходимости воздуха для роста растений. </w:t>
            </w:r>
          </w:p>
        </w:tc>
        <w:tc>
          <w:tcPr>
            <w:tcW w:w="31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Эксперимент «Что в пакете? 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Игры с воздушными шариками и соломинкой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Рассказ о значении чистого воздуха на жизнь людей. 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«Путешествие по временам года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общить знания детей о временах года; учить видеть характерные особенности разных времен года </w:t>
            </w:r>
          </w:p>
        </w:tc>
        <w:tc>
          <w:tcPr>
            <w:tcW w:w="31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Путешествие по временам год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Дидактическая игра «Какое время года? » 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. «Водичка-водичка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должать знакомить со свойствами и признаками воды (вода может быть холодной, тёплой; вода прозрачная, но может менять окраску, имеет запах, если в ней растворить пахучие вещества). Расширять знания детей о значении воды в нашей жизни. </w:t>
            </w:r>
          </w:p>
        </w:tc>
        <w:tc>
          <w:tcPr>
            <w:tcW w:w="31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Беседа «Что было бы, если не было воды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Эксперименты по определению свойств воды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Изготовление цветных льдинок. 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«Елочка-красавица всем ребятам нравиться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общить к желанию наслаждаться запахом хвойного дерева. Формировать умения видеть отличие игрушечной ели от настоящей; воспитывать бережное и заботливое отношение к живой природе </w:t>
            </w:r>
          </w:p>
        </w:tc>
        <w:tc>
          <w:tcPr>
            <w:tcW w:w="31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Сравнение живой и искусственной ел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Игры с шишкам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Чтение стихотворения К. Чуковского «Ёлка». 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«Зимушка-зима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сширить представления детей о сезонных изменениях в природе и их влиянии на жизнь растений, животных, на деятельность людей. Показать связь между живой и неживой природой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Беседа «Что нам нравится зимой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Эксперименты с водо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Лепка из снега «Снежный городок» (совместно со взрослыми)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. Аппликация» Деревья зимой» (коллективная, обрывание полосок). 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«Кто живет в лесах нашего края?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ать первоначальное представление о лесе и жизни в нём диких животных (как передвигаются, чем питаются, как спасаются в зимних условиях, о запрещении охоты на диких животных). Воспитывать любовь и заботу к животным. </w:t>
            </w:r>
          </w:p>
        </w:tc>
        <w:tc>
          <w:tcPr>
            <w:tcW w:w="31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Беседа о зимних изменениях в природ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Игра «Угадай по описанию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Эксперимент «Лед- твердая вода. 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. </w:t>
            </w:r>
          </w:p>
        </w:tc>
        <w:tc>
          <w:tcPr>
            <w:tcW w:w="404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473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«Крылатые соседи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сширять знания детей о жизни птиц зимой, об их повадках, питании. Воспитывать сочувствие, сопереживание к «братьям нашим меньшим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Дидактическая игра «Опиши птичку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Игра «Собери из частей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Подвижная игра «Снегири» 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Акция -«Покормите птиц зимо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ивлечь внимание родителей  к совместной работе с детьми. Расширять знания детей о жизни птиц зимой. Воспитывать сочувствие, сопереживание к «братьям нашим меньшим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абота с родителя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ция для родителей.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«Посадка лук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зывать интерес к выращиванию огорода на окошке, желание наблюдать за изменениями в луковицах. Учить создавать ситуацию опыт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Беседа о временах года, о посадке лу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Посадка лук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Игра «Сложи картинку». 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. «Зимние явления в неживой природе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спитывать любовь к природе и интерес к её явлениям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Встреча со снеговико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Беседа о свойствах снег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Эксперименты со снегом. 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«Комнатные растения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крепить названия знакомых растений (бальзамин, фикус). Продолжать обучать детей описывать растения, отмечая различие и сходство между ними, характерные признаки. Поддерживать интерес к комнатным растениям, желание наблюдать и ухаживать за ним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Беседа о строении раст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Игра «Выбери себе растение и дай ему имя» (с последующим ухаживанием за растением-другом) 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Пальчиковая гимнастика «Посадим цветы». 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«Домашние любимцы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спитывать любовь и интерес ко всему живому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Наблюдение за черепахо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Знакомство со строением черепах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Эксперимент, «Какой бывает вода» 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«Весна идет! 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сширить знания детей о весенних изменениях в неживой природе и их влиянии на жизнь растений, животных, на деятельность людей. Учить устанавливать связь сезонных изменений с наступлением тепла, появлением солнц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Разгадывание загадок о весн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Чтение стихотворений о весне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Эксперимент «Таяние снега». 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. «Веснянка знакомит с новыми комнатными растениями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знакомить с новыми растениями (аспидистра, герань)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Встреча с Веснянко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Беседа об уходе за комнатными растениям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Игра «Живые картинки». 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«Земля - мой дом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ать представление о суше и водном пространстве, разнообразие рельефа земной поверхности, видах поселения (деревня, город, страна), о звёздах. </w:t>
            </w:r>
          </w:p>
        </w:tc>
        <w:tc>
          <w:tcPr>
            <w:tcW w:w="31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Беседа « Где я живу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Игра «Кто живёт на суше, а кто в воде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Беседа о звёздах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. Рисование» Звёздное небо». 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«Водоемы родного края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формировать у детей представление о реке Чулым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ать представление о водоёмах (пруд, болото, озеро, река,). </w:t>
            </w:r>
          </w:p>
        </w:tc>
        <w:tc>
          <w:tcPr>
            <w:tcW w:w="31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Рассматривание иллюстрац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Беседа о водоемах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Отгадывание загадок 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«Рыбы наших водоемов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сширить сведения детей о многообразии видов рыб в водоемах нашего города. Воспитывать бережное отношение к обитателям рек и к природе в целом. </w:t>
            </w:r>
          </w:p>
        </w:tc>
        <w:tc>
          <w:tcPr>
            <w:tcW w:w="31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Беседа о рыба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Дидактическая игра «Что есть у рыбы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Игра «Рыбная ловля» 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Акция «Чистый дв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вивать любовь к родному городу, двору. Воспитывать уважение к труду дворников.</w:t>
            </w:r>
          </w:p>
        </w:tc>
        <w:tc>
          <w:tcPr>
            <w:tcW w:w="31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с родителям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сультация для родител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73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«Камни, песок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учить узнавать и называть камень, песок. Выявлять особенности взаимодействия с водой, влияние воды на их свойств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Рассматривание камней и песка на прогулк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Эксперименты с камнями и песком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Дидактическая игра «Чудесные фигурки». 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«Экологическая тропинк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близить детей к природе; учить их общаться с ней, любить её. Уточнить имеющиеся знания детей об окружающей природе (о цветах на клумбе, о лесе, об огороде, о зелёной аптеке). Упражнять в практической помощи природе (уборка мусора, лечение деревьев)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Чтение стихотворения Р. Рождественского «Береги природу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. Целевая прогулка по экологической тропинке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Подвижная игра «Раз, два, три - к дереву беги». 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«Растения на территории детского сад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крепить умение ухаживать за растениями; воспитывать отношение к растениям как к живым существам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Наблюдение за растения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Дидактическая игра «Угадай растение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Чтение стихотворений. 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. «Насекомые - наши помощники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ать элементарные знания о жуках (майский, божья коровка, пчела, кузнечик, муравей); бабочках (крапивница, капустница). Показать пользу насекомых. Воспитывать интерес и доброе отношение к насекомым. </w:t>
            </w:r>
          </w:p>
        </w:tc>
        <w:tc>
          <w:tcPr>
            <w:tcW w:w="31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Наблюдение за насекомыми на прогулк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Лепка «Зелёная гусеница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Дидактическая игра «Летает – не летает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. Отгадывание загадок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ходе реализации проекта планируются экологические ак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«Чистый двор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«Покормите птиц зимой»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екта будет  проводиться работа с родителями: беседа«Берегите природу», работа по изготовлению кормушек для птиц. Так же родители привлекаются к пополнению уголка природы в группе. Весной планируется оформить фотостенд в родительский уголок «Советы, как помочь нашему городу быть чистым!» и придумывание дизайна цветника на нашем участк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47:00Z</dcterms:created>
  <dc:creator/>
  <dc:description/>
  <dc:language>en-US</dc:language>
  <cp:lastModifiedBy>ser</cp:lastModifiedBy>
  <dcterms:modified xsi:type="dcterms:W3CDTF">2021-11-18T04:47:00Z</dcterms:modified>
  <cp:revision>2</cp:revision>
  <dc:subject/>
  <dc:title/>
</cp:coreProperties>
</file>