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36 с приоритетным осуществлением деятельности по художественно – эстетическому развитию дет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 по здоровьесбере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кадемия здоровь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айнова А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чинск, 2011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Академия здоровь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Оздоровление детей дошкольного возраста при помощи использования здоровьесберегающих технологий и сохранения здоровьесберегающей сре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практико-ориентированны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выбранной</w:t>
        <w:tab/>
        <w:t xml:space="preserve"> темы определена особой социально-экономической ситуацией в стране. По данным органов образования и здравоохранения России состояние здоровья детей уже на стадии дошкольного возраста ухудшается по сравнению с предыдущими поколениями сверстников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– особенно важный и ответственный период, когда происходит формирование и «настройка» функционирования многих систем организма. Пластичность и высокая лабильность организма дошкольника определяет высокую чувствительность к воздействию факторов внешн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данные посещения детьми нашего дошкольного учреждения за прошедший год, мы пришли к выводу, что значительное количество детей в течение года не посещали детский сад, с установленными диагнозами и по другим уважительным причинам, так или иначе связанным с проблемами недостаточности здоровья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большое исследование состояния здоровья наших воспитанников позволило нам прийти к выводу о том, что главная задача, стоящая перед нами, - снижение риска развития хронических заболеваний, укрепление и развитие имеющегося ресурса здоровь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тремление к достижению высоких образовательных результатов заключается во введении здоровьесберегающих технологий в учебный процесс, в формировании здорового образа жизни,  прогнозировании вероятных изменений в состоянии здоровья детей и проведении соответствующих коррекционных мероприятий с целью обеспечения успешной работы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единого здоровьесберегающего пространства и формирование навыков здорового образа жизни де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особенности здоровьесберегающего пространства в детском са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состояние проблемы в научно-методической литературе и передовой педагогический опыт, применяемый при оздоровлении детей в других ДО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, апробировать и реализовать комплексы лечебно-профилактических и коррекционно-оздоровительных мероприят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тодические рекомендации по использованию комплексной технологии по здоровьесбережен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владение выпускниками детского сада знаниями о здоровом образе жизни, осознание ими ответственности за своё здоровье, прямой зависимости между поведением и здоровь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существление образовательного процесса педагогами с использованием здоровьесберегающих технолог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едагогическую и валеологическую культуру работников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здоровьесберегающей деятельности, с учётом потребностей, ресурсов, условий детского сад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заболеваемости и повышение уровня здоровья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дрение комплекса лечебно-профилактических и коррекционно-оздоровительных мероприятий как фактора формирования здоровья де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едагогической и валеологической культуры работников ДО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показателей уровня физического развития воспитанни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материально-технической базы детского сада и оснащение его методической литера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всех возрастных групп, педагоги, родители, медицинский персонал и младшие воспит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1 – 2016 г.г. (5 л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(май – сентябрь 2011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Изучение возможностей и потребностей педагогического коллектива и родителей по оздоровле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характер лечебно-профилактических и оздоровительных мероприя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возможности качественной реализации мероприятий в системе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отребности родителей и возможные ресурсы детского сада в оздоровлении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отбор критериев диагностики и мониторинга эксперимен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научно-методической литерату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атериально-технических, кадровых, организационных, научно-методических услов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развития заболеваний и имеющихся морфофункциональных нарушений в развитие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теоретически подготовлены к проведению экспериментальной работы (изучена литература, проанализированы ресурсы, спланирована работа, проведён мониторинг, разработана комплексная программа по здоровьесбережению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стический (сентябрь 2011г. – сентябрь 2012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ведение здоровьесберегающих технологий в воспитательно-образовательный процесс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профилактические и оздоровительные мероприятия для работы с детьми, оформить их в комплек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комплекс закаливающих и  оздоровительных мероприятий для возможной реализации в разных возрастных группах и в разные сезоны г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ить мониторинг здоровья детей и деятельности, связанной с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омпетентности педагогов в сфере здоровья (педагогические советы, семинары, консультации, мастер-класс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закаливающих мероприятий для всех возрастных груп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здоровьесберегающих технологий во все виды деятельности. У детей появился достаточный уровень знаний о пользе закаливания организма, правилах ухода за телом. В детском саду появилось нестандартное оборудование по обеспечению здоровьесберегающего компонента. Повысился интерес к научно-поисковой работе у педагогов и родителей. Дети владеют культурно-гигиеническими навыками, знают о значении витаминов для здоровья человека. Дети получили представления о том, чему учат в школе, о многообразии пространственных отношений в окружающем мире, о роли времени в природе и в жизни людей, о важности мышления для учёбы. Родители с интересом включаются в работу с детьми по тетрад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 (сентябрь 2012г. - 2016 г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условий для психологического комфорта и сохранения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и поддерживать условия для творческой работы педагогов по заданной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программу по здоровьесбереже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валеокомпонент для музыкальных и валеологических заня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занятия с включением здоровьесберегающего компонен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анализировать результаты работы по здоровьесбере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едагогами здоровьесберегающих технолог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детьми с введением здоровьесберегающих технолог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дико-профилактических мероприятий (медицинские осмотры, витаминизация, профилактик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дополнительного физкультурного оборудования в спортивный за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ение количества детей, имеющих нарушение опорно-двигательного аппарата. Увеличение посещаемости в том числе в период эпидемии гриппа. Улучшение материально-технической базы детского сада и оснащение его методической и научной литератур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 (2016 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вершенствование результатов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физических, творческих, познавательных, музыкальных возможностей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ую активность дошколь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вовлекать в работу родителей по формированию навыков здорового образа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ая диагности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опыта педагог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проделанной работ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методических рекоменд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заболеваемости и повышение уровня здоровья детей. Овладение выпускниками детского сада знаниями о здоровом образе жизни, осознание ими ответственности ими за своё здоровье. Повышение уровня профессионального мастерства у педаг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ябьева Е.А. Психогимнастика в детском саду М.: Сфера, 2003 – 8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ырина Л.Д. Физическая культура дошкольникам: программа и программные требования М.: 1999 – 14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нина В.А. Воспитание ребёнка – дошкольника. Расту здоровым. М.;ВЛАДОС,2003-304 с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штанова Т.В. Организация оздоровительного центра в образовательном учреждении: практическое пособие М.:2002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абанов В.В. Валеология – СПб: Деан, 200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М.Н. Система комплексных мероприятий по оздоровлению детей в дошкольных образовательных учреждениях. М.: АРКТИ, 2002 – 6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гунова О.Н. Физкультурно-оздоровительная работа в ДОУ. Воронеж, 2005 – 127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чинникова Т.С. Двигательный игротренинг для дошкольников. СПб, 2002 – 17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зулаева Л.И. Оздоровительная гимнастика для детей дошкольного возраста М.: 200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нова М.А. Двигательная активность ребёнка в детском саду М.: 2000 – 25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кевич Е.А. Физкультура для малышей СПб: 2003 – 48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ёнова Н. Дыхательная гимнастика Стрельниковой в школе здоровья. СПб.2004 – 87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паха И.В. Здоровьесберегающие технологии в образовательном процессе. М: 2003 - 14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проекта «Академия здоровь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прохождения этапа была изучена научно-методическая литература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ябьева Е.А. «Психогимнастика в детском саду»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нина В.А. «Воспитание ребёнка – дошкольника. Расту здоровым»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М.Н. «Система комплексных мероприятий по оздоровлению детей в дошкольных образовательных учреждениях»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гунова О.Н. «Физкультурно-оздоровительная работа в ДОУ»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зулаева Л.И. «Оздоровительная гимнастика для детей дошкольного возраста»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ёнова Н. «Дыхательная гимнастика Стрельниковой в школе здоровья»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паха И.В. «Здоровьесберегающие технологии в образовательном процессе»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и журнала «Обруч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учена литература, проанализированы ресурсы, спланирована работа, проведён мониторинг, разработана комплексная программа по здоровьесбережению). Педагоги теоретически подготовлены к проведению эксперимента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jan Pro" w:hAnsi="Trajan Pro" w:cs="Trajan Pr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jan Pro" w:hAnsi="Trajan Pro" w:cs="Trajan Pro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jan Pro" w:hAnsi="Trajan Pro" w:cs="Trajan Pro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jan Pro" w:hAnsi="Trajan Pro" w:cs="Trajan Pro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jan Pro" w:hAnsi="Trajan Pro" w:cs="Trajan Pro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jan Pro" w:hAnsi="Trajan Pro" w:cs="Trajan Pro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jan Pro" w:hAnsi="Trajan Pro" w:cs="Trajan Pro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ajan Pro" w:hAnsi="Trajan Pro" w:cs="Trajan Pro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ajan Pro;Times New Roman" w:hAnsi="Trajan Pro;Times New Roman" w:cs="Trajan Pr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jan Pro;Times New Roman" w:hAnsi="Trajan Pro;Times New Roman" w:cs="Trajan Pr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rajan Pro;Times New Roman" w:hAnsi="Trajan Pro;Times New Roman" w:cs="Trajan Pro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jan Pro;Times New Roman" w:hAnsi="Trajan Pro;Times New Roman" w:cs="Trajan Pr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jan Pro;Times New Roman" w:hAnsi="Trajan Pro;Times New Roman" w:cs="Trajan Pro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jan Pro;Times New Roman" w:hAnsi="Trajan Pro;Times New Roman" w:cs="Trajan Pro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jan Pro;Times New Roman" w:hAnsi="Trajan Pro;Times New Roman" w:cs="Trajan Pro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jan Pro;Times New Roman" w:hAnsi="Trajan Pro;Times New Roman" w:cs="Trajan Pro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9:00Z</dcterms:created>
  <dc:creator>Алёна</dc:creator>
  <dc:description/>
  <cp:keywords/>
  <dc:language>en-US</dc:language>
  <cp:lastModifiedBy>я</cp:lastModifiedBy>
  <dcterms:modified xsi:type="dcterms:W3CDTF">2019-09-09T06:44:00Z</dcterms:modified>
  <cp:revision>4</cp:revision>
  <dc:subject/>
  <dc:title/>
</cp:coreProperties>
</file>