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1145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7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58"/>
      </w:tblGrid>
      <w:tr>
        <w:trPr>
          <w:trHeight w:val="1795" w:hRule="atLeast"/>
        </w:trPr>
        <w:tc>
          <w:tcPr>
            <w:tcW w:w="4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20__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№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В. В. Рыж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20__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психолого-педагогической, методической и консультативной помощи родителям (законным представителям) детей раннего и дошкольного возраста, а так же гражданам, желающим принять на воспитание в свои семь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с учетом следующих нормативно - правовых акт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кодекс РФ; Семейный кодекс РФ; Федеральный закон РФ «Об образовании в Российской Федерации» от 29 декабря 2012 г. № 273-ФЗ; Федеральный закон «Об основных гарантиях прав ребенка в Российской Федерации» от 24 июля 1998 г. № 124-ФЗ; Федеральный закон «О персональных данных» от 27 июля 2006 г. № 152-ФЗ; Распоряжение №Р-26 от 1 марта 2019 г. «Об утверждении методических рекомендаций по организации процесса оказания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сновной целью оказания консультативной помощи родителям (законным представителям) является создание условий для повышения компетентности родителей (законных представителей) детей в вопросах образования и воспитания, прав родителей и детей, и направлена на пропаганду позитивного  и ответственного отцовства и материнства, значимости родительского просвещения, укрепления института семьи и духовно-нравственных традиций семейных отнош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РЯДОК ОКАЗАНИЯ ПСИХОЛОГО - ПЕДАГОГИЧЕСКОЙ, МЕТОД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КОНСУЛЬТАТИВНОЙ ПОМОЩИ СЕМЬ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Психолого-педагогическую, методическую и консультативную помощь родителя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законным представителям) предоставляют бесплатно специалисты МБДОУ №36 заведующий, заместитель заведующего по ВОР, учитель – логопед, педагог – психолог, в виде консультаций и подготовленных методических рекоменд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сихолого-педагогическая, методическая и консультативная помощь предоставляется в МБДОУ №36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ям детей дошкольного возраста, как посещающих так и не посещающих детские са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ам, желающим принять на воспитание в свои семь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ям, чьи дети находятся на семейном обуч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ям детей с ОВЗ и инвалидностью, в первую очередь раннего возра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ям, нуждающимся в помощи при воспитании детей, имеющих различные проблемы в поведении, развитии, соци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Информация о порядке предоставления методической, психолого-педагогической  и консультативной помощи может предоставля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исьменному заявлению одного из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телефонному обращению одного из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личному обращению одного из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В письменном заявлении указыв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рганизации или должностного лица, которому адресов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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ение вопроса по существ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</w:t>
      </w: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родителей (законных представителей); их почтовый адрес, контактный телефон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</w:t>
      </w: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, дата рождения ребенка дошкольного возра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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ая подпись заявителя и дата обра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На письменное заявление, не содержащее сведений о лице, направившем его (если не указаны фамилия и почтовый или электронный адрес), ответ не д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Письменное заявление должно быть напечатано или написано разборчивым почер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Письменное заявление подлежит регистрации в журнале регистрации обращений за  предоставлением методической, психолого-педагогической и консультативной помощи в день поступления и должно быть рассмотрено в течение 30 календарных дней со дня его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На письменное заявление об оказании методической и (или) консультативной помощи заявителю направляется ответ, содержащий запрашиваемую методическую и (или) консультационную информ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На письменное заявление об оказании методической, психолого-педагогической или консультативной помощи, требующее предоставления большого объема информации или присутствия заявителя и ребенка для оказания методической или консультативной помощи, заявителю направляется приглашение на личный прием с указанием даты, времени и места его про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Психолого-педагогическая, методическая и консультативная помощь, оказывается, по телефону заявителю в случае, если на ее предоставление требуется не более 1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В случае поступления телефонного обращения, требующего более длительного времени для оказания методической и консультативной помощи, назначается время и место личного приема для предоставления помо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Для предоставления помощи по личному обращению заявитель помимо заявления, указанного в пункте 2.4 настоящего Положения, должен иметь при себе документ, удостоверяющий лич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аспорт гражданина Российской Федерации или документ, его заменяющий, для граждан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sz w:val="24"/>
          <w:szCs w:val="24"/>
          <w:lang w:eastAsia="ru-RU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Заявление регистрируется в журнале регистрации обращений за предоставлением методической, психолого-педагогической, консультативной помощи. При личном обращении проводится беседа с заявителем, в ходе которой конкретизируется вид помощи, необходимый заявителю, назначается время и место предоставления помощи, выдается приглашение на личный прием с указанием даты, времени и места проведения личного приема для предоставления методической или консультативной помощ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ОКАЗАНИЕ ПСИХОЛОГО – ПЕДАГОГИЧЕСКО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ЧЕСКОЙ И  КОНСУЛЬТАТИВНОЙ ПОМОЩИ СЕМЬ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Консультативная помощь представляет собой устную консультацию в виде ответов на вопросы, которую предоставляет квалифицированный специалист дошкольной образовательной организации. Устная консультация предполагает выбор любого запроса получателем консультации в пределах вопросов образования детей, в рамках психолого-педагогической, методической либо консультативной помощи, и последующие ответы консультанта на вопросы получателя консуль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Психолого-педагогическая, помощь предоставляется: специалистами учителем-логопедом, педагогом-психолог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СУЩЕСВЛЕНИЕ РУКОВОДСТВА ПО ОКАЗАНИЮ ПОМОЩИ, РЕГИ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Щ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Заведующим МБДОУ №36 назначается лицо, ответственное за организацию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 (далее - ответственное лиц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Ответственное лиц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ует формы работы по предоставлению методической, психолого-педагогической и консультативной помощи в соответствии с заявлениями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учет обращений за предоставлением методической, психолого-педагогической и консультативной помощи в журнале регистрации обращений за предоставлением методической, психолого-педагогической и консультативной помощи семь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Ответственность за работу по предоставлению методической, психолого-педагогической и консультативной помощи семьям несет руководитель МБДОУ №36</w:t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31:00Z</dcterms:created>
  <dc:creator>ser</dc:creator>
  <dc:description/>
  <cp:keywords/>
  <dc:language>en-US</dc:language>
  <cp:lastModifiedBy>ser</cp:lastModifiedBy>
  <dcterms:modified xsi:type="dcterms:W3CDTF">2019-11-25T11:37:00Z</dcterms:modified>
  <cp:revision>3</cp:revision>
  <dc:subject/>
  <dc:title/>
</cp:coreProperties>
</file>