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и детей в конкурсах разного уровня 4 квартал (октябрь, ноябрь, декабрь) 2020 года</w:t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1701"/>
        <w:gridCol w:w="2126"/>
        <w:gridCol w:w="1843"/>
        <w:gridCol w:w="1990"/>
        <w:gridCol w:w="1695"/>
        <w:gridCol w:w="1843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chd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лейдоскоп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кин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дие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акт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ое ассор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Ге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активное участие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iretn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онт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аль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й промыс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атья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тал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на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дел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оносное дере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вощном ца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овощей и фрук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друз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азвл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сп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сп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ГО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lobrazovaniy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дошкольного возраста к условиям 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ussi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рнавал 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лисич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ля сусл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оцкий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евич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кадров как фактор профессиональн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компетентность педагога в условиях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lovo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ин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 – это м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(21-25 ле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 и вой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 – это м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личностного развития дошколь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 правил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practic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6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obrazovaniy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системе современных пед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fond21vek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.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по развитию речи в средней групп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едагог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азвле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улыбки в небе радуга проснетс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в сказ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ая полян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Единственной маме на с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ербариев «Экология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Су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юк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ch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ла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одар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ж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ицки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менный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к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енкова 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ук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с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асле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рограммы, образовательное пространств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, возвращение к исконно духовным ценностям через реализацию проекта «В русской горниц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ch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аниц безопасности «Изучаем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стер-классов «Есть идея!», ярмарка «Новогодня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ус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ак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навиг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ация работы с родителя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оча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-личностного развития дошколь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ortalpedagoga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-time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да мороз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ев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солнеч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-сестричка и серый вол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педагога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о счас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 мамочка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9:00Z</dcterms:created>
  <dc:creator>ser</dc:creator>
  <dc:description/>
  <cp:keywords/>
  <dc:language>en-US</dc:language>
  <cp:lastModifiedBy>user</cp:lastModifiedBy>
  <dcterms:modified xsi:type="dcterms:W3CDTF">2021-01-15T08:09:00Z</dcterms:modified>
  <cp:revision>2</cp:revision>
  <dc:subject/>
  <dc:title/>
</cp:coreProperties>
</file>