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733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 № 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___»_________________201__год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 МБДОУ № 3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В.В. Рыженков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___»_____________201__года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мелые  ручки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ОЙ  ГРУППЫ №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 2019 – 2020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2858135" cy="2256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lang w:val="en-US" w:eastAsia="en-US"/>
        </w:rPr>
        <w:drawing>
          <wp:inline distT="0" distB="0" distL="0" distR="0">
            <wp:extent cx="2914650" cy="22567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и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лыкова О.А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ц О.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/>
        <w:t>г. Ачинск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спорт проекта</w:t>
      </w:r>
    </w:p>
    <w:p>
      <w:pPr>
        <w:pStyle w:val="Normal"/>
        <w:shd w:fill="FFFFFF" w:val="clear"/>
        <w:spacing w:lineRule="auto" w:line="240" w:before="0" w:after="168"/>
        <w:jc w:val="center"/>
        <w:rPr/>
      </w:pPr>
      <w:r>
        <w:rPr/>
        <w:t> </w:t>
      </w:r>
    </w:p>
    <w:tbl>
      <w:tblPr>
        <w:tblW w:w="956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94"/>
        <w:gridCol w:w="7571"/>
      </w:tblGrid>
      <w:tr>
        <w:trPr/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екта</w:t>
            </w:r>
          </w:p>
        </w:tc>
        <w:tc>
          <w:tcPr>
            <w:tcW w:w="7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едагогической компетентности родителей (законных представителей) в вопросах развития творческих способностей в изобразительной деятельности у всех членов семьи, обогащение детско-родительских отношений, вовлечение родителей в воспитательно-образовательный процесс ДОУ как равноправных и равноответственных партнеров</w:t>
            </w:r>
          </w:p>
        </w:tc>
      </w:tr>
      <w:tr>
        <w:trPr/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проекта</w:t>
            </w:r>
          </w:p>
        </w:tc>
        <w:tc>
          <w:tcPr>
            <w:tcW w:w="7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ие и объединение усилий образовательного учреждения и семьи в создании условий для разностороннего развития личности ребенк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гармонизации детско – родительских отношений, обогащение форм игрового взаимодействия в семье дошкольник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родителей воспитанников к сотрудничеству.</w:t>
            </w:r>
          </w:p>
        </w:tc>
      </w:tr>
      <w:tr>
        <w:trPr/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проекта</w:t>
            </w:r>
          </w:p>
        </w:tc>
        <w:tc>
          <w:tcPr>
            <w:tcW w:w="7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, родители, воспитатели.</w:t>
            </w:r>
          </w:p>
        </w:tc>
      </w:tr>
      <w:tr>
        <w:trPr/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направления деятельности</w:t>
            </w:r>
          </w:p>
        </w:tc>
        <w:tc>
          <w:tcPr>
            <w:tcW w:w="7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мастер-классов по развитию творческих способностей в изобразительной деятельности (лепка, рисование, ручной труд).</w:t>
            </w:r>
          </w:p>
        </w:tc>
      </w:tr>
    </w:tbl>
    <w:p>
      <w:pPr>
        <w:pStyle w:val="Normal"/>
        <w:shd w:fill="FFFFFF" w:val="clear"/>
        <w:spacing w:lineRule="auto" w:line="240" w:before="0" w:after="168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68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68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68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68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68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68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68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68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68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68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68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68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68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68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68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68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6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- очень сложное и ответственное дело. Для получения хороших результатов недостаточно одной любви к детям. Ребенка надо уметь воспитывать, а для этого нужны специальные знания. Начало правильного воспитания нельзя откладывать на более поздний срок, оно должно начинаться с первых дней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рудничество педагогов и родителей позволяет лучше узнать ребенка, посмотреть на него с разных позиций, увидеть в разных ситуациях, а, следовательно, помочь ему в успешной адаптации к условиям детского сада, понимании его индивидуальных особенностей и развитии его способностей. Но не все родители откликаются на стремление педагога к сотрудничеству с ними. Следует начинать работу и взаимодействие с теми, кто желает участвовать в жизни группы, детского сада. Постепенно, тактично вовлекать и остальных родителей в сотрудничество, опираясь на родителей-единомышленников, учитывая интересы детей и их семей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все большее внимание уделяется развитию творческих способностей, креативности ребенка дошкольного возраста. Способность мыслить, творить – величайший из полученных человеком природных даров. Некоторые дети обладают большим творческим потенциалом, некоторые – меньшим, но даром этим отмечен каждый.</w:t>
      </w:r>
    </w:p>
    <w:p>
      <w:pPr>
        <w:pStyle w:val="Normal"/>
        <w:shd w:fill="FFFFFF" w:val="clear"/>
        <w:spacing w:lineRule="auto" w:line="240" w:before="0" w:after="13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, когда жизнь становится разнообразнее и сложнее, требует от человека не шаблонных, привычных действий, а подвижности, гибкости мышления, быстрой ориентации и адаптации к новым условиям, творческого подхода к решению различных проблем, тема развития творческих способностей является актуальной. И от того, насколько были использованы возможности для развития творческих способностей в период дошкольного детства, во многом будет зависеть творческий потенциал взрослого человека.  Вот почему мы выбрали такую форму для работы своего детско-родительского проекта “Умелые руки”.</w:t>
      </w:r>
    </w:p>
    <w:p>
      <w:pPr>
        <w:pStyle w:val="Normal"/>
        <w:shd w:fill="FFFFFF" w:val="clear"/>
        <w:spacing w:lineRule="auto" w:line="240" w:before="0" w:after="13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проекта предполагает познакомить родителей через организацию мастер-классов с видами творческого труда, обогатить домашний досуг в совместной работе увлечь ребенка  собственным примером деятельности и заинтересованности в познании и  освоении нового, неизведанного; поддержать инициативу, дать совет, когда  что-то не получается; радоваться вместе первым победам над собой!</w:t>
      </w:r>
    </w:p>
    <w:p>
      <w:pPr>
        <w:pStyle w:val="Normal"/>
        <w:shd w:fill="FFFFFF" w:val="clear"/>
        <w:spacing w:lineRule="auto" w:line="240" w:before="0" w:after="13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организован с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вышения педагогической компетентности родителей (законных представителей) в вопросах развития творческих способностей в изобразительной деятельности у всех членов семьи, обогащения детско-родительских отношений, вовлечения их в воспитательно-образовательный процесс ДОУ как равноправных и равноответственных партнеров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задачи Проек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ие и объединение усилий образовательного учреждения и семьи в создании условий для разностороннего и творческого развития личности ребенка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общения детско-родительского коллектива в ходе игр и продуктивной деятельност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психолого-педагогической компетентности родителей в области воспитания детей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гащение семейного досуга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принципы работы Проек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овольность, компетентность, индивидуальный подход, открытость, постоянная обратная связь, соблюдение педагогической этики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направления деятельности Проекта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мастер-классов по развитию творческих способностей в изобразительной деятельности (лепка, рисование, ручной труд) у всех членов в семье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ы организации работы Проек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о-родительские встречи (продуктивная деятельность и игры детей совместно с родителями, мастер-классы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куссионно-практические встречи с родителям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ое консультирование родителей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цип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взаимодействия – подразумевает взаимную обусловленность, активность всех субъектов воспитательного процесса (ребёнок-педагог, родители-ребёнок, педагог-родители)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доверительного сотрудничества – ребёнок осознаёт свою причастность к совместному делу, социальную востребованность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взаимного развивающего влияния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ологии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я экспериментирован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я коммуникативного общен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я гуманного воспитания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полагаемый результат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повысят свой уровень психолого-педагогической компетентности в создании условий для разностороннего и творческого развития личности ребенк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и дети приобретут практические навыки по изобразительной деятельности в соответствии с возрастными возможностями дете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ут практические знания по гармонизации детско-родительских отношений, обогащению форм игрового взаимодействия в семье дошкольника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овия работы Проект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я проекта проводятся по согласованию с родителями детей (1 раз в месяц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проекта ведется согласно плана работы детско-родительского проект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ка заседаний должна касаться детей и их проблем и родителей и их проблем в воспитании своих дет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общения могут быть разными: наглядные, вербальные, игровые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язательное услов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етско-родительских встреч: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т зрителей – все участн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по взаимодействию с родителями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ь партнёрские отношения с семьёй каждого воспитанник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динить усилия для развития у детей художественного творчества и конструктивных способносте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атмосферу взаимопонимания, общности интересов, эмоциональной взаимоподдержк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изировать и обогащать воспитательные умения родителе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ивать их уверенность в собственных педагогических возможностях.</w:t>
      </w:r>
    </w:p>
    <w:p>
      <w:pPr>
        <w:pStyle w:val="Normal"/>
        <w:shd w:fill="FFFFFF" w:val="clear"/>
        <w:spacing w:lineRule="auto" w:line="240" w:before="0" w:after="135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ерспективный план работы детско-родительского проекта на 2019-2020 </w:t>
      </w:r>
      <w:r>
        <w:rPr/>
        <w:t>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57"/>
        <w:gridCol w:w="1935"/>
        <w:gridCol w:w="2194"/>
        <w:gridCol w:w="112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провед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выставка “Как я провел лето”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, родител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ая пропаганда, выстав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детских работ, выполненных совместно с родителями “Умелые руки не знают скуки”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, родител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ем пальчиками, развиваем речь” (развитие мелкой моторики через разные виды деятельнос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работ “Это мы умеем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, воспитател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ая пропаганда, буклеты, выстав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ияние продуктивных видов деятельности на развитие ребенка” (знакомство с видами художественного творче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равствуй, Новый год” - “Волшебная бумага” (оригами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, воспитател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десные превращения” (рисова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я мелкую моторику, развиваем речь”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, дети, воспитател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ы, Консуль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ультация для родителей «Леворукий ребенок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аж «Наши защитни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дител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нсультация, выставка работ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евраль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что такое «тестопласт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лые руки не для скуки- Все для мамочки” (тестопластика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дител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арт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ы для заботливых родителей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реги для дома и семьи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спитатели, родители,дет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прель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нтазируйте и творите” (развитие творческих способностей)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ай  </w:t>
            </w:r>
          </w:p>
        </w:tc>
      </w:tr>
    </w:tbl>
    <w:p>
      <w:pPr>
        <w:pStyle w:val="Normal"/>
        <w:shd w:fill="FFFFFF" w:val="clear"/>
        <w:spacing w:lineRule="auto" w:line="240" w:before="0" w:after="1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, помогающая в подготовке и проведении мастер-классов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имова Г.А. “Поделки из спичек”. - СПб: Ленинградское издательство, 2009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бровская Н.В. “Аппликация из природных материалов”.- СПб: “Сова”, 2008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ушки из бисера // под ред. Т. Кузьмина, Е. Кузьмина, Ю. Морозова. - Издательство НИОЛА-ПРЕСС, 2009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минская Е.А. “Поделки из бумаги”. - М., 2011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щупкина С.Ю. “Лепка из глины”. - М., 2011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74690" cy="498475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498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62345" cy="4229735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62345" cy="4313555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5165" cy="48641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486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5165" cy="4175125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417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rPr/>
      </w:pPr>
      <w:r>
        <w:rPr>
          <w:lang w:val="en-US" w:eastAsia="en-US"/>
        </w:rPr>
        <w:drawing>
          <wp:inline distT="0" distB="0" distL="0" distR="0">
            <wp:extent cx="4115435" cy="4387850"/>
            <wp:effectExtent l="0" t="0" r="0" b="0"/>
            <wp:docPr id="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438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79770" cy="9063990"/>
            <wp:effectExtent l="0" t="0" r="0" b="0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906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61405" cy="4806315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1405" cy="480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51245" cy="436816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436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2:46:00Z</dcterms:created>
  <dc:creator>user</dc:creator>
  <dc:description/>
  <cp:keywords/>
  <dc:language>en-US</dc:language>
  <cp:lastModifiedBy>user</cp:lastModifiedBy>
  <cp:lastPrinted>2019-10-01T08:48:00Z</cp:lastPrinted>
  <dcterms:modified xsi:type="dcterms:W3CDTF">2020-10-05T03:18:00Z</dcterms:modified>
  <cp:revision>4</cp:revision>
  <dc:subject/>
  <dc:title/>
</cp:coreProperties>
</file>