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педагогов и детей в конкурсах разного уровн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(апрель, май, июнь)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6"/>
        <w:gridCol w:w="1559"/>
        <w:gridCol w:w="2126"/>
        <w:gridCol w:w="1843"/>
        <w:gridCol w:w="1990"/>
        <w:gridCol w:w="1554"/>
        <w:gridCol w:w="1842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ach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и Ю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 - поэ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юхин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кин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фантаз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ус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участие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на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ма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ицкий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образительное  твор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ая компози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ич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-Пух и все-все-вс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в сказк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Ка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казкам К.И. Чу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завуч. р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ывая сказки А.С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енеева Танз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косм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инов 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косм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lovo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казкам К.И. Чу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ь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П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в неполной семь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tess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т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у детей дошкольного возра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ь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НОД по окружающему мир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. р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их способностей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едагогических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геометрических фигу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компетентность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9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ипы музыкальных занятий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ус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razviti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дорожных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ь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ня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lovo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войн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на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 праздник Пас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твор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ьное настро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d-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и интел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а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ют Побе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жанова Т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жанова Д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в косм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к звезд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ль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енкова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труднических отношений между родителями и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хин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труднических отношений между родителями и педаго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ус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d-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21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ми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жан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lovo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лабири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6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пр-ель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21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ОД по рисованию в средней групп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едагогических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и на зада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 для реализации требований ФГ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6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lovo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диагностика психического здоровья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ль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грамотность педагога в рамках национального проекта «Образова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в педагогических системах в соответствии с ФГО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nr.gov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а – без огн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не загорится, где огня 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апк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nr.gov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а – без огн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рустит тай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ый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nr.gov.ru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а – без огн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рустит тай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ынин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умный дошкол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-ель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лес от пожа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диктант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ь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мон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участие 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-личностного разви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-ель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21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ОД по леп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едагогических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р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6:00Z</dcterms:created>
  <dc:creator>Алена</dc:creator>
  <dc:description/>
  <cp:keywords/>
  <dc:language>en-US</dc:language>
  <cp:lastModifiedBy>User</cp:lastModifiedBy>
  <dcterms:modified xsi:type="dcterms:W3CDTF">2021-07-19T08:06:00Z</dcterms:modified>
  <cp:revision>2</cp:revision>
  <dc:subject/>
  <dc:title/>
</cp:coreProperties>
</file>