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/>
        <w:jc w:val="center"/>
        <w:textAlignment w:val="baseline"/>
        <w:rPr/>
      </w:pPr>
      <w:r>
        <w:rPr>
          <w:i/>
          <w:iCs/>
          <w:color w:val="303030"/>
          <w:sz w:val="28"/>
          <w:szCs w:val="28"/>
        </w:rPr>
        <w:t xml:space="preserve">                                                                </w:t>
      </w:r>
      <w:r>
        <w:rPr>
          <w:iCs/>
          <w:color w:val="303030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tLeast" w:line="253"/>
        <w:textAlignment w:val="baseline"/>
        <w:rPr>
          <w:iCs/>
          <w:color w:val="303030"/>
          <w:sz w:val="28"/>
          <w:szCs w:val="28"/>
        </w:rPr>
      </w:pPr>
      <w:r>
        <w:rPr>
          <w:iCs/>
          <w:color w:val="303030"/>
          <w:sz w:val="28"/>
          <w:szCs w:val="28"/>
        </w:rPr>
        <w:t xml:space="preserve">                                                                  </w:t>
      </w:r>
      <w:r>
        <w:rPr>
          <w:iCs/>
          <w:color w:val="303030"/>
          <w:sz w:val="28"/>
          <w:szCs w:val="28"/>
        </w:rPr>
        <w:tab/>
        <w:t xml:space="preserve">                         Заведующий МБДОУ   №36</w:t>
      </w:r>
    </w:p>
    <w:p>
      <w:pPr>
        <w:pStyle w:val="Normal"/>
        <w:shd w:fill="FFFFFF" w:val="clear"/>
        <w:spacing w:lineRule="atLeast" w:line="253"/>
        <w:jc w:val="center"/>
        <w:textAlignment w:val="baseline"/>
        <w:rPr/>
      </w:pPr>
      <w:r>
        <w:rPr>
          <w:iCs/>
          <w:color w:val="303030"/>
          <w:sz w:val="28"/>
          <w:szCs w:val="28"/>
        </w:rPr>
        <w:t xml:space="preserve">                                                                      </w:t>
      </w:r>
      <w:r>
        <w:rPr>
          <w:iCs/>
          <w:color w:val="303030"/>
          <w:sz w:val="28"/>
          <w:szCs w:val="28"/>
        </w:rPr>
        <w:tab/>
        <w:t xml:space="preserve">                    _________ Рыженкова В.В.</w:t>
      </w:r>
    </w:p>
    <w:p>
      <w:pPr>
        <w:pStyle w:val="Normal"/>
        <w:shd w:fill="FFFFFF" w:val="clear"/>
        <w:spacing w:lineRule="atLeast" w:line="253"/>
        <w:jc w:val="center"/>
        <w:textAlignment w:val="baseline"/>
        <w:rPr>
          <w:iCs/>
          <w:color w:val="303030"/>
          <w:sz w:val="28"/>
          <w:szCs w:val="28"/>
        </w:rPr>
      </w:pPr>
      <w:r>
        <w:rPr>
          <w:iCs/>
          <w:color w:val="303030"/>
          <w:sz w:val="28"/>
          <w:szCs w:val="28"/>
        </w:rPr>
        <w:t xml:space="preserve">                                                                                            </w:t>
      </w:r>
      <w:r>
        <w:rPr>
          <w:iCs/>
          <w:color w:val="303030"/>
          <w:sz w:val="28"/>
          <w:szCs w:val="28"/>
        </w:rPr>
        <w:t>«____»  __________2021 г.</w:t>
      </w:r>
    </w:p>
    <w:p>
      <w:pPr>
        <w:pStyle w:val="Normal"/>
        <w:spacing w:before="280" w:after="280"/>
        <w:rPr>
          <w:b/>
          <w:b/>
          <w:bCs/>
          <w:iCs/>
          <w:color w:val="303030"/>
          <w:sz w:val="28"/>
          <w:szCs w:val="28"/>
        </w:rPr>
      </w:pPr>
      <w:r>
        <w:rPr>
          <w:b/>
          <w:bCs/>
          <w:iCs/>
          <w:color w:val="30303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00800" cy="5657850"/>
            <wp:effectExtent l="0" t="0" r="0" b="0"/>
            <wp:docPr id="1" name="аа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а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1 г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74495</wp:posOffset>
            </wp:positionH>
            <wp:positionV relativeFrom="margin">
              <wp:posOffset>1905</wp:posOffset>
            </wp:positionV>
            <wp:extent cx="3028950" cy="16097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семейного клуба </w:t>
      </w:r>
      <w:r>
        <w:rPr>
          <w:rFonts w:cs="Times New Roman" w:ascii="Times New Roman" w:hAnsi="Times New Roman"/>
          <w:b/>
          <w:i/>
          <w:sz w:val="28"/>
          <w:szCs w:val="28"/>
        </w:rPr>
        <w:t>«Школа дошкольных нау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дготовительной групп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егламентирует деятельность детско - родительского семейного клуба «Школа дошкольных наук» (далее – Клуб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Семейный клуб создан для оказания психолого – педагогической и социальной помощи родителя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Семейный клуб является одной из форм взаимодействия ДОУ с семь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Клуба строится в соответствии Законом об образовании Российской Федерации № 273 - ФЗ от 29.12 2012года, Приказом Министерства образования и науки Российской Федерации от 17 октября 2013г. №1155 «Об утверждении федерального государственного образовательного стандарта дошкольного образова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Клуба являются семьи, имеющие детей в возрасте 6-7 лет, которые посещают детский са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Семейный клуб несет ответственность в своей деятельности перед родителями и администрацией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компетентность и профессиональный уровень педагогических кадров, осуществляющих консультационную деятельность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авильность в выборе форм и методов работы, адекватность используемых тестов и диагностик, опрос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ность и эффективность рекомендаций.</w:t>
      </w:r>
      <w:r>
        <w:rPr/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основные задачи Клуб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Целью семейного клуба «Школа дошкольных наук» является повышение педагогической компетентности родителей в вопросах воспитания и развития детей, сохранения и укрепления здоровья дошкольников, привлечение их к сотрудничеству с коллективом нашего учреждения в плане единых подходов воспитания ребенк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>.Расширять представление детей и родителей о семье, как величайшей общечеловеческой ценности, воспитывая у детей уважительное отношение ко всем членам семь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>.Реализовать дифференцированный подход к семьям различного типа, индивидуальный – к каждой конкретной семь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систему массовых мероприятий с родителями, осуществлять совместную общественно - значимую деятельность и досуг родителей и воспитан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</w:rPr>
        <w:t>. Создавать комфортную обстановку для детей, членов их семей, атмосферу доброжелательности, сотрудничества, ситуацию успех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Использовать различные формы сотрудничества с родител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Вовлекать их в совместную с детьми творческую, социально значимую деятельность, направленную на повышения авторит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</w:t>
      </w:r>
      <w:r>
        <w:rPr>
          <w:rFonts w:cs="Times New Roman" w:ascii="Times New Roman" w:hAnsi="Times New Roman"/>
          <w:sz w:val="28"/>
          <w:szCs w:val="28"/>
        </w:rPr>
        <w:t>. Пропагандировать опыт успешного семейного воспит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</w:t>
      </w:r>
      <w:r>
        <w:rPr>
          <w:rFonts w:cs="Times New Roman" w:ascii="Times New Roman" w:hAnsi="Times New Roman"/>
          <w:sz w:val="28"/>
          <w:szCs w:val="28"/>
        </w:rPr>
        <w:t>.Создавать благоприятные условия для совместной деятельности с родителями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ринципы Клуб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i/>
          <w:sz w:val="28"/>
          <w:szCs w:val="28"/>
        </w:rPr>
        <w:t xml:space="preserve"> Целенаправленность </w:t>
      </w:r>
      <w:r>
        <w:rPr>
          <w:sz w:val="28"/>
          <w:szCs w:val="28"/>
        </w:rPr>
        <w:t>-  работа семейного Клуб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Школа дошкольных наук» направлена на решение актуальных проблем семейного воспитания и развития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i/>
          <w:sz w:val="28"/>
          <w:szCs w:val="28"/>
        </w:rPr>
        <w:t xml:space="preserve">Вариативность </w:t>
      </w:r>
      <w:r>
        <w:rPr>
          <w:sz w:val="28"/>
          <w:szCs w:val="28"/>
        </w:rPr>
        <w:t>содержания форм и методов образования роди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цип открытости и дове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доставление каждому родителю возможности знать и видеть, как развиваются и живут дети в детском саду;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4. </w:t>
      </w:r>
      <w:r>
        <w:rPr>
          <w:i/>
          <w:color w:val="000000"/>
          <w:sz w:val="28"/>
          <w:szCs w:val="28"/>
        </w:rPr>
        <w:t xml:space="preserve">Взаимодействие </w:t>
      </w:r>
      <w:r>
        <w:rPr>
          <w:color w:val="000000"/>
          <w:sz w:val="28"/>
          <w:szCs w:val="28"/>
        </w:rPr>
        <w:t>– согласованное установление взаимосвязи семьи и детского сада таким образом, чтобы действия одного партнера обязательно сопровождались соответствующими действиями другог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5.</w:t>
      </w:r>
      <w:r>
        <w:rPr>
          <w:i/>
          <w:color w:val="000000"/>
          <w:sz w:val="28"/>
          <w:szCs w:val="28"/>
        </w:rPr>
        <w:t xml:space="preserve"> Развитие и сотрудничество,</w:t>
      </w:r>
      <w:r>
        <w:rPr>
          <w:color w:val="000000"/>
          <w:sz w:val="28"/>
          <w:szCs w:val="28"/>
        </w:rPr>
        <w:t xml:space="preserve"> т.е. включение родителей в развивающее педагогическое пространство как равноправных субъектов (наряду с воспитателями и специалистами как субъектами саморазвития и профессионального самосовершенствовани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6.</w:t>
      </w:r>
      <w:r>
        <w:rPr>
          <w:i/>
          <w:color w:val="000000"/>
          <w:sz w:val="28"/>
          <w:szCs w:val="28"/>
        </w:rPr>
        <w:t xml:space="preserve"> Комплексность 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е внутреннего единства, гармонии всех форм взаимодействия работы с родител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7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инцип воздействия на семью через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если жизнь в группе эмоционально насыщена, комфортна, содержательна, то ребенок обязательно </w:t>
      </w:r>
      <w:r>
        <w:rPr>
          <w:rFonts w:cs="Times New Roman" w:ascii="Times New Roman" w:hAnsi="Times New Roman"/>
          <w:sz w:val="28"/>
          <w:szCs w:val="28"/>
        </w:rPr>
        <w:t>поделится впечатлениями с родителями.</w:t>
      </w:r>
      <w:r>
        <w:rPr>
          <w:b/>
          <w:color w:val="FF0000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Основные направления Клуб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семейного Клуба являютс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Информационно-просветительское</w:t>
      </w:r>
      <w:r>
        <w:rPr>
          <w:rFonts w:cs="Times New Roman" w:ascii="Times New Roman" w:hAnsi="Times New Roman"/>
          <w:sz w:val="28"/>
          <w:szCs w:val="28"/>
        </w:rPr>
        <w:t xml:space="preserve"> (обеспечение родителей информацией о ДОО и документацией, регламентирующей деятельность ДОО; организация работы клуба с коллективом родителей; индивидуально-педагогическая помощь; использование разнообразных средств актуальной информации для родителей, разработка и реализация нетрадиционных форм взаимодействия с родителями.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Организационно-посредническое</w:t>
      </w:r>
      <w:r>
        <w:rPr>
          <w:rFonts w:cs="Times New Roman" w:ascii="Times New Roman" w:hAnsi="Times New Roman"/>
          <w:sz w:val="28"/>
          <w:szCs w:val="28"/>
        </w:rPr>
        <w:t xml:space="preserve"> (вовлечение родителей в образовательный процесс детского сада; участие в работе педагогического совета ДОО, родительских комитетах и других объединениях родителей, взаимодействие с общественными организациями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Организационно-педагогическое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консультационной помощи родителям (законным представителям) по проблемам воспитания детей дошкольного возраста, разработка рекомендаций по созданию условий в домашней среде для полноценного физического и психического развития детей, вовлечение родителей в совместную с детьми и педагогами деятельность в клубе, участие в досуговых, оздоровительных мероприятиях, оказание посильной помощи ДОО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Клуб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>.Общий контроль за деятельностью Клуба, координацию и организацию взаимодействия педагогов ДОО осуществляет заместитель заведующе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Работа Клуба осуществляется на базе ДОО (встреча с родителями проходит один раз в месяц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</w:t>
        <w:tab/>
        <w:t>посещают родители (законные представители), желающие повысить свой психолого-педагогический уровень в вопросах воспитания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>. Состав</w:t>
        <w:tab/>
        <w:t>участников встреч может менять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лан работы </w:t>
        <w:tab/>
        <w:t>Клуба разрабатывается с учетом интересов родителей (законных представителе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Формы</w:t>
        <w:tab/>
        <w:t xml:space="preserve"> организации работы Клуб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-практику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лечения, заня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у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распространение опыта семейного воспит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книг, произведений для чтения книг по возраст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Кадровое обеспечение Клуб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. В состав семейного Клуба входят следующие специалисты: педагог-психолог, учитель-логопед, воспитатели, имеющие первую и высшую квалификационные категории, медицинские работники (по согласованию). </w:t>
      </w:r>
    </w:p>
    <w:p>
      <w:pPr>
        <w:pStyle w:val="Style18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7. Административная поддержка деятельности Клуба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1. </w:t>
      </w:r>
      <w:r>
        <w:rPr>
          <w:bCs/>
          <w:sz w:val="28"/>
          <w:szCs w:val="28"/>
        </w:rPr>
        <w:t>Создание материально-технических условий для деятельности семейного Клуба: выделение помещений, необходимых канцелярских товаров, услуг ксерокопии и компьютерных технологий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7.2. </w:t>
      </w:r>
      <w:r>
        <w:rPr>
          <w:bCs/>
          <w:sz w:val="28"/>
          <w:szCs w:val="28"/>
        </w:rPr>
        <w:t>Обеспечение запроса родителей на встречу со специалистами дошкольного образовательного учреждения и смежными специалистами.</w:t>
      </w:r>
      <w:r>
        <w:rPr>
          <w:b/>
          <w:bCs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8. Права и обязанности участников Клуба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8.1. Родители – члены, семейного Клуба имеют право: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лучение квалифицированной консультативной помощи по уходу за ребенком, проблемам воспитания и развития;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лучение практической помощи в организации занятий с детьми дома;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высказывание собственного мнения и обмен опытом воспитания детей;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>- давать оценку эффективности работы семейного Клуба в целом и по отдельным вопросам;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аствовать в планировании работы семейного Клуба.  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8.2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дители – члены семейного Клуба обязаны: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ажать мнение друг друга в процессе обсуждения вопросов образования детей;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>- соблюдать принцип конфиденциальности в работе семейного Клуба;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>- принимать активное участие в работе семейного Клуба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8.3. Дошкольное образовательное учреждение имеет право: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выявление, изучение и распространение положительного опыта воспитания;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внесение корректировки в план работы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емейного Клуба в зависимости от возникающих проблем, запросов, актуальности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8.4. Дошкольное образовательное учреждение обязано: 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 xml:space="preserve">- планировать работу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емейного Клуба в соответствии с выявленными запросами родителей и психических закономерностях развития детей данного дошкольного возраста;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ять квалифицированную консультативную и практическую помощь родителям;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принцип конфиденциальности в решении возникающих проблем семейного воспит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семейн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уба «Школа дошкольных наук</w:t>
      </w:r>
      <w:r>
        <w:rPr/>
        <w:t>»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719"/>
        <w:gridCol w:w="2834"/>
        <w:gridCol w:w="2267"/>
      </w:tblGrid>
      <w:tr>
        <w:trPr>
          <w:trHeight w:val="76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для род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6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углый стол «Давайте познакомимся» Анкетиров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одителей «Скоро в школу»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апка - передвижка: «Скоро в школу» 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дагог- психолог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1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тябр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сультация: «Как  организовать образовательную деятельность ребенка  дома»  Семинар «Если в школу через год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мятка: «Скоро в школу мы пойде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дагог- психолог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>
          <w:trHeight w:val="253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ябр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минар «Какие мы родител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сультации: «Развитие мелкой моторики. Держим ручку правильно»                               «Что такое «Готовность к школе?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411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кабр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Н «В гостях у Сказк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ыставка рисунков в библиотеке «Любимая сказка»                                      Папка - передвижка «Зачем ребенку сказка?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ыставка книг, иллюстраций  и портретов писателей (соответственно возрасту детей 7го года жизни)»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дагог- психолог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>
          <w:trHeight w:val="313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нвар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- практикум: «Родители, поиграйте со мной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 настольных игр математического содержания                     Консультация «Развиваем логику и мышление у детей седьмого года жизн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дагог- психолог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врал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ортивный досуг: «Наши защитник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«Ругать - можно, хвалить - нужно!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товыставка: «Мой папа самый лучший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дагог- психолог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>
          <w:trHeight w:val="378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р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влечение «А ну-ка, девочк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стер класс «Подарки для мамы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ормление стенда фотографий  «Моя семья»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ставка  детских поделок своими руками: «Подарок для моей мамочки».                       Презентация «Я и моя мама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мятка для родителей: «Воспитываем уважение и любовь к старшим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 психолог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</w:tc>
      </w:tr>
      <w:tr>
        <w:trPr>
          <w:trHeight w:val="189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прел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влечение «День смеха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ортивное мероприятие «Здоровому  – все здоров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сультация «Здоровье будущего первоклассни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дагог- психолог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структор по ФИЗО</w:t>
            </w:r>
          </w:p>
        </w:tc>
      </w:tr>
      <w:tr>
        <w:trPr>
          <w:trHeight w:val="15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с элементами тренинга «И снова в первый класс»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пка-передвижка «Скоро в школу»         Памятка «Советы будущему первокласснику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дагог- психолог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65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ое занятие: «Наши достижен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вое занятие, выставка детских грамот,  полученных за год                              Выставка рисунков «Какой я представляю себе школу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6:42:00Z</dcterms:created>
  <dc:creator>User</dc:creator>
  <dc:description/>
  <cp:keywords/>
  <dc:language>en-US</dc:language>
  <cp:lastModifiedBy>User</cp:lastModifiedBy>
  <cp:lastPrinted>2021-08-23T15:13:00Z</cp:lastPrinted>
  <dcterms:modified xsi:type="dcterms:W3CDTF">2021-09-19T16:42:00Z</dcterms:modified>
  <cp:revision>2</cp:revision>
  <dc:subject/>
  <dc:title/>
</cp:coreProperties>
</file>