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>Структура методической службы МБДОУ №36</w:t>
      </w:r>
    </w:p>
    <w:p>
      <w:pPr>
        <w:pStyle w:val="Normal"/>
        <w:spacing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методической службы нашего детского сада позволяет рационально распределять функциональные обязанности педагогов, максимально использовать их сильные стороны, предотвращать конфликты, стимулировать четкое выполнение обязанностей каждым субъектом.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одиче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фессиональное объединение педагогов, которое создается для решения исследовательских задач, проектного решения конкретной, большой по значимости и объему методической задачи. Он формируется из опытных педагогов высокой квалификации, способных к творческой работе и возглавляет методическую службу.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стоянно действующий коллегиальный орган управления педагогической деятельностью Учреждения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сихолого-педагогическая комисс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структурой диагностико-консультативного типа, деятельность которого направлена на определение пути решения проблем, связанных со своевременным выявлением и интеграцией в обществе детей с различными отклонениями в развитии; является одной из  форм взаимодействия специалистов ДОУ объединяющихся для психолого-медико-педагогического сопровождения воспитанников с отклонениями в развитии и/или состояниями декомпенсации.</w:t>
      </w:r>
    </w:p>
    <w:p>
      <w:pPr>
        <w:pStyle w:val="Normal"/>
        <w:spacing w:before="280" w:after="28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Школа  молодого воспитате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организационно-методическую основу деятельности, содействует повышению профессионального мастерства начинающих педагогов МБДОУ. В рамках «Школы начинающего воспитателя»  за каждым молодым специалистом закреплен наставник, с целью оказания помощи в их профессиональном становлении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ворческая группа педагого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добровольное 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детьми. </w:t>
      </w:r>
    </w:p>
    <w:p>
      <w:pPr>
        <w:pStyle w:val="Normal"/>
        <w:spacing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ременные исследовательские, проектные микро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бровольное профессиональное объединение педагогов. Создаются для решения конкретной кратковременной творческой проблемы (например, подготовка к педагогическому совету, семинару и т. д.).</w:t>
      </w:r>
    </w:p>
    <w:p>
      <w:pPr>
        <w:pStyle w:val="Normal"/>
        <w:ind w:firstLine="5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13:00Z</dcterms:created>
  <dc:creator>ser</dc:creator>
  <dc:description/>
  <cp:keywords/>
  <dc:language>en-US</dc:language>
  <cp:lastModifiedBy>ser</cp:lastModifiedBy>
  <dcterms:modified xsi:type="dcterms:W3CDTF">2022-06-03T05:13:00Z</dcterms:modified>
  <cp:revision>2</cp:revision>
  <dc:subject/>
  <dc:title/>
</cp:coreProperties>
</file>