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тче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ероприятий в рамках  второго этапа по подготовке и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роведению профилактических мероприятий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«Декада дорожной безопасности детей» </w:t>
        <w:br/>
      </w:r>
      <w:r>
        <w:rPr>
          <w:color w:val="000000"/>
          <w:spacing w:val="-4"/>
        </w:rPr>
        <w:t>с 16 мая по 25 мая</w:t>
      </w:r>
      <w:r>
        <w:rPr>
          <w:color w:val="000000"/>
        </w:rPr>
        <w:t xml:space="preserve"> 2022 года МБДОУ № 36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268"/>
        <w:gridCol w:w="1701"/>
        <w:gridCol w:w="4678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№ </w:t>
            </w:r>
            <w:r>
              <w:rPr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ата и 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личество участни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раткое описани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Ссылка на мероприят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ятиминуток» дорожной безопасност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 16-24.05.202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ДОУ №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ти 10 груп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sz w:val="22"/>
                <w:szCs w:val="22"/>
              </w:rPr>
              <w:t xml:space="preserve">Во всех возрастных группах прошли «пятиминутки» дорожной безопасности ,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аправленные на профилактику детского дорожно-транспортного травматизма в летний перио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i/>
                  <w:iCs/>
                  <w:color w:val="00538A"/>
                </w:rPr>
                <w:t>ds-36@mail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практических занятий</w:t>
            </w:r>
            <w:r>
              <w:rPr>
                <w:sz w:val="22"/>
                <w:szCs w:val="22"/>
              </w:rPr>
              <w:t xml:space="preserve"> в младших группах-  «Дорожные знаки на улицах города 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05.202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ДОУ №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 участни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ные на закрепления детьми дорожных знаков, умения безопасного поведения на дорогах нашего город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i/>
                  <w:iCs/>
                  <w:color w:val="00538A"/>
                </w:rPr>
                <w:t>ds-36@mail.ru</w:t>
              </w:r>
            </w:hyperlink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111" w:leader="none"/>
              </w:tabs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Проведение акций </w:t>
            </w:r>
            <w:r>
              <w:rPr>
                <w:sz w:val="22"/>
                <w:szCs w:val="22"/>
              </w:rPr>
              <w:t>- «Шлем – всему   голова»,</w:t>
            </w:r>
          </w:p>
          <w:p>
            <w:pPr>
              <w:pStyle w:val="21"/>
              <w:tabs>
                <w:tab w:val="clear" w:pos="708"/>
                <w:tab w:val="left" w:pos="4111" w:leader="none"/>
              </w:tabs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«  Летние каникулы»</w:t>
            </w:r>
          </w:p>
          <w:p>
            <w:pPr>
              <w:pStyle w:val="21"/>
              <w:tabs>
                <w:tab w:val="clear" w:pos="708"/>
                <w:tab w:val="left" w:pos="4111" w:leader="none"/>
              </w:tabs>
              <w:spacing w:lineRule="auto" w:line="240" w:before="0" w:after="0"/>
              <w:ind w:left="0" w:hanging="0"/>
              <w:rPr>
                <w:caps/>
                <w:sz w:val="22"/>
                <w:szCs w:val="22"/>
                <w:lang w:eastAsia="en-US"/>
              </w:rPr>
            </w:pPr>
            <w:r>
              <w:rPr>
                <w:caps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-20.05.202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ДОУ №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участни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111" w:leader="none"/>
              </w:tabs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направленное,  на «популяризация использования средств индивидуальной защиты и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сновы безопасного поведения в летний период.</w:t>
            </w:r>
          </w:p>
          <w:p>
            <w:pPr>
              <w:pStyle w:val="21"/>
              <w:tabs>
                <w:tab w:val="clear" w:pos="708"/>
                <w:tab w:val="left" w:pos="4111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i/>
                  <w:iCs/>
                  <w:color w:val="00538A"/>
                </w:rPr>
                <w:t>ds-36@mail.ru</w:t>
              </w:r>
            </w:hyperlink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111" w:leader="none"/>
              </w:tabs>
              <w:spacing w:lineRule="auto" w:line="240" w:before="0" w:after="0"/>
              <w:ind w:left="0" w:hanging="0"/>
              <w:rPr>
                <w:cap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роведение викторин </w:t>
            </w:r>
            <w:r>
              <w:rPr/>
              <w:t>«Знатоки дорожного движения», «Путешествие в страну дорожных знаков 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- 24.05.202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ДОУ №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 участни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ая на закрепление знаний ПДД и пропаганда основ безопасного поведения на дороге.</w:t>
            </w:r>
          </w:p>
          <w:p>
            <w:pPr>
              <w:pStyle w:val="21"/>
              <w:tabs>
                <w:tab w:val="clear" w:pos="708"/>
                <w:tab w:val="left" w:pos="4111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i/>
                  <w:iCs/>
                  <w:color w:val="00538A"/>
                </w:rPr>
                <w:t>ds-36@mail.ru</w:t>
              </w:r>
            </w:hyperlink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111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ьское собрание для выпускных групп ДОУ на тему: </w:t>
            </w:r>
            <w:r>
              <w:rPr>
                <w:bCs/>
                <w:color w:val="000000"/>
              </w:rPr>
              <w:t>"Безопасные летние каникул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05.202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ДОУ №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 участни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онлайн-  режиме,   целью которого являлось  повышение педагогической грамотности родителей в вопросах безопасного проведения каникул, во избежание травматических ситуаций, сохранения здоровья детей в летний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i/>
                  <w:iCs/>
                  <w:color w:val="00538A"/>
                </w:rPr>
                <w:t>ds-36@mail.r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за профилактику ДДТТ: Гейль Наталья Николаевна  контактный номер телефона. 8 960 767 17 81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-36@mail.ru" TargetMode="External"/><Relationship Id="rId3" Type="http://schemas.openxmlformats.org/officeDocument/2006/relationships/hyperlink" Target="mailto:ds-36@mail.ru" TargetMode="External"/><Relationship Id="rId4" Type="http://schemas.openxmlformats.org/officeDocument/2006/relationships/hyperlink" Target="mailto:ds-36@mail.ru" TargetMode="External"/><Relationship Id="rId5" Type="http://schemas.openxmlformats.org/officeDocument/2006/relationships/hyperlink" Target="mailto:ds-36@mail.ru" TargetMode="External"/><Relationship Id="rId6" Type="http://schemas.openxmlformats.org/officeDocument/2006/relationships/hyperlink" Target="mailto:ds-36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05:00Z</dcterms:created>
  <dc:creator>Пользователь</dc:creator>
  <dc:description/>
  <dc:language>en-US</dc:language>
  <cp:lastModifiedBy>ser</cp:lastModifiedBy>
  <cp:lastPrinted>2022-05-25T22:21:00Z</cp:lastPrinted>
  <dcterms:modified xsi:type="dcterms:W3CDTF">2022-05-30T06:05:00Z</dcterms:modified>
  <cp:revision>2</cp:revision>
  <dc:subject/>
  <dc:title/>
</cp:coreProperties>
</file>