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21-2022 учебный год по читательской грамоте для детей младшего дошкольного возраста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82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ятель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 по разработке годового плана по читательской грамот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Как подготовить литературную викторину для детей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викторина для детей» (описание работы кратко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викторина для детей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Как организовать театральную постановку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ьная постановка (описание работы кратк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групп фотоколлаж «Театральное представление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коллаж</w:t>
            </w:r>
          </w:p>
        </w:tc>
      </w:tr>
      <w:tr>
        <w:trPr>
          <w:trHeight w:val="13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Как подготовить уголок для родителей «Читаем дома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в группе уголков для родителей «Читаем дома» (по возрастам)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и для педагого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«Как изготовить книжку-малышку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–конкурс «Книжки своими руками» - «Моя любимая сказка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своими рукам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час для педагогов «Познакомить с традициями и внедрить новые формы работы по формированию читательской грамоте у дет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час «Сказка на новый лад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на новый лад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Почему детям необходимо чит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а (фотоотчёт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Как организовать фотовыставку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Ребёнок и его любимая сказк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 за год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paragraph">
              <wp:posOffset>3810</wp:posOffset>
            </wp:positionV>
            <wp:extent cx="6343015" cy="7468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Творческ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укал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вят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ркаль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смонтов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ипо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китина Е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0:00Z</dcterms:created>
  <dc:creator>Пользователь</dc:creator>
  <dc:description/>
  <cp:keywords/>
  <dc:language>en-US</dc:language>
  <cp:lastModifiedBy>ser</cp:lastModifiedBy>
  <cp:lastPrinted>2021-09-22T12:14:00Z</cp:lastPrinted>
  <dcterms:modified xsi:type="dcterms:W3CDTF">2022-06-09T03:50:00Z</dcterms:modified>
  <cp:revision>2</cp:revision>
  <dc:subject/>
  <dc:title/>
</cp:coreProperties>
</file>