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педагогов и детей в конкурсах разного уровня 1 квартал (январь-апрель) 2020 года 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559"/>
        <w:gridCol w:w="2126"/>
        <w:gridCol w:w="1843"/>
        <w:gridCol w:w="1990"/>
        <w:gridCol w:w="1695"/>
        <w:gridCol w:w="1701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выставка-конкурс «Ярмарка снеж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ч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Михаи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участ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т Дед Моро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рабо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у детей с ОВ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и встали в хоров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рабо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лыкова О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tes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 к условиям Д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щук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уе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равственно-патриот.восп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по гражданско-патриот. воспи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 и вой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ма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тради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изб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папой встречаем сестренк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Талантов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го масте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Талантов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: истоки и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к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и талантли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олоб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бенка к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друг прир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аков Таг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родители – равноправные партнеры в воспитании ребен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мощь в организации и проведении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отдаю дет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усским народным сказк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osonlin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ыга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психического здоровья дошколь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марта, мамочки!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Талантов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школа!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ыга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по ФГ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уев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Талантов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любимых сказ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Талантов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 масте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osonlin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5:00Z</dcterms:created>
  <dc:creator>ser</dc:creator>
  <dc:description/>
  <dc:language>en-US</dc:language>
  <cp:lastModifiedBy>я</cp:lastModifiedBy>
  <dcterms:modified xsi:type="dcterms:W3CDTF">2020-04-22T12:55:00Z</dcterms:modified>
  <cp:revision>2</cp:revision>
  <dc:subject/>
  <dc:title/>
</cp:coreProperties>
</file>