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и детей в конкурсах разного уровня 1 квартал (январь, февраль, март)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90"/>
        <w:gridCol w:w="1695"/>
        <w:gridCol w:w="1701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putnik-ach.ucoz.or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новогодний костюм –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ка-разбойни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Д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ch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Дети! Доро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ви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метны на дорог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 3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ч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друз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их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г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и любознательности детей дошкольного возра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кр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рлян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Звон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-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апож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к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нового поколения в интеллектуальном развитии дошколь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 участника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детского непослуш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obrazovaniy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сихологических игр в образовании и воспитани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мас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для реализации требований ФГ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дактических материалов по формированию навыков патриотической пози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-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: опыт, достижения, метод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эк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ин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Саб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ер-мамой мы уже изучаем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ПД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Д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ер-мамой мы уже изучаем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ПД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м будуще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утин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м будуще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м будуще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и изобразительное искус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домашни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ser</dc:creator>
  <dc:description/>
  <cp:keywords/>
  <dc:language>en-US</dc:language>
  <cp:lastModifiedBy>ser</cp:lastModifiedBy>
  <dcterms:modified xsi:type="dcterms:W3CDTF">2021-04-13T08:10:00Z</dcterms:modified>
  <cp:revision>2</cp:revision>
  <dc:subject/>
  <dc:title/>
</cp:coreProperties>
</file>