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педагогов и детей в конкурсах разного уровн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 2018 года 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559"/>
        <w:gridCol w:w="2126"/>
        <w:gridCol w:w="1843"/>
        <w:gridCol w:w="1984"/>
        <w:gridCol w:w="1560"/>
        <w:gridCol w:w="1842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ворческая выставка  «Осенний калейдоскоп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 Газизу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Дем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орохо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-конкурс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прир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Б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 К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Сту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Ёлки-иголки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н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ВД России по Красноярскому краю конкурс «Новогодние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хоб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ospitately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 елю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деда мо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ужанин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ospitately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ю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сбере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портивн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осень в гости про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 Мар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амообразованию педагогов ДО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сказ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хобин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кин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детской а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ем и счита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нденко Аль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голос. Хоб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ой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альтернатива пагубным привы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-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одительской компете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и мастер-классы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словесные и пальчиковые игры для развит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Здравствуй зимушка зи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 в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ошкольного образован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пенко С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конкурс «Мой ребенок в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лун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 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читаем все под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й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рогом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obrazovaniy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ко Мило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мпетентность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ospitately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ю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кап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Ура! Весна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ужанин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проспект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как отрасль педагог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5:00Z</dcterms:created>
  <dc:creator>ser</dc:creator>
  <dc:description/>
  <cp:keywords/>
  <dc:language>en-US</dc:language>
  <cp:lastModifiedBy>апрми</cp:lastModifiedBy>
  <dcterms:modified xsi:type="dcterms:W3CDTF">2018-04-19T10:07:00Z</dcterms:modified>
  <cp:revision>3</cp:revision>
  <dc:subject/>
  <dc:title/>
</cp:coreProperties>
</file>