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ие педагогов и детей в конкурсах разного уровн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вартал 2019 года </w:t>
      </w:r>
    </w:p>
    <w:tbl>
      <w:tblPr>
        <w:tblW w:w="153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6"/>
        <w:gridCol w:w="1559"/>
        <w:gridCol w:w="2126"/>
        <w:gridCol w:w="1843"/>
        <w:gridCol w:w="1984"/>
        <w:gridCol w:w="1560"/>
        <w:gridCol w:w="1842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ое место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а, мама, я – безопасная сем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семейная 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ль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иры Болг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цари безопас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ль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 Прокоп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Руль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а Свирд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74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Ма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, посвященный празднованию 74-й годовщины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глазам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хобин Р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rosi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тал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ик к Пас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Татьян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тал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НОД «На помощь лесным жител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Татьян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тал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 детей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а А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ю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uni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и тала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ое путеше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кораб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Я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цева 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овия реализации ООП 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nah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ё зн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nah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– основной вид деятельности в Д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rosi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шки-коре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 Спа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tess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т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дошкольной образовательной организации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7:00Z</dcterms:created>
  <dc:creator>ser</dc:creator>
  <dc:description/>
  <dc:language>en-US</dc:language>
  <cp:lastModifiedBy>я</cp:lastModifiedBy>
  <dcterms:modified xsi:type="dcterms:W3CDTF">2019-10-17T06:17:00Z</dcterms:modified>
  <cp:revision>2</cp:revision>
  <dc:subject/>
  <dc:title/>
</cp:coreProperties>
</file>