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2018 года 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84"/>
        <w:gridCol w:w="1560"/>
        <w:gridCol w:w="1842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в которой я счаст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фо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домашний питом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ребенок в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усские народные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е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ские приклю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и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адаптация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безопасность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животны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ко Мило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и функциональная корм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еативную корму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побед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м зелёный ми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М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razviti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игры для ребенка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музыкальных занятий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к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 и правил охраны труда и техники безопасности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и у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их народных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е норм и правил техники безопасности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важн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как средство развития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 как основной механизм повышения качества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кова Т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ко Мило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ориен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л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р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омпетентность пед.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1:00Z</dcterms:created>
  <dc:creator>ser</dc:creator>
  <dc:description/>
  <cp:keywords/>
  <dc:language>en-US</dc:language>
  <cp:lastModifiedBy>ser</cp:lastModifiedBy>
  <dcterms:modified xsi:type="dcterms:W3CDTF">2018-10-22T04:51:00Z</dcterms:modified>
  <cp:revision>2</cp:revision>
  <dc:subject/>
  <dc:title/>
</cp:coreProperties>
</file>