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стие педагогов и детей в конкурсах разного уровня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квартал (июль-сентябрь) 2017 года </w:t>
      </w:r>
    </w:p>
    <w:tbl>
      <w:tblPr>
        <w:tblW w:w="1531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6"/>
        <w:gridCol w:w="1559"/>
        <w:gridCol w:w="2126"/>
        <w:gridCol w:w="1843"/>
        <w:gridCol w:w="1990"/>
        <w:gridCol w:w="1837"/>
        <w:gridCol w:w="1701"/>
        <w:gridCol w:w="1276"/>
      </w:tblGrid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рес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овое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юл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prosi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Страна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2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prosi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-ция работы по самообразованию педагогов ДО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82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лнечный с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 и безопасность для дошкольни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тепень</w:t>
            </w:r>
          </w:p>
        </w:tc>
      </w:tr>
      <w:tr>
        <w:trPr>
          <w:trHeight w:val="82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лнечный с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с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пожар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лнечный с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ая сре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тепень</w:t>
            </w:r>
          </w:p>
        </w:tc>
      </w:tr>
      <w:tr>
        <w:trPr>
          <w:trHeight w:val="82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spitately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ю.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исследовательской деятельности в средней групп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ль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ortal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адаптация детей дошкольного возра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ков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ortal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педагогов и родителей в условиях реализации ФГ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ortal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деятельность в ДОУ по ФГ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63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ortal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ска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4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ortal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кова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н Ма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ortal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меньшие друз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Д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55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мастеровая - 20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ль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7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мастеровая - 20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рес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овое место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вгус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ros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педагогов и родителей в учебно-воспитательном проце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-дружная семь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4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авучр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рисунок «Моя будущая профе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Мат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авучр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традиционных форм и компетентностного подхода работы детского сада и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spitately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ю.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очное лето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ая лепка «Лето в лесу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ль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нкурс.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нкурс август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копил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ль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лнечный с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Зайкина избуш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цева Эв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ь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лнечный с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 по ФГО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ь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авучр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и опытно-экспериментальная деятельность в практике воспит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ков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ortal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зин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ortal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вокруг н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кова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Дем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 Бирю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а «Молодые педагог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рес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овое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проект «Ачинский Арб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оза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Лепка из соленного тест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организатор площадки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лнечный с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с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дошкольного возраста к сдаче нормативов ГТ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йнова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prosi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опасных предметов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чук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prosi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дошкольников в соответствии с ФГОС Д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ortal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 знание норм и правил охраны труда в ДО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ков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anah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ий математ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кова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ова К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anah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атематических представлений у дошкольни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anah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ьманах педаг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й мир К.Чуковского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Мат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anah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уальная перем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anah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всё знат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utess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т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лимпиада «Речевое развитие дошкольников в соответствии с ФГОС ДО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utess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т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лимпиада «Режим дн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ина Эв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utess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т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лимпиада «Профилактика и коррекция детской агресси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utess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т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лимпиада «Формирование выразительности речи у детей дошкольного и младшего школьного возраст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енко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49:00Z</dcterms:created>
  <dc:creator>ser</dc:creator>
  <dc:description/>
  <cp:keywords/>
  <dc:language>en-US</dc:language>
  <cp:lastModifiedBy>ser</cp:lastModifiedBy>
  <dcterms:modified xsi:type="dcterms:W3CDTF">2017-10-16T05:49:00Z</dcterms:modified>
  <cp:revision>2</cp:revision>
  <dc:subject/>
  <dc:title/>
</cp:coreProperties>
</file>