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педагогов и детей в конкурсах разного уровня в 2016 год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октябрь, ноябрь, декабрь</w:t>
      </w:r>
      <w:r>
        <w:rPr/>
        <w:t>)</w:t>
      </w:r>
    </w:p>
    <w:tbl>
      <w:tblPr>
        <w:tblW w:w="15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701"/>
        <w:gridCol w:w="2012"/>
        <w:gridCol w:w="1990"/>
        <w:gridCol w:w="1809"/>
        <w:gridCol w:w="1701"/>
        <w:gridCol w:w="13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ni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 талан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.  Коллаж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По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манах педаго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м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tess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тес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: от рождения до шко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ospitatel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ю.р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е твор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шла кошечка гуля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и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ospitatel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ю.р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Н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есный мешочек 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edagogcentr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ДО к орг-ции обр. деят-ти дошколь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edagogcentr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золота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Со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Дани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sove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ских игруш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илова Наст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даренными детьми по ФГО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restomatiya.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Таи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город.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 гор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деж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о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осмос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ук Кс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sh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емье и семейных ценностях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адошка в ладошк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Е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ni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 талан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для мам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Кат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о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пис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ы Соня и М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rost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о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ППС в соответствии с ФГОС Д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Е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манах педаго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КТ – компетенции педагога ДО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nahpedagog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манах педагог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милая мама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нин Кирил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test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алТес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педагог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матреш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ки в стих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ева По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ospitatel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ю.р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шка-топтыж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 Р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ospitatel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ю.р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ГОС Д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геометр.фигу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оек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а Дар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ко Милол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-geni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гений!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праздников и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ле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кова Т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br/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е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хина Ар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осен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изулин Сем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ОД «Желтый одуванчи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й семьей на старт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йнова А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-tim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н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, улыбнись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ль Н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8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ni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 талан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и мелкая плас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клоу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По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rosit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оссией своей горжус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сова Ю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NATA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ат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занимаемой должности «Воспитатель ДО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Е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RA-Konkurs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уга, треугольника и квадра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PedRazviti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люсь к школе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лыкова О.А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ева Пол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PedRazviti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 в детском саду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рлыкова О.А.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2:00Z</dcterms:created>
  <dc:creator>ser</dc:creator>
  <dc:description/>
  <cp:keywords/>
  <dc:language>en-US</dc:language>
  <cp:lastModifiedBy>ser</cp:lastModifiedBy>
  <dcterms:modified xsi:type="dcterms:W3CDTF">2017-01-17T05:32:00Z</dcterms:modified>
  <cp:revision>2</cp:revision>
  <dc:subject/>
  <dc:title/>
</cp:coreProperties>
</file>