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работы по введению ФГОС ДО в образовательный процесс МБДОУ №36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9"/>
        <w:gridCol w:w="3989"/>
        <w:gridCol w:w="29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выводы и дальнейш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ФГОС ДО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ведения мониторинга осуществляется по данны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1% доля педагогов, включенных в муниципальное сетевое сообщество по вопросам реализации ФГОС ДО,  в соответствии к общей численности педагого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 ДОО парциальных образовательн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кова И.А.  Программа художественного воспитания, обучения и развития детей 2-7 лет «Цветные ладошки». - М.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рилева Ж.Е., Сайкина Е.Г. Оздоровительная – развивающая программа по танцевально-игровой гимнастике «СА-ФИ-ДАНСЕ». – СПб.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раннего музыкального развития Железновых С. и Е. «Музыка с мам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енина А.И. «Ритмическая моза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бина О.В. «Занятия по ознакомлению с окружающим ми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жова Н.А. «Наш дом при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ОП ДО прошла экспертизу «Соответствие ФГОС ДО» и взаимоэкспертизу  «Оценка вариативной части ООП ДО», итогом которых было вынесено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ООП с ФГОС ДО; увеличить количество педагогов, включенных в муниципальное сетевое сообщество по вопросам реализации ФГОС Д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комплекс мер по реализации ФГОС Д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практики реализации ФГОС в Д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о взаимодействию с родителями младшего дошкольного возраста «Ладошка в ладош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-конкурс «Атрибуты к сюжетно-ролевым играм» среди педагогов, родителей и их дет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внедрить в деятельность ДОО новые управленческие и педагогические практики, поддерживать и продолжать работу по существующим практикам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реализаци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труднения педагогов в планировании и организации  сюжетно-ролевых игр нового поколения  с учетом проявления самостоятельности и инициативы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системы в планировании и использовании в работе детского эксперимен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ольшая включенность родителей дошкольников в образовательный проце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сть системы оценки качества деятельности педагогов в реализации образовательной программы  ДОО  за определенный период с целью стимулирова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одическое сопровождение педагогов в планировании и организации сюжетно-ролевых игр с учетом проявления самостоятельности и  инициативы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сюжетно-ролевых игр, привлечения родителей к сотрудниче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на работа по развитию у детей познавательной активности, любознательности, стремления  к самостоятельному познанию  и размышлению через реализацию мини-проектов и детское экспериментиров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0:00Z</dcterms:created>
  <dc:creator>ser</dc:creator>
  <dc:description/>
  <cp:keywords/>
  <dc:language>en-US</dc:language>
  <cp:lastModifiedBy>ser</cp:lastModifiedBy>
  <dcterms:modified xsi:type="dcterms:W3CDTF">2017-05-25T06:10:00Z</dcterms:modified>
  <cp:revision>2</cp:revision>
  <dc:subject/>
  <dc:title/>
</cp:coreProperties>
</file>