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бюджетное дошкольное образовательное учреждение "Детский сад общеразвивающего вида № 36 с приоритетным осуществлением деятельности по художественно-эстетическому развитию детей"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«Ладошка в ладошке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Проект по взаимодействию с родителями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Музыка - не только фактор облагораживающий, воспитательный. Музыка- целитель здоровья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. М. Бехтерев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вторы проекта: </w:t>
      </w:r>
      <w:r>
        <w:rPr>
          <w:bCs/>
          <w:sz w:val="32"/>
          <w:szCs w:val="32"/>
        </w:rPr>
        <w:t>музыкальный руководитель Горбенко Елена Викторовна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ид проекта </w:t>
      </w:r>
    </w:p>
    <w:p>
      <w:pPr>
        <w:pStyle w:val="Normal"/>
        <w:rPr/>
      </w:pPr>
      <w:r>
        <w:rPr>
          <w:sz w:val="32"/>
          <w:szCs w:val="32"/>
        </w:rPr>
        <w:t>Долгосрочный (2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кий, оздоравливаю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раст от 2-3 лет.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Актуально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й сад - первое общественное воспитательное учреждение, с которым вступают в контакт родители и где начинается их систематическое педагогическое просвещение. Поиск новых форм сотрудничества музыкального руководителя с родителями детей является важнейшим направлением обеспечения качества музыкального образования дошкольников, раскрытия в детях разносторонних способностей с целью укрепления психического и физического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взаимодействие музыкального руководителя и семьи является актуальной темой в настояще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младшего дошкольного возраста к музыкальной культуре через взаимодействие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вать музыкально-художественную деятельность родителей и приобщать к музыка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узыкотерапию, как метод нормализации эмоционального состояния детей младшего дошкольного возра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овлечь родителей в воспитательно - образовательный процес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и любовь к классической музыке и народному фолькло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ы реализации проект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: анкетирование, консультации, пополнение музыкальной копилки фонотекой для родителе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глядные:</w:t>
      </w:r>
      <w:r>
        <w:rPr>
          <w:sz w:val="28"/>
          <w:szCs w:val="28"/>
        </w:rPr>
        <w:t xml:space="preserve"> фотовыставки, изготовление и приобретение наглядного материал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ктические</w:t>
      </w:r>
      <w:r>
        <w:rPr>
          <w:sz w:val="28"/>
          <w:szCs w:val="28"/>
        </w:rPr>
        <w:t>: совместные музыкальные занятия с использованием метода музыкотерапии, музыкальные досуги,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тапы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:</w:t>
      </w:r>
    </w:p>
    <w:p>
      <w:pPr>
        <w:pStyle w:val="Normal"/>
        <w:jc w:val="both"/>
        <w:rPr/>
      </w:pPr>
      <w:r>
        <w:rPr>
          <w:sz w:val="28"/>
          <w:szCs w:val="28"/>
        </w:rPr>
        <w:t>- анкетирование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методической литературы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дбор нагляд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здани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Основно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 классической музыки в целях восстановления и укрепления здоровья 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совместно  с родител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досугов, развлеч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различных форм и видов музыкотерапии: слушание музыки; танцетерапия; дыхательная и артикуляционная гимнастики, логоритмика, вокал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 проведённой работы, подготовка отчёт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ольклорного праздника совместно с родителями </w:t>
      </w:r>
    </w:p>
    <w:p>
      <w:pPr>
        <w:pStyle w:val="Normal"/>
        <w:jc w:val="both"/>
        <w:rPr/>
      </w:pPr>
      <w:r>
        <w:rPr>
          <w:sz w:val="28"/>
          <w:szCs w:val="28"/>
        </w:rPr>
        <w:t>«Кто в теремочке живёт» (июнь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жидаемые результат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вышение компетентности родителей в вопросах музыкального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узыка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детской самооценки, формирование самостоятельности,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абилизация эмоционального состоя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лижение родителей со своими детьми, привитие любви и уважения к членам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формационные ресур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ое развитие ребёнка»  Н. А. Ветл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усиловский Л. С. Музыкотерапия: руководство по психотерапии.- Ташкент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 здоровья» программа музыкального здоровьесберегающего развития. М. В. 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вместная деятельность детей, педагогов и родителей в детском саду» Л. С. Жесткова, С. Н. Баркан, Н. В. Луз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мы начали с проведения беседы с родителями, о необходимости совместной с ними работы. Мы предоставили им свой план - проект, оговаривая цели и задачи, которые поставили перед собой. Родители заинтересовались этим предложением, и с радостью согласились участвовать в педагогическ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мы  совместно с воспитателем стали готовиться к реализации проекта. Подобрали необходимую  методическую литературу, подготовили наглядные средства для проведения занятий с детьми и родителями (игрушки для показа, музыкальные инструменты, дидактические игры, атрибуты, маски). Так же подготовили музыкальную фонотеку с подборкой классической и народной музыки и разработали конспекты занятий с использованием метода музыкотерапии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проходят раз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тем, как проводить занятие, в группе ведётся предварительная запись. Необходимо  набрать не более восьми пар, с целью эффективности работы и учитывая возрастные особен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нятия включается классическая музыка П. И. Чайковского, Э. Грига, В. А. Моцарта и др. Совместно с родителями дети играют, поют, танцуют. 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 xml:space="preserve">Занятие </w:t>
      </w:r>
      <w:r>
        <w:rPr>
          <w:rFonts w:cs="Calibri"/>
          <w:sz w:val="28"/>
          <w:szCs w:val="28"/>
        </w:rPr>
        <w:t>«</w:t>
      </w:r>
      <w:r>
        <w:rPr>
          <w:rFonts w:cs="Calibri"/>
          <w:bCs/>
          <w:sz w:val="28"/>
          <w:szCs w:val="28"/>
        </w:rPr>
        <w:t xml:space="preserve"> Путешествие в сказку» :</w:t>
      </w:r>
      <w:r>
        <w:rPr>
          <w:rFonts w:eastAsia="+mn-ea;Times New Roman" w:cs="Calibri"/>
          <w:color w:val="00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bCs/>
          <w:i/>
          <w:iCs/>
          <w:sz w:val="28"/>
          <w:szCs w:val="28"/>
        </w:rPr>
        <w:t xml:space="preserve">Совместное творчество дарит детям бесценное ощущение гармонии своего внутреннего мира с окружающим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Эффект Моцарта: Классическая музыка в сочетании с материнскими ласками способствует снятию у малышей нервно- психического напряжения и создаёт ощущение покоя и любви к ним.(релаксация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войной эфф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 колокольчиках во время прослушивания музыкальных произведений В. А. Моцарта, помогает детям зонировать окружающее пространство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Жили у бабуси» – пальчиковая гимнастика, как один из  видов музыкотерап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ама колыбель качает, мама песню напевает». Родители совместно с детьми посещают музей «Русская изба», поют и играют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 музыкотерапии используется как на занятиях, совместно с родителями, так и в повседневной деятельности,во время пробуждения, во время приёма детей. На занятиях  включены разные виды музыкотерапии: слушание музыки, вокалотерапия, танцетерапия, дыхательная и артикуляционная гимнастики, релаксация, логоритмика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роведённой работы хочется подвести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педагогический процесс совместно со специалистами, дал только положительный результат.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 получают определённый опыт в вопросах воспитания детей, узнают, что такое метод музыкотерапии и как его использовать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с родителями благотворно влияет на развитие музыкальных способностей детей  и это неудивительно, ведь для детей всегда мама будет главным примером для подра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проекту, дети младшего возраста, показали себя более самостоятельными и те дети, которые были замкнутыми, стали проявлять инициативу, и уверенность в себе.</w:t>
      </w:r>
    </w:p>
    <w:p>
      <w:pPr>
        <w:pStyle w:val="Normal"/>
        <w:jc w:val="both"/>
        <w:rPr/>
      </w:pPr>
      <w:r>
        <w:rPr>
          <w:sz w:val="28"/>
          <w:szCs w:val="28"/>
        </w:rPr>
        <w:t>- во время таких мероприятий у детей проявляются положительные эмоции, стабилизируется эмоциональ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наконец, как приятно  видеть, когда мать и дитя радуются своим успехам: родители - первым способностям своих малышей, дети- тому, что мама с папой рядом и с ними вместе познают мир музыки. Это и есть -  взаимовос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хочется, чтобы это совместное творчество продолжалось  и дальше, так как приобщение к  «правильной» музыке, является залогом здорового образа жизн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 является источником гармонии и красоты, так пусть же она живёт в нас и наших детях!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6:00Z</dcterms:created>
  <dc:creator>123</dc:creator>
  <dc:description/>
  <cp:keywords/>
  <dc:language>en-US</dc:language>
  <cp:lastModifiedBy>ser</cp:lastModifiedBy>
  <dcterms:modified xsi:type="dcterms:W3CDTF">2016-11-24T06:46:00Z</dcterms:modified>
  <cp:revision>2</cp:revision>
  <dc:subject/>
  <dc:title/>
</cp:coreProperties>
</file>