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83495" cy="601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349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</w:t>
      </w:r>
      <w:bookmarkStart w:id="0" w:name="Par36"/>
      <w:bookmarkEnd w:id="0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9753"/>
        <w:gridCol w:w="425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 п/п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Calibri"/>
              </w:rPr>
            </w:pPr>
            <w:bookmarkStart w:id="1" w:name="Par43"/>
            <w:bookmarkEnd w:id="1"/>
            <w:r>
              <w:rPr>
                <w:rFonts w:eastAsia="Calibri" w:cs="Calibri"/>
              </w:rPr>
              <w:t>1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сновная образовательная программа дошкольного образ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полного дня (8 - 12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кратковременного пребывания (3 - 5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семейной дошкольной групп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воспитанников в возрасте до 3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воспитанников в возрасте от 3 до 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20 чел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полного дня (8 - 12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20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продленного дня (12 - 14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круглосуточного пребы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0 чел/9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0 чел/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освоению адаптированной образовательной программы дошко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0 чел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присмотру и у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5 д/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7 чел/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7чел/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8 чел/7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8 чел/7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2 чел/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8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3 чел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8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9 чел/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 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чел/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выше 3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3 чел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 чел/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3чел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5 чел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7чел/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5 чел/220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льног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нструктора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ителя-лого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ого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ителя-дефектол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дагога-психол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Calibri"/>
              </w:rPr>
            </w:pPr>
            <w:bookmarkStart w:id="2" w:name="Par163"/>
            <w:bookmarkEnd w:id="2"/>
            <w:r>
              <w:rPr>
                <w:rFonts w:eastAsia="Calibri" w:cs="Calibri"/>
              </w:rPr>
              <w:t>2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нфраструк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5.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физкультурного з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музыкального з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Муниципальное бюджетное дошкольное образовательное учреждение «Детский сад общеразвивающего вида № 36 с приоритетным осуществлением деятельности по художественно-эстетическому развитию детей» (далее - ДОО), является  звеном муниципальной системы образования города Ачинска, обеспечивающим разностороннее развитие детей дошкольного возраста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тема образовательной организ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Развитие компетентностей педагогов в реализации основной образовательной программы с учетом ФГОС Д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u w:val="single"/>
        </w:rPr>
        <w:t>Цель и задачи деятельности методической службы ОО в 2016-2017 учебном год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bCs/>
        </w:rPr>
        <w:t>Повышение профессиональной компетентности педагогов в реализации образовательной программы ДОО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>1. Организовать методическое сопровождение педагогов  в планировании и организации сюжетно-ролевых игр с учетом проявления самостоятельности и инициативы детьм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2. Продолжать работу по развитию у детей познавательной активности, любознательности, стремления  к самостоятельному познанию  и размышлению через реализацию мини-проектов и детское экспериментирова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едполагалось получить </w:t>
      </w:r>
      <w:r>
        <w:rPr>
          <w:b/>
          <w:u w:val="single"/>
          <w:lang w:eastAsia="ru-RU"/>
        </w:rPr>
        <w:t>следующие результат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вышение профессиональной компетентности педагогов  в организации и проведении сюжетно-ролевых игр; разработаны и подобраны методические материалы по данной проблеме; обобщение и распространение опыта работы; пополнение предметно-развивающей среды; привлечение родителей, как участников воспитательно-образовательного процесс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явление и обобщение, и распространение опыта работы по данной проблеме; разработка методических материалов, пополнение предметно-пространственной развивающей сред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В ходе работы, были достигнуты определённые успехи в воспитании и обучении детей, а также выявлены проблемы и трудности.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езультаты работы по реализации  первой годовой задачи.</w:t>
      </w:r>
    </w:p>
    <w:p>
      <w:pPr>
        <w:pStyle w:val="Normal"/>
        <w:suppressAutoHyphens w:val="false"/>
        <w:ind w:left="720" w:hanging="0"/>
        <w:jc w:val="center"/>
        <w:rPr>
          <w:i/>
          <w:i/>
          <w:lang w:eastAsia="ru-RU"/>
        </w:rPr>
      </w:pPr>
      <w:r>
        <w:rPr>
          <w:i/>
          <w:lang w:eastAsia="ru-RU"/>
        </w:rPr>
        <w:t>Повышение профессиональной компетентности педагогов  в организации и проведении сюжетно-ролевых игр; разработаны и подобраны методические материалы по данной проблеме; обобщение и распространение опыта работы; пополнение предметно-развивающей среды; привлечение родителей, как участников воспитательно-образовательного процесс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дошкольном учреждении ведётся систематическая работа по организации и проведению сюжетно-ролевых игр, разработаны технологические карты, конспекты занятий, пополнена предметно-пространственная развивающая среда. Проведены открытые занятия по организации и проведению сюжетно-ролевых игр, а также методические мероприятия (консультация, семинар-практикум, педсовет, конкурс), организованна работа творческой группы по данной проблем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На городском уровне организованна выставка атрибутов и пособий сюжетно-ролевых игр. Полещук Е. В. и Курганская Н. Г. приняли участие в презентационной площадке в рамках акции  «Педагогические открытия-2017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Результаты работы по реализации  второй годовой задачи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928" w:hanging="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Продолжать работу по развитию у детей познавательной активности, любознательности, стремления к самостоятельному познанию и размышлению через реализацию мини-проектов и детское экспериментирова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результате реализации второй годовой задачи, можно отметить следующие результаты: пополнена предметно-пространственная развивающая среда оборудованием  для проведения экспериментов, опытов; подобраны карты-схемы, таблицы, разработаны и реализуются проекты. Проведены методические мероприятия (открытые показы занятий на городском уровне, консультации, мастер-классы, педсовет, конкурс на лучший экспериментальный уголок). Хорошие результаты помогла добиться слаженная работа коллектива и активное участие родителей, а также работа проблемной группы по данной теме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БРАЗОВАТЕЛЬНАЯ    ДЕЯТЕЛЬНОСТЬ</w:t>
      </w:r>
    </w:p>
    <w:p>
      <w:pPr>
        <w:pStyle w:val="Normal"/>
        <w:ind w:firstLine="567"/>
        <w:jc w:val="both"/>
        <w:rPr/>
      </w:pPr>
      <w:r>
        <w:rPr/>
        <w:t>Участниками воспитательно-образовательного  процесса в МБДОО  являются: дети, педагогические работники, родители (законные представители) детей.</w:t>
      </w:r>
    </w:p>
    <w:p>
      <w:pPr>
        <w:pStyle w:val="Normal"/>
        <w:ind w:firstLine="567"/>
        <w:jc w:val="both"/>
        <w:rPr/>
      </w:pPr>
      <w:r>
        <w:rPr/>
        <w:t>Взаимоотношения участников образовательного процесса строятся на основе сотрудничества, уважения личности, приоритета общественных ценност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едагогический процесс построен на основе основной </w:t>
      </w:r>
      <w:r>
        <w:rPr>
          <w:bCs/>
          <w:sz w:val="23"/>
          <w:szCs w:val="23"/>
        </w:rPr>
        <w:t>образовательной программы дошкольного образовани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ОП ДО) МБДОУ № 36, разработанной в соответствии с требованиями ФГОС Д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и концептуальные основы ОП ДО построены с учетом требований ФГОС ДО и идут в параллели с ФГОС НОО.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Основные принципы дошкольной организации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ноценное проживание ребенком всех этапов детства, обогащение дет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   выборе содержания сво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действие и сотрудничество детей и взрослых,  признание ребенка полноценным участником 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трудничество Организации с семьей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left="128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16-2017 учебном году в МБДОУ №36 функционировало 6 групп комбинированной направленности и 4 группы общеразвивающей направленности. </w:t>
      </w:r>
    </w:p>
    <w:p>
      <w:pPr>
        <w:pStyle w:val="Normal"/>
        <w:ind w:left="128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клюзивное образование детей с ограниченными возможностями здоровья, осваивающих программу в группах комбинированной  направленности, учитывают особенности развития и специфические образовательные потребности каждой категории дете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даптированные образовательные программы дошкольного образования </w:t>
      </w:r>
      <w:r>
        <w:rPr>
          <w:sz w:val="23"/>
          <w:szCs w:val="23"/>
        </w:rPr>
        <w:t xml:space="preserve">для детей с ограниченными возможностями здоровья (ОВЗ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Адаптированная образовательная программа дошкольного образования (АОП ДО) МБДОУ № 36 для детей, имеющих тяжёлые нарушения реч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Адаптированная образовательная программа дошкольного образования (АОП ДО) МБДОУ № 36 для детей, имеющих фонематические  нарушения ре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даптированная образовательная программа дошкольного образования (АОП ДО) МБДОУ  № 36  для детей, имеющих задержку психического развития. 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  <w:u w:val="single"/>
        </w:rPr>
        <w:t>1.1 Режим работы  муниципального бюджетного дошкольного образовательного учреждения</w:t>
      </w:r>
      <w:r>
        <w:rPr/>
        <w:t xml:space="preserve">  установлен  учредителем, исходя из потребностей семьи и возможностей бюджетного финансирования, и является следующим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пятидневная рабочая неделя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длительность работы – с  07.00-19.00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допускается посещение детского сада детьми по индивидуальному графику по письменному заявлению родителей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Порядок посещения ребенком по индивидуальному графику определяется договором между Организацией и родителями (законными представителями) ребенка.</w:t>
      </w:r>
    </w:p>
    <w:p>
      <w:pPr>
        <w:pStyle w:val="Default"/>
        <w:rPr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Организация питания</w:t>
      </w:r>
      <w:r>
        <w:rPr>
          <w:i/>
          <w:sz w:val="23"/>
          <w:szCs w:val="23"/>
          <w:u w:val="single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ключение контрактов на поставку продуктов питания с поставщиками - победителями электронных аукцион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бота по утвержденному 10-дневному мен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приготовление блюд по технологическим картам, разработанным и утвержденным МАУ «Комбинат школьного питания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контроль за качеством, условиями хранения продуктов и технологией приготовления блюд, осуществляемый ДОО и технологами МАУ «Комбинат школьного питания»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>
          <w:i/>
          <w:u w:val="single"/>
        </w:rPr>
        <w:t>1.2 Сведения о де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всего –  220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воспитанников до 3 лет-36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воспитанников от 3 до 8 лет-184 человека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1.3 Анализ  посещаемости и заболеваемости детей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6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08"/>
        <w:gridCol w:w="1654"/>
        <w:gridCol w:w="1746"/>
        <w:gridCol w:w="133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/>
            </w:pPr>
            <w:r>
              <w:rPr/>
              <w:t>Заболеваемость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/>
            </w:pPr>
            <w:r>
              <w:rPr/>
              <w:t>прочие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>По сравнению с 2015-2016  учебным годом уровень заболеваемости повысился на 0,5%.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>В 2017-2018 учебном году  администрация усилит контроль за:</w:t>
      </w:r>
    </w:p>
    <w:p>
      <w:pPr>
        <w:pStyle w:val="Normal"/>
        <w:ind w:left="567" w:hanging="0"/>
        <w:jc w:val="both"/>
        <w:rPr/>
      </w:pPr>
      <w:r>
        <w:rPr/>
        <w:t>- профилактикой простудных заболеваний;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/>
        <w:t>- соблюдением  санитарно-эпидемиологического режима на группах (своевременная изоляция больных детей, соблюдение санитарно-гигиенических норм);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>- соблюдением режима дня, графиков генеральных уборок, проветриванием и кварцеванием, санитарно-гигиеническим  режимом.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будут разработаны и внедрены физкультурно-оздоровительные и  педагогические мероприятия по всем образовательным областям с включением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здоровьесберегающих технологий;</w:t>
      </w:r>
    </w:p>
    <w:p>
      <w:pPr>
        <w:pStyle w:val="Normal"/>
        <w:ind w:left="567" w:hanging="0"/>
        <w:jc w:val="both"/>
        <w:rPr/>
      </w:pPr>
      <w:r>
        <w:rPr/>
        <w:t>- реализацией плана физкультурно-оздоровительной работы в группах;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ind w:left="567" w:hanging="0"/>
        <w:jc w:val="both"/>
        <w:rPr/>
      </w:pPr>
      <w:r>
        <w:rPr/>
        <w:t>- организацией  просветительской работы по охране и укреплению здоровья детей среди      родителей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1.4 Общая численность педагогических работ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ведующая – Стрекатова Ольга Михайловна;</w:t>
      </w:r>
    </w:p>
    <w:p>
      <w:pPr>
        <w:pStyle w:val="Normal"/>
        <w:jc w:val="both"/>
        <w:rPr/>
      </w:pPr>
      <w:r>
        <w:rPr/>
        <w:t>заместитель заведующего по воспитательно-образовательной работе – Самородова Нина Васильевна;</w:t>
      </w:r>
    </w:p>
    <w:p>
      <w:pPr>
        <w:pStyle w:val="Normal"/>
        <w:jc w:val="both"/>
        <w:rPr/>
      </w:pPr>
      <w:r>
        <w:rPr/>
        <w:t>заместитель заведующего по АХР-  Абакарова Татьяна   Владимировна;</w:t>
      </w:r>
    </w:p>
    <w:p>
      <w:pPr>
        <w:pStyle w:val="Normal"/>
        <w:jc w:val="both"/>
        <w:rPr/>
      </w:pPr>
      <w:r>
        <w:rPr/>
        <w:t>учителя-логопеды – Тарасюк Наталья Владимировна;</w:t>
      </w:r>
    </w:p>
    <w:p>
      <w:pPr>
        <w:pStyle w:val="Normal"/>
        <w:jc w:val="both"/>
        <w:rPr/>
      </w:pPr>
      <w:r>
        <w:rPr/>
        <w:t>музыкальный руководитель – Горбенко Елена Викторовна; Ткачева Людмила Николаевна</w:t>
      </w:r>
    </w:p>
    <w:p>
      <w:pPr>
        <w:pStyle w:val="Normal"/>
        <w:jc w:val="both"/>
        <w:rPr/>
      </w:pPr>
      <w:r>
        <w:rPr/>
        <w:t>инструктор по физической культуре – Загайнова Алена Николаевна;</w:t>
      </w:r>
    </w:p>
    <w:p>
      <w:pPr>
        <w:pStyle w:val="Normal"/>
        <w:jc w:val="both"/>
        <w:rPr/>
      </w:pPr>
      <w:r>
        <w:rPr/>
        <w:t>21 – воспитат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профессионального уровня педагогов позволяет сделать выводы о том, что коллектив дошкольного образовательного учреждения перспективный, опытный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Педагоги принимают активное участие в городских, краевых,  российских и международных  конкурсах   </w:t>
      </w:r>
      <w:r>
        <w:rPr/>
        <w:t>(приложение №1.1)</w:t>
      </w:r>
    </w:p>
    <w:p>
      <w:pPr>
        <w:pStyle w:val="Normal"/>
        <w:tabs>
          <w:tab w:val="clear" w:pos="708"/>
          <w:tab w:val="left" w:pos="3735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Организация воспитательно-образовательного процесса: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Основой работы детского сада является основная образовательная программа МБДОУ №36. Согласно ФГОС ДО образовательная программа в дошкольной образовательной организации направлена на «создание условий 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»; на создание развивающей 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реализации программы реализуются психолого-педагогические условия: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-уважение взрослых к человеческому достоинству детей, формирование и поддержка их положительной самооценки, уверенности в собственных    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возможностях и способностях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-использование в образовательной деятельности форм и методов работы с детьми, соответствующих их возрастным и индивидуальным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особенностям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-построения образовательной деятельности на основе взаимодействия взрослых с детьми, ориентированного на интересы и возможности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-поддержка взрослым положительного, доброжелательного отношения детей друг к другу и взаимодействия детей друг с другом в разных видах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деятельности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-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-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-защита детей от всех форм физического и психологического насилия;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-поддержка родителей в воспитании детей, охране и укреплении их здоровья, вовлечение семей непосредственно в образовательную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 </w:t>
      </w:r>
      <w:r>
        <w:rPr/>
        <w:t>деятельность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ДОО одной из главных  целей образовательного процесса является формирование единого сообщества: родители-дети-педагоги, основанного на гармоничных партнерских отношениях, для создания единого пространства детского развития. Прежде чем начинать любое взаимодействие с родителями, мы каждый год проводим социологический опрос. В целом для основного контингента родителей характерны: средний уровень  жизни и доходов, высокие требования  к образованию, большое желание  дать ребенку хорошее образование. Наиболее активные родители входят в совет ДОО.</w:t>
      </w:r>
    </w:p>
    <w:p>
      <w:pPr>
        <w:pStyle w:val="Normal"/>
        <w:jc w:val="both"/>
        <w:rPr/>
      </w:pPr>
      <w:r>
        <w:rPr/>
        <w:t>В ДОО активно используются традиционные формы взаимодействия с родителями, такие как родительские собрания, педагогические беседы, консультации специалистов, открытые мероприятия, дни открытых дверей и др. Но наибольшего внимания заслуживают нетрадиционные формы работы с родителями.</w:t>
      </w:r>
    </w:p>
    <w:p>
      <w:pPr>
        <w:pStyle w:val="Normal"/>
        <w:jc w:val="both"/>
        <w:rPr/>
      </w:pPr>
      <w:r>
        <w:rPr/>
        <w:t>Активное взаимодействие с родителями начинается с первого прихода в детский сад в виде бесед, консультаций, экскурсии для постепенного вхождения ребенка и создание условий комфортной его адаптации. Так же в ДОО внедрен в работу  детско-родительский клуб для детей и родителей раннего возраста «Ладошка в ладошку», целью, которого является  приобщение детей младшего дошкольного возраста к музыкальной культуре через взаимодействие с родителями. Были проведены занятия совместно с детьми и родителями: « С мамой за руку идём», «Погремушка - развесёлая игрушка», «Путешествие в весенний лес», «На поиски  колобка», «Пасхальное яичко», «Колыбельная для зайчонка», «Мы с мамой - музыканты!» и др.</w:t>
      </w:r>
      <w:r>
        <w:rPr>
          <w:rFonts w:eastAsia="+mn-ea"/>
          <w:color w:val="000000"/>
          <w:kern w:val="2"/>
        </w:rPr>
        <w:t xml:space="preserve">  В результате совместного участия родителей и детей в работе клуба «Ладошка в ладошку» </w:t>
      </w:r>
      <w:r>
        <w:rPr/>
        <w:t>получили следующие результаты: родители вовлечены в процесс музыкального воспитания, обе стороны заинтересованы в выполнении  задания, наблюдаются положительные результаты в музыкальном развитии, радостное настроение всех участников; совместные праздники приобщают и развивают в детях любовь и уважение к истокам русской народной культуры. Руководитель клуба «Ладошка в ладошку» Елена Викторовна Габрусенко,  представила опыт работы на городском и районном уровне.</w:t>
      </w:r>
    </w:p>
    <w:p>
      <w:pPr>
        <w:pStyle w:val="Normal"/>
        <w:jc w:val="both"/>
        <w:rPr/>
      </w:pPr>
      <w:r>
        <w:rPr/>
        <w:t>Педагоги предоставляют еженедельные и ежемесячные отчеты о достижениях воспитанников в форме персональных выставок, творческих галерей, праздников. Одновременно  приглашаем к обсуждению текущей ситуации и принятию решения о дальнейших  совместных действиях  родителей, способных помочь обеспечить успешное развитие своего ребенка.</w:t>
      </w:r>
    </w:p>
    <w:p>
      <w:pPr>
        <w:pStyle w:val="Normal"/>
        <w:jc w:val="both"/>
        <w:rPr/>
      </w:pPr>
      <w:r>
        <w:rPr/>
        <w:t>Внимание родителей к работе детского сада привлекаем ежегодными творческими отчетами в форме праздников, концертов. Организуем  родителей на проведение  досуговых и спортивных мероприятий,  озеленение  и благоустройство участков ДОО.</w:t>
      </w:r>
    </w:p>
    <w:p>
      <w:pPr>
        <w:pStyle w:val="Normal"/>
        <w:jc w:val="both"/>
        <w:rPr/>
      </w:pPr>
      <w:r>
        <w:rPr/>
        <w:t>Большую помощь оказывает родительский комитет. Он создается из числа наиболее активных и заинтересованных родителей, имеющих возможность участвовать в педагогическом совете и совете учреждения. Традиционным стало совместное с родителями проведение ежегодных акций «Помощь бездомным животным», «Столовая для птиц», «Наш участок лучше всех». Такие мероприятия учат детей добру, взаимопониманию, отзывчивости.</w:t>
      </w:r>
    </w:p>
    <w:p>
      <w:pPr>
        <w:pStyle w:val="Normal"/>
        <w:jc w:val="both"/>
        <w:rPr/>
      </w:pPr>
      <w:r>
        <w:rPr/>
        <w:t xml:space="preserve">Анализ усвоения детьми программного материала проводился  методическим    советом в  мае 2017 год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u w:val="single"/>
          <w:lang w:eastAsia="ru-RU"/>
        </w:rPr>
        <w:t>Результаты реализации основной образовательной программы    2016-2017 учебный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2"/>
        <w:gridCol w:w="1457"/>
        <w:gridCol w:w="1417"/>
        <w:gridCol w:w="1086"/>
        <w:gridCol w:w="1052"/>
        <w:gridCol w:w="949"/>
        <w:gridCol w:w="962"/>
        <w:gridCol w:w="1120"/>
        <w:gridCol w:w="1164"/>
        <w:gridCol w:w="887"/>
        <w:gridCol w:w="862"/>
        <w:gridCol w:w="1080"/>
        <w:gridCol w:w="1046"/>
      </w:tblGrid>
      <w:tr>
        <w:trPr>
          <w:trHeight w:val="63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Познавательное развитие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Художественно-эстетическое развит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средний итоговый показатель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bookmarkStart w:id="3" w:name="OLE_LINK1"/>
            <w:bookmarkEnd w:id="3"/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ая младшая №1 «Знай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ая младшая №2 «Затейни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торая младшая №1 «Умняш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торая младшая №2 «Растиш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№1 «Ладуш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№2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Звоноч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ая №1 «Смешари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ая №2 «Почемучк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ительная №1 «Крепыш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ительная №2 «Непосе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ий по д/с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Высокий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Средний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Низкий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340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Выводы</w:t>
      </w:r>
      <w:r>
        <w:rPr>
          <w:lang w:eastAsia="ru-RU"/>
        </w:rPr>
        <w:t xml:space="preserve">: Данные мониторинга показали положительную динамику освоения воспитанниками образовательной программы дошкольного образования, в ДОО ведётся планомерная и систематическая воспитательно-образовательная работа. Дети обладают хорошей познавательной, речевой социальной  активностью, об этом свидетельствуют результаты по основным направлениям работы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В организации  ежемесячно проводится анализ посещаемости и заболеваемости детей. Результаты анализа и возможные причины заболеваемости обсуждаются педагогических часах с воспитателями, принимаются меры по устранению выявленных причин заболеваемости, зависящих от ДОО. 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left" w:pos="2130" w:leader="none"/>
        </w:tabs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2. ИНФРАСТРУКТУРА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i/>
          <w:u w:val="single"/>
        </w:rPr>
        <w:t>Ресурсное обеспечение воспитательно-образовательного процесс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/>
        <w:t>Финансово-хозяйственная деятельность учреждения направлена на реализацию уставных задач и осуществляется в порядке, установленном законодательством  Российской Федерации. Финансирование деятельности учреждения осуществляется из бюджета города Ачинска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/>
        <w:t>Проверка финансово-хозяйственной деятельности учреждения  наряду с Учредителем проводится контрольно-ревизионными органами, органами налоговой инспекции в соответствии с законодательством Российской Федерации, прокуратур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u w:val="single"/>
        </w:rPr>
        <w:t>Материально-техническая база  дошкольного учреждения  в 2016-2017  учебном   год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Основными помещениями детского сада являются: помещения для 10 групп (в 6 группах есть групповая комната, туалетная комната, комната для мытья посуды, в 4 группах есть групповая комната, спальня, туалетная комната, комната для мытья посуды); музыкальный зал; физкультурный зал; медицинский блок (кабинет, изолятор, процедурный кабинет, туалет); пищеблок, прачечная, кабинет заведующего, методический кабинет, кабинет логопед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Общая площадь помещений, в которых осуществляется образовательная деятельность, в расчете на одного воспитанника примерно составляет-2.3 кв.м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лощадь помещений для организации дополнительных видов деятельности воспитанников:</w:t>
      </w:r>
    </w:p>
    <w:p>
      <w:pPr>
        <w:pStyle w:val="Normal"/>
        <w:ind w:firstLine="567"/>
        <w:jc w:val="both"/>
        <w:rPr/>
      </w:pPr>
      <w:r>
        <w:rPr/>
        <w:t>музыкальный зал-108.6 кв. м</w:t>
      </w:r>
    </w:p>
    <w:p>
      <w:pPr>
        <w:pStyle w:val="Normal"/>
        <w:ind w:firstLine="567"/>
        <w:jc w:val="both"/>
        <w:rPr/>
      </w:pPr>
      <w:r>
        <w:rPr/>
        <w:t>физкультурный зал-73.3 кв. м</w:t>
      </w:r>
    </w:p>
    <w:p>
      <w:pPr>
        <w:pStyle w:val="Normal"/>
        <w:ind w:firstLine="567"/>
        <w:jc w:val="both"/>
        <w:rPr/>
      </w:pPr>
      <w:r>
        <w:rPr/>
        <w:t>кабинет учителя-логопеда-18 кв.м</w:t>
      </w:r>
    </w:p>
    <w:p>
      <w:pPr>
        <w:pStyle w:val="Normal"/>
        <w:ind w:firstLine="567"/>
        <w:jc w:val="both"/>
        <w:rPr/>
      </w:pPr>
      <w:r>
        <w:rPr/>
        <w:t>Каждая возрастная группа эстетически оформлена, усовершенствована и пополнена предметно - развивающая среда, способствующая развитию ребенка; созданы условия для самостоятельной творческой, игровой, двигательной, конструктивной деятельности. Развивающая предметно-пространственная среда обеспечивает максимальную реализацию образовательного потенциала пространства группы, а также обеспечивает возможность общения и совместной деятельности детей и взрослых, двигательной активности детей, а также возможности уедин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руппы пополнены игрушками, атрибутами к  сюжетно-ролевым играм, конструкторами,  детской  мебелью, наглядными пособиями, демонстрационным материалом, а также во всех группах  изготовлены ширмы для театрализованной деятельности.</w:t>
      </w:r>
    </w:p>
    <w:p>
      <w:pPr>
        <w:pStyle w:val="Normal"/>
        <w:ind w:firstLine="567"/>
        <w:jc w:val="both"/>
        <w:rPr/>
      </w:pPr>
      <w:r>
        <w:rPr/>
        <w:t>Организация и расположение предметов развивающей среды осуществлены педагогами рационально и удобно для детей.</w:t>
      </w:r>
    </w:p>
    <w:p>
      <w:pPr>
        <w:pStyle w:val="Normal"/>
        <w:ind w:firstLine="567"/>
        <w:jc w:val="both"/>
        <w:rPr/>
      </w:pPr>
      <w:r>
        <w:rPr/>
        <w:t>Учебная зона в садовых группах выделена  отдельно от игровой  в соответствии с требованиями; созданы уголки для развития физической активности детей и самостоятельной художественной деятельности.</w:t>
      </w:r>
    </w:p>
    <w:p>
      <w:pPr>
        <w:pStyle w:val="Normal"/>
        <w:ind w:firstLine="567"/>
        <w:jc w:val="both"/>
        <w:rPr/>
      </w:pPr>
      <w:r>
        <w:rPr/>
        <w:t>Для осуществления эффективных мероприятий по физкультурно-оздоровительной работе  функционирует физкультурный зал, который оснащен спортивным комплексом, гимнастическими матами, дугами, скакалками, мячами, есть полоса препятствий и другое.</w:t>
      </w:r>
    </w:p>
    <w:p>
      <w:pPr>
        <w:pStyle w:val="Normal"/>
        <w:ind w:firstLine="567"/>
        <w:jc w:val="both"/>
        <w:rPr/>
      </w:pPr>
      <w:r>
        <w:rPr/>
        <w:t>В каждой группе имеются уголки природы, где формируется у детей бережное и уважительное отношение к природе.</w:t>
      </w:r>
    </w:p>
    <w:p>
      <w:pPr>
        <w:pStyle w:val="Normal"/>
        <w:ind w:firstLine="567"/>
        <w:jc w:val="both"/>
        <w:rPr/>
      </w:pPr>
      <w:r>
        <w:rPr/>
        <w:t xml:space="preserve">Созданы условия для развития музыкальных способностей детей. Имеется: музыкальный инструмент (пианино), магнитофон, телевизор, </w:t>
      </w:r>
      <w:r>
        <w:rPr>
          <w:lang w:val="en-US"/>
        </w:rPr>
        <w:t>DVD</w:t>
      </w:r>
      <w:r>
        <w:rPr/>
        <w:t xml:space="preserve"> (караоке),  детские музыкальные инструменты.</w:t>
      </w:r>
    </w:p>
    <w:p>
      <w:pPr>
        <w:pStyle w:val="Normal"/>
        <w:ind w:firstLine="567"/>
        <w:jc w:val="both"/>
        <w:rPr/>
      </w:pPr>
      <w:r>
        <w:rPr/>
        <w:t xml:space="preserve">Несмотря на то, что сделано многое, задача оснащения предметно-развивающей среды  ДОО остается одной из главных. В группах необходимо обновить игры и игровые уголки,  пополнить  группы дидактическими и развивающими играми, трансформируемым оборудованием  в соответствии с ФГОС ДО. 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В дошкольном учреждении имеется методический кабинет, который укомплектован различными наглядными пособиями, оборудованием для проведения занятий, методической литературой, согласно требованиям программы, компьютером для обработки информации, принтером, детской художественной литературой, дидактическими пособиями и необходимыми материалами для занятий с детьми, а также имеется   персональный компьютер  для работы педагогов. Методический кабинет необходимо пополнить методическими  пособиями по организации самостоятельности и инициативности дошкольников, по патриотическому воспитанию дошкольников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ткрытость образовательного учреждения: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Осуществляя образовательную деятельность в дошкольном образовательном учреждении, руководствуемся такими принципами, как открытость образования к внешним запросам, применение  проектных методов и комплексный подход. Ориентация образовательной деятельности направлена на интересы личности ребенка, максимальный учет индивидуальных особенностей детей, создание педагогических систем для детей, требующих специализированных форм обучения и воспитания (одаренные дети, дети с повышенной мотивацией к обучению, способные дети, дети с задержками и отклонениями в развитии, дети с ослабленным здоровьем)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В 2016-2017  учебном  году заключили  договора для сотрудничества и провели ряд мероприятий и экскурсий:  с МОУ СОШ № 6, но не все смогли реализовать из-за карантинов, музейно-выставочным залом, краеведческим музеем, с центральной детской библиотекой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Современная жизнь ставит перед дошкольным учреждением достаточно сложные задачи и предъявляет требования к взаимодействию с семьями дошкольников. В детском саду разработана теоретически, но требует серьезной апробации на практике многоуровневая система взаимодействия, предполагающая тесное сотрудничество взрослых в условиях открытости обеих сторон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В марте 2017 года был проведен «День открытых дверей» как для родителей, так и для педагогов города, где были организованны открытые мероприятия по опытно-экспериментальной деятельности, а также выставка атрибутов к сюжетно-ролевым играм. В результате проведения таких мероприятий педагоги ДОО были приглашены на городскую акцию «Педагогические открытия»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 xml:space="preserve">Детский сад должен стать для родителей открытой системой не только в «День открытых дверей», но ежедневно, а для этого мы практикуем разнообразные формы взаимодействия с родителями. В учреждении созданы Родительский комитет и  Совет Учреждения для совместного  решения  проблем по воспитанию, обучению и развитию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астие педагогов в конкурсах разного уровня в 2016-2017 учебном году </w:t>
      </w:r>
    </w:p>
    <w:p>
      <w:pPr>
        <w:pStyle w:val="Normal"/>
        <w:tabs>
          <w:tab w:val="clear" w:pos="708"/>
          <w:tab w:val="left" w:pos="399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2"/>
        <w:gridCol w:w="993"/>
        <w:gridCol w:w="851"/>
        <w:gridCol w:w="1134"/>
        <w:gridCol w:w="425"/>
        <w:gridCol w:w="1162"/>
        <w:gridCol w:w="964"/>
        <w:gridCol w:w="1162"/>
        <w:gridCol w:w="681"/>
        <w:gridCol w:w="1162"/>
        <w:gridCol w:w="828"/>
        <w:gridCol w:w="1162"/>
        <w:gridCol w:w="533"/>
        <w:gridCol w:w="851"/>
        <w:gridCol w:w="850"/>
        <w:gridCol w:w="710"/>
        <w:gridCol w:w="708"/>
        <w:gridCol w:w="425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ровень конкур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56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ww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Тайны космоса.Скульптура и мелкая пластик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агадочный космос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ченко Матв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просит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хина Мил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доровьесбережение в ДОУ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dologiya.ru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 «ПДД для дошкольников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тникова А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 Ро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99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вающая предметно-постранственная среда ДО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83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 «Размышляем и считаем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калова Дар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ww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ноцветный ми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олезные продукты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врентьев Сл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dologiy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 «Маленький знаток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вилун Ми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Литературный сундочок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чинина Ли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школьное образование: истоки и источники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MNA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ФГОС дошкольно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lt-rybk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олотая рыб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едагогические проекты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 «Пейте дети молок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Божья коров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арова Са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dologiy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ование и составление ООП ДО в соответствии с ФГО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taltest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талТест Август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ория и методика экологического образования дошкольников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taltest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талТест Август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ила поведения на природе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хина Ар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доровье. Спорт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Из опыта работы по фитбол-гимнастике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ww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мическое путешеств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Космический корабль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баян Его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тематик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онен Дар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Условия реализации ООП Д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стирова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Хочу всё зна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труба Кирил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Игра – основной вид деятельности в ДО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ершки-корешк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рин Ники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одействие дошкольной образовательной организации с родителям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лиц-олимпиад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ена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вилун Ми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Мишка в лесу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ова Али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Солнышко, улыбнись!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MNA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Технологии дошкольно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 мире животных.  Коллаж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черепах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калова По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Экология и мы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речи детей: от рождения до школ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етское творче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вышла кошечка гулять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ова Али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ы Н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а «чудесный мешочек 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pedagogcentr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ика XXI 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бования ФГОС ДО к орг-ции обр. деят-ти дошкольник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pedagogcentr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ика XXI 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сень золота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естакова Со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машние животные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гожин Дан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chsovet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р детских игруш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дивилова Наст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бота с одаренными детьми по ФГОС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hrestomatiya.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мире профе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мкина Таи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умрудныйгород.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умрудный 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ический проек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 «Одежд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демия ро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кторин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ир космос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ончук Кс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-sha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семье и семейных ценност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 «Ладошка в ладошку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бенко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лир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Цветы для мамы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гиенко Кат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демия ро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кторин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 мире живопис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выдовы Соня и М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демия ро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ППС в соответствии с ФГОС Д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ИКТ – компетенции педагога ДОО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Альманах педаг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ма, милая мама!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унин Кирил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otaltest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талТе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школьная педагогик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усская матреш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ки в стиха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киева По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ел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Мишка-топтыж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 Ро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спитателю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ФГОС Д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ы заня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трана геометр.фигур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ические проек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ма, папа, я – спортивная семь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ДД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кина Дар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темати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ребко Милол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y-geni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 - гений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ценарии праздников и мероприя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щание с лет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br/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екабрь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темати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хина Ар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тительный ми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Цветы осен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зизулин Сем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ические разработ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 НОД «Желтый одуванчик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южанина О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ценар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сей семьей на старт!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ы заня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лнышко, улыбнись!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ульптура и мелкая плас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абавный клоун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ва По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Я Россией своей горжусь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васова Юл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MNA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Умна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ление соответствия занимаемой должности «Воспитатель ДОУ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RA-Konkurs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Ли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ы заня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 гостях у круга, треугольника и квадрат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edRazviti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отовлюсь к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киева По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edRazviti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Физическое развитие в детском сад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  <w:tab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ровень конкур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portal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одействие педагогов и родителей в условиях реализации ФГОС всех уровней образ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нитарные правила и нормы для ДО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  <w:tab/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ДД от А до 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дивилова Наст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олимп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олимп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. технологии для реализации требований ФГО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3 степени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Историческое место город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ыжик Алекс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леный огонек (ПДД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вающая среда для дошколят в групп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limpiada-patriot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триот блиц-олимп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орядок д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дин Сем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ровень конкур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ологический ве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 занятия по экологическому воспитани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 занятия по экологическому воспитани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знавательная 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р животны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тман Да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iop-lider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д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лимпиадная работ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обенности организации утренней гимнастики в ДО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Ёлки-игол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ел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Ёлоч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 Ром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хобин Ром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ошин Ле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копович Мак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ова Алис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ин Ма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чинск – это мы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ыжик Алексе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 Владими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дин Семен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ровень конкур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 «Сундук со сказка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ещук Е.В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выдовы Мира и Сон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дце отдаю дет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аботы с родителям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йные традиции. Праздник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тематика в сказках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таринцева Эве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лькло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таем русские народные сказ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оленко Се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ружающий мир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 Россией своей горжусь!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киева По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ни тал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мняя сказка. Скульптура и мелкая плас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егови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ончук Кс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жим д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пифанова кат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www.umnatf.r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н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ОС Д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МП у дошкольник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  <w:tab/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ельские и научные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ы поможем медвежонку Умке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коративно-прикладное творче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укет цветов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чужанина Да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олимп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рабочих программ по ФГО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ценарии праздников и мероприя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есну встречаем, зиму провожаем!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гиональ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oyaugr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я Ю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чший сценарий праздн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ценарий праздн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гиональ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oyaugr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я Ю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Святого Валент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очное сердц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гожин Дан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ровень конкур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 участн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ллектуальный турнир «Умники и умниц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род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кина Вик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родова Вероник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Влад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васова Ю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курс семейного творчества «Морские глуби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одводное царств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хина Арин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 Ром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achdo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тавка-конкурс «Валенти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мажная валентин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 Роман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трочинина Юл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ельская работа в детском сад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инни-пух в гостях у детей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ль Н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дународ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18"/>
                <w:szCs w:val="18"/>
                <w:lang w:eastAsia="ru-RU"/>
              </w:rPr>
              <w:t>www.солнечный свет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казке «Лисичка-сестричка и серый волк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ев Макси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Всероссийский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солнечный свет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ечный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доровье. Спорт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культурное развлечение в средней группе «Помоги сказкам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гайнова А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ир удивительных крас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ва Поли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ердце отдаю детя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 зан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, как прекрасно это слово - мам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щук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заимодействие и сотрудничество как неотъемлемые категории воспитательно-образовательного процесса в ДОО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  <w:tab/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</w:t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manahpedago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Что такое школа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рлыкова О.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оленко Се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portal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и ч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ер Улья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portal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ОБЖ у детей до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лькова Т.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рани тала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терская Самоделкина. Игрушк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 мире животных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ушкова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ченко Матв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гико-математическое развит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енькие мыслите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васова Ю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www.umnata.r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н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ая деятельность дошкольник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 Е.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россий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ww.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питателю.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пек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Какая она вода?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ганская Н.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59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74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иР «Планета талан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онкурс творческих идей «Правила движения – изучай с рожден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к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ков Ром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иР «Планета талан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онкурс творческих идей «Правила движения – изучай с рожден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лык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хина 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manahpedagog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е время года…?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лыкова О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Яросла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олимп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Серг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. Спорт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й «У лукоморь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йнова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н де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очка мимозы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ль Н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Ди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зработ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поведение детей на дорог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ль Н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 тал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 Кат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дошкольников в соответствии с ФГОС Д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буквенные истор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сова Ю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test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ое тес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развития реч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а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RA-konkurs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жарной  безопасности для детей дошкольного возрас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Н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yaugr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Ю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кова Т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лун Ми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сс и мистер педагогическая вес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А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педагогических идей «Современное дошкольное образование в условиях реализации ФГОС ДО: опыт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усенко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он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-рес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уко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участ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овое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армия всех сильн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щук Е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ян Ег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s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дце отдаю дет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родителям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-tim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ы для ветеранов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ль Н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унова Анге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spitately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ю.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зработ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 из нашей группы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ль Н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опасных предмет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уба Кири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prosit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 с родителям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 С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duni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 тал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ьный зайчи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По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doutess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т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ОО с родителям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А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ww.umnatf.r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 дошкольник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ру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роект «Завуч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МП у дошкольников через дидактические игр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лык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ру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роект «Завуч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ессиональный компетенции педагогических работников Д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кова Т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солнечный с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инина Ю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степе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dlyapedagoga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расту патриотом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лык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стлер Ег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dleader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лид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в порядке – спасибо зарядке!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физкультурного развлечения «В гости к зайчику за советами о ЗОЖ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йнова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veshhenie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ой или маленький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кова Т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ер Улья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RA-konkurs.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авторский проек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очемуч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Н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иР «Планета талан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-конкурс детского изобразительного и декоративно-прикладного творчества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гостях у сказ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очная композици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к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хин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лун Ми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а Таи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567" w:gutter="0" w:header="0" w:top="567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3">
    <w:name w:val="fontstyle293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0:00Z</dcterms:created>
  <dc:creator>User</dc:creator>
  <dc:description/>
  <cp:keywords/>
  <dc:language>en-US</dc:language>
  <cp:lastModifiedBy>ser</cp:lastModifiedBy>
  <cp:lastPrinted>2017-07-26T14:22:00Z</cp:lastPrinted>
  <dcterms:modified xsi:type="dcterms:W3CDTF">2017-07-26T06:30:00Z</dcterms:modified>
  <cp:revision>2</cp:revision>
  <dc:subject/>
  <dc:title>Публичный доклад МДОУ «Детский сад общеразвивающего вида №20 с </dc:title>
</cp:coreProperties>
</file>