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8968105" cy="634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36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9753"/>
        <w:gridCol w:w="425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 п/п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Calibri"/>
              </w:rPr>
            </w:pPr>
            <w:bookmarkStart w:id="1" w:name="Par43"/>
            <w:bookmarkEnd w:id="1"/>
            <w:r>
              <w:rPr>
                <w:rFonts w:eastAsia="Calibri" w:cs="Calibri"/>
              </w:rPr>
              <w:t>1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разова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сновная образовательная программа дошкольного образо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полного дня (8 - 12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кратковременного пребывания (3 - 5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семейной дошкольной групп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численность воспитанников в возрасте до 3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численность воспитанников в возрасте от 3 до 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3 чел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полного дня (8 - 12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3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продленного дня (12 - 14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4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 режиме круглосуточного пребы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чел/8.4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5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чел/0.9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5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 освоению адаптированной образовательной программы дошко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чел/7.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5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 присмотру и у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д/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 чел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чел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чел/7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7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19чел/7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8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чел/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8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ш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чел/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8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р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чел/3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9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9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о 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чел/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9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выше 3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чел/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0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 чел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чел/1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1.1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 чел/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 чел/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25 чел/213 че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льног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нструктора по физической куль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ителя-лого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ого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/>
              </w:rPr>
              <w:t>1.15.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ителя-дефектол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5.6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дагога-психол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Calibri"/>
              </w:rPr>
            </w:pPr>
            <w:bookmarkStart w:id="2" w:name="Par163"/>
            <w:bookmarkEnd w:id="2"/>
            <w:r>
              <w:rPr>
                <w:rFonts w:eastAsia="Calibri" w:cs="Calibri"/>
              </w:rPr>
              <w:t>2.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нфраструк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1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2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5.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3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личие физкультурного з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4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личие музыкального з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5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№1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Муниципальное бюджетное дошкольное образовательное учреждение «Детский сад общеразвивающего вида № 36 с приоритетным осуществлением деятельности по художественно-эстетическому развитию детей» (далее - ДОО), является  звеном муниципальной системы образования города Ачинска, обеспечивающим разностороннее развитие детей дошкольного возраста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тема образовательной организ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Развитие компетентностей педагогов в реализации основной образовательной программы с учетом ФГОС ДО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ь и задачи деятельности методической службы ОО в 2015-2016 учебном год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ь: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Cs/>
        </w:rPr>
        <w:t>Повышение профессиональной компетентности педагогов в условиях введения федерального государственного  образовательного  стандарта  дошкольного образования (далее - ФГОС  ДО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</w:rPr>
        <w:t>1. Повышать  профессиональную компетентность педагогов в области разработки и внедрении детско-родительских проектов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 xml:space="preserve">2. Развивать профессиональные умения педагогов в направлении поддержки детской самостоятельности и  инициатив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ОБРАЗОВАТЕЛЬНАЯ    ДЕЯТЕЛЬНОСТЬ</w:t>
      </w:r>
    </w:p>
    <w:p>
      <w:pPr>
        <w:pStyle w:val="Normal"/>
        <w:ind w:firstLine="567"/>
        <w:jc w:val="both"/>
        <w:rPr/>
      </w:pPr>
      <w:r>
        <w:rPr/>
        <w:t>Участниками воспитательно-образовательного  процесса в МБДОО  являются: дети, педагогические работники, родители (законные представители) детей.</w:t>
      </w:r>
    </w:p>
    <w:p>
      <w:pPr>
        <w:pStyle w:val="Normal"/>
        <w:ind w:firstLine="567"/>
        <w:jc w:val="both"/>
        <w:rPr/>
      </w:pPr>
      <w:r>
        <w:rPr/>
        <w:t>Взаимоотношения участников образовательного процесса строятся на основе сотрудничества, уважения личности, приоритета общественных ценност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едагогический процесс построен на основе </w:t>
      </w:r>
      <w:r>
        <w:rPr>
          <w:b/>
          <w:bCs/>
          <w:sz w:val="23"/>
          <w:szCs w:val="23"/>
        </w:rPr>
        <w:t xml:space="preserve">образовательной программы дошкольного образования </w:t>
      </w:r>
      <w:r>
        <w:rPr>
          <w:sz w:val="23"/>
          <w:szCs w:val="23"/>
        </w:rPr>
        <w:t>(ОП ДО) МБДОУ № 36, разработанной в соответствии с требованиями ФГОС Д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и концептуальные основы ОП ДО построены с учетом требований ФГОС ДО и идут в параллели с ФГОС НОО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даптированные образовательные программы дошкольного образования </w:t>
      </w:r>
      <w:r>
        <w:rPr>
          <w:sz w:val="23"/>
          <w:szCs w:val="23"/>
        </w:rPr>
        <w:t xml:space="preserve">для детей с ограниченными возможностями здоровья (ОВЗ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Адаптированная образовательная программа дошкольного образования (АОП ДО) МБДОУ № 36 для детей, имеющих тяжёлые нарушения реч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Адаптированная образовательная программа дошкольного образования (АОП ДО) МБДОУ № 36 для детей, имеющих фонематические  нарушения реч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даптированная образовательная программа дошкольного образования (АОП ДО) МБДОУ  № 36  для детей, имеющих задержку психического развития. </w:t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  <w:u w:val="single"/>
        </w:rPr>
        <w:t>1.1 Режим работы  муниципального бюджетного дошкольного образовательного учреждения</w:t>
      </w:r>
      <w:r>
        <w:rPr/>
        <w:t xml:space="preserve">  установлен  учредителем, исходя из потребностей семьи и возможностей бюджетного финансирования, и является следующим: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пятидневная рабочая неделя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длительность работы – с  07.00-19.00;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- допускается посещение детского сада детьми по индивидуальному графику по письменному заявлению родителей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/>
        <w:t>Порядок посещения ребенком по индивидуальному графику определяется договором между Организацией и родителями (законными представителями) ребенка.</w:t>
      </w:r>
    </w:p>
    <w:p>
      <w:pPr>
        <w:pStyle w:val="Default"/>
        <w:rPr/>
      </w:pPr>
      <w:r>
        <w:rPr>
          <w:bCs/>
          <w:i/>
          <w:sz w:val="23"/>
          <w:szCs w:val="23"/>
          <w:u w:val="single"/>
        </w:rPr>
        <w:t>Организация питания</w:t>
      </w:r>
      <w:r>
        <w:rPr>
          <w:i/>
          <w:sz w:val="23"/>
          <w:szCs w:val="23"/>
          <w:u w:val="single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ключение контрактов на поставку продуктов питания с поставщиками - победителями электронных аукцион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бота по утвержденному 10-дневному мен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готовление блюд по технологическим картам, разработанным и утвержденным МАУ «Комбинат школьного питания»;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нтроль за качеством, условиями хранения продуктов и технологией приготовления блюд, осуществляемый ДОО и технологами МАУ «Комбинат школьного питания».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>
          <w:i/>
          <w:u w:val="single"/>
        </w:rPr>
        <w:t>1.2 Сведения о де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всего –  213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воспитанников до 3 лет-36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воспитанников от 3 до 8 лет-177 человек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1.3 Анализ  посещаемости и заболеваемости детей.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08"/>
        <w:gridCol w:w="1654"/>
        <w:gridCol w:w="206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%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both"/>
              <w:rPr/>
            </w:pPr>
            <w:r>
              <w:rPr/>
              <w:t>Заболеваемость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%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firstLine="567"/>
              <w:jc w:val="both"/>
              <w:rPr/>
            </w:pPr>
            <w:r>
              <w:rPr/>
              <w:t>прочие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4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/>
        <w:t>По сравнению с 2014-2015 учебным годом уровень заболеваемости снизился, для этого коллектив детского сада приложил  максимум усилий, это:</w:t>
      </w:r>
    </w:p>
    <w:p>
      <w:pPr>
        <w:pStyle w:val="Normal"/>
        <w:ind w:left="567" w:hanging="0"/>
        <w:jc w:val="both"/>
        <w:rPr/>
      </w:pPr>
      <w:r>
        <w:rPr/>
        <w:t>- профилактика простудных заболеваний;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/>
        <w:t>- соблюдение  санитарно-эпидемиологического режима на группах (своевременная изоляция больных детей, соблюдение санитарно-гигиенических норм);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 режима дня, графиков генеральных уборок, проветривания и кварцевания, санитарно-гигиенического режима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дагогические мероприятия: гимнастики разных видов, образовательная деятельность по освоению образовательных областей «Физическое развитие» и «Социально-коммуникативное развитие» (темы - «Физическая культура», «Здоровье» и «Безопасность»), мероприятия по плану физкультурно-оздоровительной работы, Недели Здоровья, психолого-педагогическое просвещение родителей, учет психофизиологических особенностей детей при планировании и проведении педагогических мероприятий; </w:t>
      </w:r>
    </w:p>
    <w:p>
      <w:pPr>
        <w:pStyle w:val="Normal"/>
        <w:ind w:left="567" w:hanging="0"/>
        <w:jc w:val="both"/>
        <w:rPr/>
      </w:pPr>
      <w:r>
        <w:rPr/>
        <w:t>- сбалансированное питание, включающее в себя полный объем потребностей белков,   жиров, углеводов, необходимый для детского организма;</w:t>
      </w:r>
    </w:p>
    <w:p>
      <w:pPr>
        <w:pStyle w:val="Normal"/>
        <w:ind w:left="567" w:hanging="0"/>
        <w:jc w:val="both"/>
        <w:rPr/>
      </w:pPr>
      <w:r>
        <w:rPr/>
        <w:t>- реализация плана физкультурно-оздоровительной работы в группах;</w:t>
      </w:r>
    </w:p>
    <w:p>
      <w:pPr>
        <w:pStyle w:val="Normal"/>
        <w:ind w:left="567" w:hanging="0"/>
        <w:jc w:val="both"/>
        <w:rPr/>
      </w:pPr>
      <w:r>
        <w:rPr/>
        <w:t>- усилен контроль за физкультурно-оздоровительной работой  со стороны  администрации;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ind w:left="567" w:hanging="0"/>
        <w:jc w:val="both"/>
        <w:rPr/>
      </w:pPr>
      <w:r>
        <w:rPr/>
        <w:t>- организована просветительская работа по охране и укреплению здоровья детей среди       родителей;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ind w:left="567" w:hanging="0"/>
        <w:jc w:val="both"/>
        <w:rPr/>
      </w:pPr>
      <w:r>
        <w:rPr/>
        <w:t>- активизирована работа инструктора по физической культуре по коррекции здоровья воспитанников;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ind w:left="567" w:hanging="0"/>
        <w:jc w:val="both"/>
        <w:rPr/>
      </w:pPr>
      <w:r>
        <w:rPr/>
        <w:t>- проведение дополнительной  работы инструктора по физическому воспитанию «Фитбол-гимнастика»;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ind w:left="567" w:hanging="0"/>
        <w:jc w:val="both"/>
        <w:rPr/>
      </w:pPr>
      <w:r>
        <w:rPr/>
        <w:t>-реализация проекта  по оздоровлению детей «Академия здоровья»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ind w:firstLine="567"/>
        <w:jc w:val="both"/>
        <w:rPr/>
      </w:pPr>
      <w:r>
        <w:rPr/>
        <w:t>На следующий год планируем продолжать просветительскую работу по охране и укреплению здоровья воспитанников среди родителей и педагогов организ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single"/>
        </w:rPr>
      </w:pPr>
      <w:r>
        <w:rPr>
          <w:u w:val="single"/>
        </w:rPr>
        <w:t>1.4 Общая численность педагогических работни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ведующая – Стрекатова Ольга Михайловна;</w:t>
      </w:r>
    </w:p>
    <w:p>
      <w:pPr>
        <w:pStyle w:val="Normal"/>
        <w:jc w:val="both"/>
        <w:rPr/>
      </w:pPr>
      <w:r>
        <w:rPr/>
        <w:t>заместитель заведующего по воспитательно-образовательной работе – Самородова Нина Васильевна;</w:t>
      </w:r>
    </w:p>
    <w:p>
      <w:pPr>
        <w:pStyle w:val="Normal"/>
        <w:jc w:val="both"/>
        <w:rPr/>
      </w:pPr>
      <w:r>
        <w:rPr/>
        <w:t>заместитель заведующего по АХР-  Абакарова Татьяна   Владимировна;</w:t>
      </w:r>
    </w:p>
    <w:p>
      <w:pPr>
        <w:pStyle w:val="Normal"/>
        <w:jc w:val="both"/>
        <w:rPr/>
      </w:pPr>
      <w:r>
        <w:rPr/>
        <w:t>учителя-логопеды – Тарасюк Наталья Владимировна;</w:t>
      </w:r>
    </w:p>
    <w:p>
      <w:pPr>
        <w:pStyle w:val="Normal"/>
        <w:jc w:val="both"/>
        <w:rPr/>
      </w:pPr>
      <w:r>
        <w:rPr/>
        <w:t>музыкальный руководитель – Горбенко Елена Викторовна; Ткачева Людмила Николаевна</w:t>
      </w:r>
    </w:p>
    <w:p>
      <w:pPr>
        <w:pStyle w:val="Normal"/>
        <w:jc w:val="both"/>
        <w:rPr/>
      </w:pPr>
      <w:r>
        <w:rPr/>
        <w:t>инструктор по физической культуре – Загайнова Алена Николаевна;</w:t>
      </w:r>
    </w:p>
    <w:p>
      <w:pPr>
        <w:pStyle w:val="Normal"/>
        <w:jc w:val="both"/>
        <w:rPr/>
      </w:pPr>
      <w:r>
        <w:rPr/>
        <w:t>21 – воспитат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профессионального уровня педагогов позволяет сделать выводы о том, что коллектив дошкольного образовательного учреждения перспективный, опытный  (1 педагог обучается в ВУЗе)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 xml:space="preserve">Педагоги принимают активное участие в городских, краевых,  российских и международных  конкурсах   </w:t>
      </w:r>
      <w:r>
        <w:rPr/>
        <w:t>(приложение №1.1)</w:t>
      </w:r>
    </w:p>
    <w:p>
      <w:pPr>
        <w:pStyle w:val="Normal"/>
        <w:tabs>
          <w:tab w:val="clear" w:pos="708"/>
          <w:tab w:val="left" w:pos="3735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Организация воспитательно-образовательного процесса:</w:t>
      </w:r>
    </w:p>
    <w:p>
      <w:pPr>
        <w:pStyle w:val="Normal"/>
        <w:tabs>
          <w:tab w:val="clear" w:pos="708"/>
          <w:tab w:val="left" w:pos="4440" w:leader="none"/>
        </w:tabs>
        <w:ind w:firstLine="567"/>
        <w:jc w:val="both"/>
        <w:rPr/>
      </w:pPr>
      <w:r>
        <w:rPr/>
        <w:t>Основой работы детского сада является образовательная программа ДОО. Согласно ФГОС ДО образовательная программа в дошкольной образовательной организации направлена на «создание условий 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».</w:t>
      </w:r>
    </w:p>
    <w:p>
      <w:pPr>
        <w:pStyle w:val="Normal"/>
        <w:jc w:val="both"/>
        <w:rPr/>
      </w:pPr>
      <w:r>
        <w:rPr/>
        <w:t>В  ДОО одной из главных  целей образовательного процесса является формирование единого сообщества: родители-дети-педагоги, основанного на гармоничных партнерских отношениях, для создания единого пространства детского развития. Прежде чем начинать любое взаимодействие с родителями, мы каждый год проводим социологический опрос. В целом для основного контингента родителей характерны: средний уровень  жизни и доходов, высокие требования  к образованию, большое желание  дать ребенку хорошее образование. Наиболее активные родители входят в совет ДОО.</w:t>
      </w:r>
    </w:p>
    <w:p>
      <w:pPr>
        <w:pStyle w:val="Normal"/>
        <w:jc w:val="both"/>
        <w:rPr/>
      </w:pPr>
      <w:r>
        <w:rPr/>
        <w:t>В ДОО активно используются традиционные формы взаимодействия с родителями, такие как родительские собрания, педагогические беседы, консультации специалистов, открытые мероприятия, дни открытых дверей и др. Но наибольшего внимания заслуживают нетрадиционные формы работы с родителями.</w:t>
      </w:r>
    </w:p>
    <w:p>
      <w:pPr>
        <w:pStyle w:val="Normal"/>
        <w:jc w:val="both"/>
        <w:rPr/>
      </w:pPr>
      <w:r>
        <w:rPr/>
        <w:t xml:space="preserve">Активное взаимодействие с родителями начинается с первого прихода в детский сад в виде бесед, консультаций, экскурсии для постепенного вхождения ребенка и создание условий комфортной его адаптации.  </w:t>
      </w:r>
    </w:p>
    <w:p>
      <w:pPr>
        <w:pStyle w:val="Normal"/>
        <w:jc w:val="both"/>
        <w:rPr/>
      </w:pPr>
      <w:r>
        <w:rPr/>
        <w:t>Педагоги предоставляют еженедельные и ежемесячные отчеты о достижениях воспитанников в форме персональных выставок, творческих галерей, праздников. Одновременно  приглашаем к обсуждению текущей ситуации и принятию решения о дальнейших  совместных действиях  родителей, способных помочь обеспечить успешное развитие своего ребенка.</w:t>
      </w:r>
    </w:p>
    <w:p>
      <w:pPr>
        <w:pStyle w:val="Normal"/>
        <w:jc w:val="both"/>
        <w:rPr/>
      </w:pPr>
      <w:r>
        <w:rPr/>
        <w:t>Внимание родителей к работе детского сада привлекаем ежегодными творческими отчетами в форме праздников, концертов. Организуем родителей на проведение  досуговых и спортивных мероприятий,  озеленение  и благоустройство участков ДОО.</w:t>
      </w:r>
    </w:p>
    <w:p>
      <w:pPr>
        <w:pStyle w:val="Normal"/>
        <w:jc w:val="both"/>
        <w:rPr/>
      </w:pPr>
      <w:r>
        <w:rPr/>
        <w:t>Большую помощь оказывает родительский комитет. Он создается из числа наиболее активных и заинтересованных родителей, имеющих возможность участвовать в педагогическом совете и совете учреждения. Традиционным стало совместное с родителями проведение ежегодных акций «Подари книгу детям», «Поможем  птицам». Они учат детей добру, взаимопониманию, отзывчивости.</w:t>
      </w:r>
    </w:p>
    <w:p>
      <w:pPr>
        <w:pStyle w:val="Normal"/>
        <w:jc w:val="both"/>
        <w:rPr/>
      </w:pPr>
      <w:r>
        <w:rPr/>
        <w:t xml:space="preserve">Анализ усвоения детьми программного материала проводился  методическим    советом в  мае 2016 год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зультаты мониторинга</w:t>
      </w:r>
    </w:p>
    <w:p>
      <w:pPr>
        <w:pStyle w:val="Normal"/>
        <w:autoSpaceDE w:val="false"/>
        <w:spacing w:lineRule="atLeast" w:line="315" w:before="225" w:after="225"/>
        <w:ind w:right="-1442" w:hanging="0"/>
        <w:jc w:val="center"/>
        <w:rPr/>
      </w:pPr>
      <w:r>
        <w:rPr/>
        <w:t>Уровни овладения необходимыми навыками и умениями по образовательным областям на 2015-2016 г.г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2"/>
        <w:gridCol w:w="1457"/>
        <w:gridCol w:w="1417"/>
        <w:gridCol w:w="1086"/>
        <w:gridCol w:w="1052"/>
        <w:gridCol w:w="949"/>
        <w:gridCol w:w="962"/>
        <w:gridCol w:w="1120"/>
        <w:gridCol w:w="1164"/>
        <w:gridCol w:w="887"/>
        <w:gridCol w:w="862"/>
        <w:gridCol w:w="1080"/>
        <w:gridCol w:w="1046"/>
      </w:tblGrid>
      <w:tr>
        <w:trPr>
          <w:trHeight w:val="639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редний итоговый показатель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ая младшая №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ервая младшая №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9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торая младшая №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торая младшая №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редняя №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6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редняя №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таршая №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3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аршая №2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0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готовительная группа №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5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дготовительная группа №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ний по д/с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1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сокий 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едний 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18"/>
                <w:szCs w:val="18"/>
              </w:rPr>
              <w:t>Низкий 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Анализ усвоения программного материала показал: </w:t>
      </w:r>
      <w:r>
        <w:rPr/>
        <w:t>непосредственно-образовательная деятельность  в основном ориентирована на создание комфортной обстановки;    задания и упражнения взаимосвязаны и дополняют друг друга; педагоги планируют работу, учитывая возрастные и индивидуальные особенности детей, общие психические и речевые возможности ребенка; в воспитательно-образовательном процессе охватываются все виды деятельности с учетом ФГОС ДО; основная часть детей приобрела устойчивые знания, соответствующие возрасту и программным требованиям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25" w:leader="none"/>
          <w:tab w:val="left" w:pos="2130" w:leader="none"/>
        </w:tabs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2130" w:leader="none"/>
        </w:tabs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2. ИНФРАСТРУКТУРА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>
          <w:i/>
          <w:u w:val="single"/>
        </w:rPr>
        <w:t>Ресурсное обеспечение воспитательно-образовательного процесс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/>
        <w:t>Финансово-хозяйственная деятельность учреждения направлена на реализацию уставных задач и осуществляется в порядке, установленном законодательством  Российской Федерации. Финансирование деятельности учреждения осуществляется из бюджета города Ачинска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/>
        <w:t>Проверка финансово-хозяйственной деятельности учреждения  наряду с Учредителем проводится контрольно-ревизионными органами, органами налоговой инспекции в соответствии с законодательством Российской Федерации, прокуратур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u w:val="single"/>
        </w:rPr>
        <w:t>Материально-техническая база  дошкольного учреждения  в 2015-2016  учебном   году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Основными помещениями детского сада являются: помещения для 10 групп (в 6 группах есть групповая комната, туалетная комната, комната для мытья посуды, в 4 группах есть групповая комната, спальня, туалетная комната, комната для мытья посуды); музыкальный зал; физкультурный зал; медицинский блок (кабинет, изолятор, процедурный кабинет, туалет); пищеблок, прачечная, кабинет заведующего, методический кабинет, кабинет логопеда; изостудия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Общая площадь помещений, в которых осуществляется образовательная деятельность, в расчете на одного воспитанника примерно составляет-2.3 кв.м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лощадь помещений для организации дополнительных видов деятельности воспитанников:</w:t>
      </w:r>
    </w:p>
    <w:p>
      <w:pPr>
        <w:pStyle w:val="Normal"/>
        <w:ind w:firstLine="567"/>
        <w:jc w:val="both"/>
        <w:rPr/>
      </w:pPr>
      <w:r>
        <w:rPr/>
        <w:t>изостудия-17 кв. м</w:t>
      </w:r>
    </w:p>
    <w:p>
      <w:pPr>
        <w:pStyle w:val="Normal"/>
        <w:ind w:firstLine="567"/>
        <w:jc w:val="both"/>
        <w:rPr/>
      </w:pPr>
      <w:r>
        <w:rPr/>
        <w:t>музыкальный зал-108.6 кв. м</w:t>
      </w:r>
    </w:p>
    <w:p>
      <w:pPr>
        <w:pStyle w:val="Normal"/>
        <w:ind w:firstLine="567"/>
        <w:jc w:val="both"/>
        <w:rPr/>
      </w:pPr>
      <w:r>
        <w:rPr/>
        <w:t>физкультурный зал-73.3 кв. м</w:t>
      </w:r>
    </w:p>
    <w:p>
      <w:pPr>
        <w:pStyle w:val="Normal"/>
        <w:ind w:firstLine="567"/>
        <w:jc w:val="both"/>
        <w:rPr/>
      </w:pPr>
      <w:r>
        <w:rPr/>
        <w:t>кабинет учителя-логопеда-18 кв.м</w:t>
      </w:r>
    </w:p>
    <w:p>
      <w:pPr>
        <w:pStyle w:val="Normal"/>
        <w:ind w:firstLine="567"/>
        <w:jc w:val="both"/>
        <w:rPr/>
      </w:pPr>
      <w:r>
        <w:rPr/>
        <w:t>Каждая возрастная группа эстетически оформлена, усовершенствована и пополнена предметно - развивающая среда, способствующая развитию ребенка; созданы условия для самостоятельной творческой, игровой, двигательной, конструктив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ждая возрастная  группа пополнена  игрушками, атрибутами к  сюжетно-ролевым играм, конструкторами,  детской  мебелью, наглядными пособиями, демонстрационным материалом, а также в во второй младшей группе №1  изготовлены ширмы для театрализованной деятельности.</w:t>
      </w:r>
    </w:p>
    <w:p>
      <w:pPr>
        <w:pStyle w:val="Normal"/>
        <w:ind w:firstLine="567"/>
        <w:jc w:val="both"/>
        <w:rPr/>
      </w:pPr>
      <w:r>
        <w:rPr/>
        <w:t>Организация и расположение предметов развивающей среды осуществлены педагогами рационально и удобно для детей.</w:t>
      </w:r>
    </w:p>
    <w:p>
      <w:pPr>
        <w:pStyle w:val="Normal"/>
        <w:ind w:firstLine="567"/>
        <w:jc w:val="both"/>
        <w:rPr/>
      </w:pPr>
      <w:r>
        <w:rPr/>
        <w:t>Учебная зона в садовых группах выделена  отдельно от игровой  в соответствии с требованиями; созданы уголки для развития физической активности детей и самостоятельной художественной деятельности.</w:t>
      </w:r>
    </w:p>
    <w:p>
      <w:pPr>
        <w:pStyle w:val="Normal"/>
        <w:ind w:firstLine="567"/>
        <w:jc w:val="both"/>
        <w:rPr/>
      </w:pPr>
      <w:r>
        <w:rPr/>
        <w:t>Для осуществления эффективных мероприятий по физкультурно-оздоровительной работе  функционирует физкультурный зал, который оснащен спортивным комплексом, гимнастическими матами, дугами, скакалками, мячами, есть полоса препятствий и другое.</w:t>
      </w:r>
    </w:p>
    <w:p>
      <w:pPr>
        <w:pStyle w:val="Normal"/>
        <w:ind w:firstLine="567"/>
        <w:jc w:val="both"/>
        <w:rPr/>
      </w:pPr>
      <w:r>
        <w:rPr/>
        <w:t>В каждой группе имеются уголки природы, где формируется у детей бережное и уважительное отношение к природе.</w:t>
      </w:r>
    </w:p>
    <w:p>
      <w:pPr>
        <w:pStyle w:val="Normal"/>
        <w:ind w:firstLine="567"/>
        <w:jc w:val="both"/>
        <w:rPr/>
      </w:pPr>
      <w:r>
        <w:rPr/>
        <w:t xml:space="preserve">Созданы условия для развития музыкальных способностей детей. Имеется: музыкальный инструмент (пианино), магнитофон, телевизор, </w:t>
      </w:r>
      <w:r>
        <w:rPr>
          <w:lang w:val="en-US"/>
        </w:rPr>
        <w:t>DVD</w:t>
      </w:r>
      <w:r>
        <w:rPr/>
        <w:t xml:space="preserve"> (караоке),  детские музыкальные инструменты.</w:t>
      </w:r>
    </w:p>
    <w:p>
      <w:pPr>
        <w:pStyle w:val="Normal"/>
        <w:ind w:firstLine="567"/>
        <w:jc w:val="both"/>
        <w:rPr/>
      </w:pPr>
      <w:r>
        <w:rPr/>
        <w:t xml:space="preserve">Несмотря на то, что сделано многое, задача оснащения предметно-развивающей среды  ДОО остается одной из главных. В группах необходимо обновить игры и игровые уголки,  пополнить  группы дидактическими и развивающими играми в соответствии с образовательной программой ДОО. 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В дошкольном учреждении имеется методический кабинет, который укомплектован различными наглядными пособиями, оборудованием для проведения занятий, методической литературой, согласно требованиям программы, компьютером для обработки информации, принтером, детской художественной литературой, дидактическими пособиями и необходимыми материалами для занятий с детьми, а также имеется   персональный компьютер  для работы педагогов. Методический кабинет необходимо пополнить методическими  пособиями по организации самостоятельности и инициативности дошкольников, по патриотическому воспитанию дошкольников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Открытость образовательного учреждения: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>Осуществляя образовательную деятельность в дошкольном образовательном учреждении, руководствуемся такими принципами, как открытость образования к внешним запросам, применение  проектных методов и комплексный подход. Ориентация образовательной деятельности направлена на интересы личности ребенка, максимальный учет индивидуальных особенностей детей, создание педагогических систем для детей, требующих специализированных форм обучения и воспитания (одаренные дети, дети с повышенной мотивацией к обучению, способные дети, дети с задержками и отклонениями в развитии, дети с ослабленным здоровьем)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>В 2015-2016  учебном  году заключили  договора для сотрудничества и провели ряд мероприятий и экскурсий:  с МОУ СОШ № 6, но не все смогли реализовать из-за карантинов, музейно-выставочным залом, краеведческим музеем, с центральной детской библиотекой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>Современная жизнь ставит перед дошкольным учреждением достаточно сложные задачи и предъявляет требования к взаимодействию с семьями дошкольников. В детском саду разработана теоретически, но требует серьезной апробации на практике многоуровневая система взаимодействия, предполагающая тесное сотрудничество взрослых в условиях открытости обеих сторон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/>
        <w:t xml:space="preserve">Детский сад должен стать для родителей открытой системой не только в «День открытых дверей», но ежедневно, а для этого мы практикуем разнообразные формы взаимодействия с родителями. В учреждении созданы Родительский комитет и  Совет Учреждения для совместного  решения  проблем по воспитанию, обучению и развитию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астие педагогов в конкурсах разного уровня в 2015-2016 учебном году</w:t>
      </w:r>
      <w:r>
        <w:rPr/>
        <w:t xml:space="preserve"> (сентябрь-декабрь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6"/>
        <w:gridCol w:w="1559"/>
        <w:gridCol w:w="2126"/>
        <w:gridCol w:w="1133"/>
        <w:gridCol w:w="1418"/>
        <w:gridCol w:w="1695"/>
        <w:gridCol w:w="1417"/>
        <w:gridCol w:w="24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воспитателей, родителей и детей «Пар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рим вместе с детьм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своими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ный цвет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а Веро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викторина «Мульти-пуль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а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викторина «Мульти-пуль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а О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ФГОС Д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gonek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специалис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-яга в гостях у ребя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gonek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правил дорожного движ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gonek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мульт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gonek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пешеходной дорожке, шагают только нож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ов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, уж это лето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своими р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ле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дамова Сен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ablyspex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 успех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пект зан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ое путешествие» - НОД по физическому развит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duni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аланта. Педагогическое мастер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и дикие животные» НОД по развитию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duni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алан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и мелкая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а Ми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ая симфо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пликация из бум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тельная роз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ablyspex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 успех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, дос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мероприят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ablyspex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 успех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муз.развитию из цикла «Осен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енко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duni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алан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увлече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Богд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к острову зна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ое яичк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gonek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«Путешествие по сказ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-gonek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осен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сады-детям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матер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ла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риков Ант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а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чая программа педагога как инструмент реализации требований ФГОС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rosta/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педагог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xibq cwtyfhb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А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астие педагогов и детей в конкурсах разного уровня в 2015-2016 учебном году (январь-март</w:t>
      </w:r>
      <w:r>
        <w:rPr/>
        <w:t>)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43"/>
        <w:gridCol w:w="1729"/>
        <w:gridCol w:w="2126"/>
        <w:gridCol w:w="1843"/>
        <w:gridCol w:w="1990"/>
        <w:gridCol w:w="1809"/>
        <w:gridCol w:w="1701"/>
        <w:gridCol w:w="130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ni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аланта. Педагогическ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безопасности. Скульптура и мелкая пласт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ук Кс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викторина по этик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тв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. конкурс «Здоровые дети -светл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спортивного угол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спор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Л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Конвенция о правах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RAZVITI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RAZVITI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русских народных сказ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а Ю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RAZVITI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стречу Новому Год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оф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Д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О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Д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бавная математ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Ил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sudariki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и метод.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в 1 мл.гр. «К нам пришла вес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икова А.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ablyspex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своими рукам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А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A-KONKURS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ая зарядк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ni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аланта. Педагогическ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хобб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-красав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акова Анге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2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мам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0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A-KONKURS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3 февраля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4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ablyspex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мещ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уголка уедин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икова А.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4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ablyspex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ь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ик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хобин Рома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4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об образован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какая елоч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-красав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ая пес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нен Дар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копи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занятий физкультур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обору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А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патрио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Макс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 по приз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и метод.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остров зна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sudariki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оформление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колобка в сказочный ле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икова А.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ni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ал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природ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е животны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Веро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ologiy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и составление ООП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, которые живут ряд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анични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Кирил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tnik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 Яросл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notvorec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тв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ина Ар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мрудный мерку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А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A-KONKURS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ушк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педагогов и детей в конкурсах разного уровня в 2015-2016 учебном год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перель-июнь</w:t>
      </w:r>
      <w:r>
        <w:rPr/>
        <w:t>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012"/>
        <w:gridCol w:w="2098"/>
        <w:gridCol w:w="1418"/>
        <w:gridCol w:w="1668"/>
        <w:gridCol w:w="329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В гостях у сказ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ге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миллер Роман,</w:t>
            </w:r>
          </w:p>
          <w:p>
            <w:pPr>
              <w:pStyle w:val="Normal"/>
              <w:rPr/>
            </w:pPr>
            <w:r>
              <w:rPr/>
              <w:t>Юриков Артем,</w:t>
            </w:r>
          </w:p>
          <w:p>
            <w:pPr>
              <w:pStyle w:val="Normal"/>
              <w:rPr/>
            </w:pPr>
            <w:r>
              <w:rPr/>
              <w:t>Трясина А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ni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алан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и мелкая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-time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знан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ая книги о войн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егубенк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вежливости от Лун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NAT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ОЖ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nahpedagog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манах педаго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О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nahpedagog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манах педаго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ООП ДО в соответствии с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О.А.</w:t>
            </w:r>
          </w:p>
          <w:p>
            <w:pPr>
              <w:pStyle w:val="Normal"/>
              <w:rPr/>
            </w:pPr>
            <w:r>
              <w:rPr/>
              <w:t>Курганская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ПРОВЕРКА.Р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 Провер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ц-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развития детского изобразительного творчест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dRazvitie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коро в школу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-ресур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sudariki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ар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и методические разработки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НОД «Путешествие к медвежата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ик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uni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талан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природ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е животны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А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ologiy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ть весь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це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nahpedagog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манах педаго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эк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О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ч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dRazvitie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ладовая знаний педагога ДО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dRazvitie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храна труда и техника безопасности в ДО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к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aktium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У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методическая раз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е путешествие по острову Знан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атреш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маленького Россиян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ль Н.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NAT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дошкольного образова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любимых книж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sta.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, становление и развитие дошк.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ение:</w:t>
      </w:r>
    </w:p>
    <w:p>
      <w:pPr>
        <w:pStyle w:val="Default"/>
        <w:rPr/>
      </w:pPr>
      <w:r>
        <w:rPr/>
        <w:t xml:space="preserve">В течение 2015 – 2016 учебного года коллектив МБДОУ  № 36 успешно решал поставленные задачи и работал над созданием условий и организацией образовательной деятельности с учётом требований ФГОС ДО. </w:t>
      </w:r>
    </w:p>
    <w:p>
      <w:pPr>
        <w:pStyle w:val="Normal"/>
        <w:tabs>
          <w:tab w:val="clear" w:pos="708"/>
          <w:tab w:val="left" w:pos="2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567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3">
    <w:name w:val="fontstyle293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1:00Z</dcterms:created>
  <dc:creator>User</dc:creator>
  <dc:description/>
  <cp:keywords/>
  <dc:language>en-US</dc:language>
  <cp:lastModifiedBy>ser</cp:lastModifiedBy>
  <cp:lastPrinted>2016-10-06T11:56:00Z</cp:lastPrinted>
  <dcterms:modified xsi:type="dcterms:W3CDTF">2016-10-06T04:01:00Z</dcterms:modified>
  <cp:revision>2</cp:revision>
  <dc:subject/>
  <dc:title>Публичный доклад МДОУ «Детский сад общеразвивающего вида №20 с </dc:title>
</cp:coreProperties>
</file>