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 для детей с ОВ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де чья мама?» (мои первые игр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оположности. Часть и целое» (мои первые игр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ена года» (школа малыше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социации» (мои первые игр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в домике живёт?» (учимся игра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опедический тренажёр» (подготовка к школ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й тренажёр» (подготовка к школ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 животное» (развивающее лото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ластилиновых формоче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ий конструктор» (шнуровк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сь играя» (цветные счётные палочк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ические блоки дьёнеша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-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ие фигурки (пазл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вка» (лабиринт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Кубики «Любимые мультфильмы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«Цвета» развивающая игр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«Маша и Медведь» (составляем рассказ по серии картинок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«Фигуры» развивающая игр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«Азбука»  серия «Умный малыш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«Контуры» развивающая игр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«Часть и целое» серия «Учись игра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Логопедическое лото «Говори правильно Л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Логопедическое лото «Говори правильно Р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«Признаки» серия «Учись игра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«Обобщение» серия «Учись игра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«Слоги» серия «Учись игра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шар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зной театр « Играем в сказку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юшкина избушк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мок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медвед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чка ряб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Картинки по развитию лексико-грамматического строя реч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 Африк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ие животные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 средней полосы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ежда, обувь, головные уборы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ушк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ом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Грамматика в картинках «Множественное число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редметных картинок (выпуск1) «Фрукты. Овощи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словарь в картинках: «Дикие звери и птицы жарких и холодных стран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суда, продукты питания»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фесси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карточки для обследования лексико- грамматического строя и связной реч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лот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Смирнова «Логопедический альбом для обследования лиц с выраженными нарушениями произношения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Русланова «Дидактический материал к речевой карте ребёнка младшего дошкольного возраста от 3 до 4 ле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Павлова  Наглядно- дидактическое пособие «Раннее детство: развитие речи и мышлени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Н. Белавина Логопедические карточки для обследования звукопроизношения детей и слогового состава слов  (формат А-4 , 120 шт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. Белавина Логопедические карточки для обследования и развития лексико-грамматического строя и связной  речи детей. (формат А-4 , 60 шт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Е. Громова Логопедическое лото учим звуки (Р), (Рь) (формат А-4, 120 картинок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Е. Громова Логопедическое лото учим звуки (С), (Сь) (формат А-4, 120 картинок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Е. Белоусова «Выучить стихи? Это просто!» Санкт- Петербург 2008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Е. Белоусова «Научиться пересказывать? Это просто!» Санкт- Петербург 2008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 Коноваленко «Игротека речевых игр» выпуск 9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Грицик «В мире слов» М. «Просвещение» 2005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Подрезова «Материал к занятиям по развитию речи» «Домашние животные»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«Айрис Пресс»2009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.И. Подрезова Материал к занятиям по развитию речи» «Одежда, посуда, продукты питания»  М. «Айрис Пресс»2009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.И. Подрезова Материал к занятиям по развитию речи» «Одежда, посуда, продукты питания»  М. «Айрис Пресс»2009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.И. Подрезова Материал к занятиям по развитию речи» «Овощи. Фрукты и ягоды»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«Айрис Пресс»2009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.Ф. Рыбина «Коррекция звукопроизношения у детей» изд. «Учитель» 2010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.С. Перегудова «Вводим звуки в речь. Картотека заданий Л, Ль», изд. «Каро» Санкт- Петербург 2012г.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.С. Перегудова «Вводим звуки в речь. Картотека заданий Р.Рь», изд. «Каро» Санкт- Петербург 2012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.С. Перегудова «Вводим звуки в речь. Картотека заданий С, З, Ц», изд. «Каро» Санкт- Петербург 2012г.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.С. Перегудова «Вводим звуки в речь. Картотека заданий Ш, Ж», изд. «Каро» Санкт- Петербург 2012г.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.Е. Громова «Говорю правильно Л-Ль» , М. «Сфера»2011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.Е. Громова «Говорю правильно С-З-Ц» , М. «Сфера»2011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.И. Максаков «Развитие правильной речи ребёнка в семье», М. изд. «Мозаика Ситец» 2008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.М. Козырева «Развиваем глухие и звонкие согласные», Ярославль, изд. «Академия развития» 2001г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Л.М. Козырева «Секреты прилагательных и тайны глаголов», Ярославль, изд. «Академия развития» 2001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.М. Козырева «Тайны твёрдых и мягких согласных», Ярославль, изд. «Академия развития» 2001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А.П. Велинчук «Русский язык в старших группах национальных детских садов»,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 «Просвещение» 1990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.В. Колесникова « Развитие звуковой культуры речи у детей 3-4лет», М. «Ювента»2007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.В. Колесникова « Развитие звуко – буквенного анализа у детей 5-6 лет»,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изд. «Ювента»2008г.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Е.В. Колесникова « Развитие фонематического слуха  у детей 4-5  лет»,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изд.«Ювента»2007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Грамматика в играх  и картинках  от 5-7 лет «Ягоды», Санкт- Петербург, изд. «Паритет» 2005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Грамматика в играх  и картинках  от 2 до 7 лет «Фрукты», Санкт- Петербург,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 «Паритет» 2004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Грамматика в играх  и картинках  от 2 до 7 лет «Моя семья», Санкт- Петербург,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 «Паритет» 2007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.Э. Теремкова «Логопедические домашние задания для детей 5-7 лет с ОНР» альбом 4,3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Л. А. Комарова «Автоматизация звука Л в игровых упражнениях», изд. «Гном» 2015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Л. А. Комарова «Автоматизация звука Р в игровых упражнениях», изд. «Гном» 2015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Л. А. Комарова «Автоматизация звука Ш в игровых упражнениях», изд. «Гном» 2015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Л. А. Комарова «Автоматизация звука Ж в игровых упражнениях», изд. «Гном» 2015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В. В. Коноваленко, С. В. Коноваленко дидактический материал для логопедов «Автоматизация сонорных звуков Л, ЛЬ у детей», 2015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В. В. Коноваленко, С. В. Коноваленко дидактический материал для логопедов «Автоматизация сонорных звуков Р, РЬ у детей», 2015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В. В. Коноваленко, С. В. Коноваленко дидактический материал для логопедов «Автоматизация свистящих звуков С, СЬ, З, ЗЬ, Ц у детей», 2015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. В. Коноваленко, С. В. Коноваленко дидактический материал для логопедов «Автоматизация шипящих звуков Ш, Ж, Ч, Щ у детей», 2015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ы 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огопед» № 1/2013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2013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 2013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 2013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етка» «Доскажи словечко», М. изд. «Сфера» 2008г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00"/>
        <w:ind w:left="-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3:00Z</dcterms:created>
  <dc:creator>Сергей</dc:creator>
  <dc:description/>
  <cp:keywords/>
  <dc:language>en-US</dc:language>
  <cp:lastModifiedBy>ser</cp:lastModifiedBy>
  <dcterms:modified xsi:type="dcterms:W3CDTF">2017-05-25T04:33:00Z</dcterms:modified>
  <cp:revision>2</cp:revision>
  <dc:subject/>
  <dc:title/>
</cp:coreProperties>
</file>