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36 с приоритетным осуществлением деятельности по художественно-эстетическому развитию детей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чинск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ндивидуальная образовательная программа по профессиональному развитию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2015-2020 г.г.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оспитателя  Будник Ирины Владимировн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525"/>
      </w:tblGrid>
      <w:tr>
        <w:trPr>
          <w:trHeight w:val="48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бразовательная программа по профессиональному развитию на 2015- 2020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Ири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Ачинский педагогический колледж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образование среднее профессиональное, «Ачинский педагогический колледж», регистрационный номер 6637, дата выдачи: 29.06.2006 года, присвоена квалификация «Учитель начальных классов с дополнительной подготовкой в области воспитания детей дошкольного возраста», специальность: «Преподавание в начальных классах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 14 лет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первую категорию с 2015 год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ю педагогическую деятельность по реализации основной образовательной программы дошкольного образования МБДОУ №36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Ф от 29.12.2012 года №273 – ФЗ «Об образовании «РФ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требности в самообразовании, саморазвитии, обучении, самооценки подготовленности, результатом которой  будет повышение профессионализ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я, связанные с самореализацией: самопрезентация, самооценка, достижение поставленной ц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качество в воспитательно-образовательном процесс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 коммуникативностью в общении с детьми, родителями и коллегами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профессиональной, правовой и методической  компетенции в соответствии с требованиями ФГОС ДО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в области воспитания и обучения дошкольников в соответствии ФГОС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омпетент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коммуникационной компетент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в нормативно-правовые обеспечения организации образовательного процесса в дошкольном образовательном учрежд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в образовательной деятельности, в планировании образовательного проце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работы с использованием современных образовательных технолог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 взаимодействия с семьей в целях осуществления полноценного развития ребен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индивидуальных способностей, успешности дошкольников.</w:t>
            </w:r>
          </w:p>
        </w:tc>
      </w:tr>
      <w:tr>
        <w:trPr>
          <w:trHeight w:val="13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научной и современной методической литера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педагогическ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системе повышения квалификации с использованием дистанционных фор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рабочей творческой группы по опытно-экспериментальной деятельности ДО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чебно-методическими и информационными  ресурсами, необходимых для успешного решения задач ФГОС.</w:t>
            </w:r>
          </w:p>
        </w:tc>
      </w:tr>
      <w:tr>
        <w:trPr>
          <w:trHeight w:val="5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представления результатов педагогиче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учебных занятий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продукция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результатов педагогической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роект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онкурсы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11"/>
        <w:spacing w:lineRule="auto" w:line="360" w:before="0" w:after="0"/>
        <w:ind w:left="113" w:hanging="0"/>
        <w:jc w:val="center"/>
        <w:rPr>
          <w:color w:val="000000"/>
        </w:rPr>
      </w:pPr>
      <w:r>
        <w:rPr>
          <w:rStyle w:val="C10c5"/>
          <w:b/>
          <w:color w:val="000000"/>
          <w:sz w:val="28"/>
          <w:szCs w:val="28"/>
        </w:rPr>
        <w:t>Индивидуальная тема самообразова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ектная деятельность,  как средство развития познавательной активности у детей дошкольного возраста»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45"/>
        <w:shd w:fill="FFFFFF" w:val="clear"/>
        <w:spacing w:before="0" w:after="0"/>
        <w:jc w:val="both"/>
        <w:rPr>
          <w:color w:val="000000"/>
        </w:rPr>
      </w:pPr>
      <w:r>
        <w:rPr>
          <w:rStyle w:val="C64"/>
          <w:color w:val="000000"/>
        </w:rPr>
        <w:t xml:space="preserve">             </w:t>
      </w:r>
      <w:r>
        <w:rPr>
          <w:rStyle w:val="C64"/>
          <w:color w:val="000000"/>
        </w:rPr>
        <w:t>В связи с введением в действие Федерального государственного образовательного стандарта дошкольного образования (ФГОС ДО) возникла задача  обновления и повышения качества дошкольного образования.    </w:t>
      </w:r>
      <w:r>
        <w:rPr>
          <w:rStyle w:val="C8"/>
          <w:color w:val="000000"/>
        </w:rPr>
        <w:t>Осуществлению этой задачи в полной мере способствует проектная деятельность как одна из современных технологий образовательного процесса. Данный метод полезен тем, что при правильном применении он способствует формированию у детей навыков исследовательской деятельности, развитию познавательной активности, самостоятельности, так же развивает творческие способности, и умение планировать, и работать в коллективе.</w:t>
      </w:r>
      <w:r>
        <w:rPr>
          <w:rStyle w:val="C64"/>
          <w:color w:val="000000"/>
        </w:rPr>
        <w:t> </w:t>
      </w:r>
    </w:p>
    <w:p>
      <w:pPr>
        <w:pStyle w:val="C45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64"/>
          <w:color w:val="000000"/>
        </w:rPr>
        <w:t>Организация проектной деятельности позволяет оттолкнуться от индивидуального детского интереса и оформить его в завершенное настоящее взрослое дело. Такой комплексный подход является более продуктивным и своевременным.</w:t>
      </w:r>
    </w:p>
    <w:p>
      <w:pPr>
        <w:pStyle w:val="Style15"/>
        <w:jc w:val="both"/>
        <w:rPr/>
      </w:pP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 проектов всегда предполагает решение какой-то проблемы, предусматривающей, с одной стороны, использование разнообразных методов, средств обучения, а с другой — интегрирование знаний, умений из различных образовательных областей. Результаты выполненных проектов должны быть, что называется, “осязаемыми”, т.е. если это теоретическая проблема, то конкретное ее решение, если практическая —</w:t>
      </w:r>
      <w:r>
        <w:rPr>
          <w:rStyle w:val="C39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ретный результат, готовый к внедрению.</w:t>
      </w:r>
      <w:r>
        <w:rPr>
          <w:rStyle w:val="C39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ребёнок воспринимал действительно нужные ему знания, изучаемая проблема должна быть взята из реальной жизни и значима,  прежде всего,  для ребёнка, а её решение должно требовать от него познавательной активности и умения использовать имеющиеся знания для получения новых. Педагог лишь направляет деятельность детей на самостоятельный поиск, подсказывает источник получения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 проектов можно представить как способ организации педагогического процесса, основанного на взаимодействии педагога, воспитанника и его родителей, способ взаимодействия с окружающей средой, поэтапная практическая деятельность по достижению поставленной цели (Киселева Л. С., Данилина Т. А., Пахомова Н. Ю.) 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Таким образом.  с 2017 года мною разработаны  несколько проектов. Определившись с темой, поставила перед собой цель:</w:t>
        <w:br/>
        <w:t>Создание условий для развития познавательной активности ребенка через совместную проектную  деятельность педагога, родителей. </w:t>
        <w:br/>
        <w:t>Для достижения цели определила следующие задачи:</w:t>
        <w:br/>
      </w:r>
      <w:r>
        <w:rPr>
          <w:rStyle w:val="C5"/>
          <w:color w:val="000000"/>
        </w:rPr>
        <w:t>1. Формировать способности к творческому саморазвитию и исследовательской деятельности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2. Изучить  методические литературные источники по проблеме, теоретические основы технологии проектной деятельности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3. Исследовать актуальность проблемы в рамках  ДОУ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4. Исследовать результативность применения метода проектов в образовательную деятельность.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5. </w:t>
      </w:r>
      <w:r>
        <w:rPr>
          <w:rStyle w:val="C8"/>
          <w:color w:val="000000"/>
        </w:rPr>
        <w:t>Привлечь родителей к организации проектной деятельности с детьми</w:t>
      </w:r>
      <w:r>
        <w:rPr>
          <w:rStyle w:val="C8"/>
          <w:color w:val="FF6600"/>
        </w:rPr>
        <w:t>.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8"/>
          <w:color w:val="000000"/>
        </w:rPr>
        <w:t xml:space="preserve">6. </w:t>
      </w:r>
      <w:r>
        <w:rPr>
          <w:color w:val="000000"/>
        </w:rPr>
        <w:t>Обобщать и распространять собственный психолого-педагогический опыт. 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color w:val="000000"/>
        </w:rPr>
        <w:t>Эти проекты были созданы по  разным  образовательным  областям, вот некоторые из ни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астерская чуде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здание условий для самореализации ребенка в творчестве, воплощения в художественной работе собственных неповторимых черт, своей индивидуа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город на окн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рмирование у детей интереса к опытнической и исследовательской деятельности по выращиванию культурных растений в комнатных условиях, воспитание  у детей  любви к природе, создание в группе огорода на подоконни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ой великий Красноярский край. Город Ачинск»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чувства патриотизма, гордости за свой край и город, формирование нравствен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мные пальч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дготовка руки ребёнка к письму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ши добрые сказки…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эстетическое развитие детей через приобщение детей к богатствам русской художественной литературы, знакомство с жанровыми особенностями, структурой, видами, сюжетами сказо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се профессии нужны, все профессии важн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ширить знания детей о профессиях, с помощью наглядного способа передачи информации: экскурсий, презентац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начки и нагрудные зна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создание коллекции, узнать историю происхождения и значения знач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функциональной грамотности воспитанников в подготовительной групп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спользование постоянно приобретаемых в жизни знаний, умений и навыков для решения максимально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C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ботая в данном направлении, нельзя ни сказать о результате работы  </w:t>
      </w:r>
      <w:r>
        <w:rPr>
          <w:color w:val="000000"/>
          <w:shd w:fill="FFFFFF" w:val="clear"/>
        </w:rPr>
        <w:t>проектная деятельность помогает  мне поддерживать детскую познавательную инициативу в условиях детского сада и семьи, изменит межличностные отношения между сверстниками и между взрослым и ребенком. Все участники проектной деятельности приобрели,  опыт продуктивного взаимодействия, умение слышать другого и выражать свое отношение к различным сторонам реальности, а также позволяет  мне повысить свой профессиональный уровень, творческие и практические знания, умения и навыки, и степень вовлеченности в деятельность всех участников образовательного процесса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Е УЧЕБНО-МЕТОДИЧЕСКОЙ ЛИТЕРАТУРЫ: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color w:val="000000"/>
        </w:rPr>
        <w:t>1. Веракса Н. Е., Веракса А. Н. Проектная деятельность дошкольников. Пособие для педагогов дошкольных учреждений. — М. : Мозаика — Синтез, 2008.</w:t>
        <w:br/>
        <w:t>2. Виноградова Н. А., Панкова Е. П. Образовательные проекты в детском саду. Пособие для воспитателей/Н. А. Виноградова, Е. П. Панкова. – М. : Айрис-пресс, 2008. (Дошкольное воспитание и развитие) .</w:t>
        <w:br/>
        <w:t>3. Деркунская В. А. Проектная деятельность дошкольников. Учебно-методическое пособие. Издательство: Центр педагогического образования, 2013 г. </w:t>
        <w:br/>
        <w:t>4. Дьяченко О. М., Веракса Н. Е. Чего на свете не бывает. - М. : Знание, 1994.</w:t>
        <w:br/>
      </w:r>
      <w:r>
        <w:rPr>
          <w:rStyle w:val="C5"/>
          <w:color w:val="000000"/>
        </w:rPr>
        <w:t>5. Захарова М. А. Проектная деятельность в детском саду: родители и дети. Издательство: Школьная пресса, 2010 г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Cs/>
          <w:color w:val="000000"/>
        </w:rPr>
        <w:t>8.</w:t>
      </w:r>
      <w:r>
        <w:rPr>
          <w:rStyle w:val="C5"/>
          <w:color w:val="000000"/>
        </w:rPr>
        <w:t> Маханёва, М. Д. Самообразование педагогов / М. Д. Маханёва // Управление дошкольным образовательным учреждением. - 2004. - № 1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Cs/>
          <w:color w:val="000000"/>
        </w:rPr>
        <w:t>9.</w:t>
      </w:r>
      <w:r>
        <w:rPr>
          <w:rStyle w:val="C5"/>
          <w:color w:val="000000"/>
        </w:rPr>
        <w:t>  Морозова Л. Д. Педагогическое проектирование в ДОУ: от теории к практике. – М.: ТЦ Сфера, 2010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Cs/>
          <w:color w:val="000000"/>
        </w:rPr>
        <w:t>10</w:t>
      </w:r>
      <w:r>
        <w:rPr>
          <w:rStyle w:val="C9"/>
          <w:b/>
          <w:bCs/>
          <w:color w:val="000000"/>
        </w:rPr>
        <w:t>.</w:t>
      </w:r>
      <w:r>
        <w:rPr>
          <w:rStyle w:val="C5"/>
          <w:color w:val="000000"/>
        </w:rPr>
        <w:t>  Солодянкина О. В. Система проектирования в дошкольном учреждении. // методическое пособие. - М.: АРКТИ, 2010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индивидуального образовательного маршрута по развитию профессиональной компетент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ормативную базу введения ФГОС  ДО в образовательную практику, новые технологии, обеспечивающих реализацию ФГОС ДО, современные педагогические технологии, модульную систему обучения, пути реализации развивающе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находить информацию и применять её в педагогической деятельности; планировать и осуществлять самоконтроль, использовать игровые методики, ИКТ, цифровые образовательные ресурсы в образовательном процес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методами проектирования и моделирования образовательного процесса в ДОО, современными образовательными технологиями для формирования учеб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: профессиональными компетенциями, помогающими выстраивать свою профессиональную деятельность в соответствии с требованиями ФГОС Д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й образовательный маршрут по развитию профессиональной компетентности</w:t>
      </w:r>
    </w:p>
    <w:p>
      <w:pPr>
        <w:pStyle w:val="Normal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2015-2020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384"/>
        <w:gridCol w:w="3594"/>
        <w:gridCol w:w="1723"/>
        <w:gridCol w:w="1723"/>
        <w:gridCol w:w="2289"/>
      </w:tblGrid>
      <w:tr>
        <w:trPr>
          <w:trHeight w:val="35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зентации достижений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разование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методической литерату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фессиональными компетенциями, помогающими выстраивать свою профессиональную деятельность в соответствии с требованиями ФГОС ДО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, проектов, конспектов, дидактических пособ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агогическом совете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метной развивающей среды, обеспечивающей реализацию основной образовательной программы дошкольного образования в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Г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практической деятельности комплексно-тематический принцип построения образовательного процесса на основе целостности и интеграции дошкольного образовани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в группе,  обеспечивающей реализацию основной образовательной программы дошкольного образования в соответствии с ФГОС Д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, конкурсах на уровне ДОО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бразовательной деятельности в ДОО с учетом ФГОС ДО. Стандартные требования к организации дошкольного образования в организованных формах. Дидактические принципы дошкольного образования, рекомендованные ФГОС ДО. Реализация задач образовательной программы в соответствии с задачами, сформулированными в ФГОС Д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практической деятельности комплексно-тематический принцип построения образовательного процесса на основе целостности и интеграции дошкольного образовани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 с учетом ФГОС Д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дистанционных конкурсах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системе повышения квалификации с использованием дистанционных фор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фессиональными компетенциями, помогающими выстраивать профессиональную деятельность в соответствии с требованиями ФГОС ДО и профессиональным стандартом педагога ДО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ализация в ДОУ современных подходов к познавательному развитию детей 2 – 7 лет в условиях ФГОС ДО» г. Новосибирск, НУДПО СИПППи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ПК «Организация психолого-педагогического сопровождения дошкольников в условиях инклюзив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 образовательный центр «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казание первой медицинской помощи в образовательной организации» г. Красноярск, образовательный центр «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ональный стандарты в эпоху цифровых технологий» АНО «Санкт-Петербургский центр дополнительного профессионального образования» Всероссийский образовательный 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AZVI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К «Есть контакт! Работа педагога с современными родителями как обязательное требование Профстандарта «Педагог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О «Санкт-Петербургский центр дополнительного профессионального образования» Всероссийский образовательный 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AZVI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на вебинарах в системе повышения квалификации с использованием дистанцион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отерапия в коррекционно-развивающей работе с детьми с ОВЗ»- «Слнечный све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знаний реализации в ДОУ современных подходов к познавательному развитию детей 2 – 7 лет в условиях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знаний организации психолого-педагогического сопровождения дошкольников в условиях инклюзив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ний об оказании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знаний о профессиональных стандартах в эпоху цифров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знаний работы педагога с современными родителями как обязательное требование Профстандарта «Педаг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ний игротерапии в коррекционно-развивающей работе с детьми ОВЗ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остоверение о ПК от 28.05. 2015, регистрационный номер-88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ъеме 144 ча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остоверение о ПК от 30.04. 2018, регистрационный номер-651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ъеме 72 ча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К от 26.08.2019, рег.ном. 989/19 , в объеме 36 ча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К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10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рия 04199 № 0033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 объ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 академических ча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К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рия 041912 № 0033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объ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 академических ча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№ СМ2198345 от 15.09.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педагогическом совет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, серия иг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обеспечивающих введение ФГОС 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амостоятельно осуществлять организацию и методическое обеспечение образовательного процесса в ДОО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методических материалов обеспечивающая реализацию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проекты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ек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брые сказ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равственно-эстетическое развитие детей через приобщение детей к богатствам русской художественной литературы, знакомство с жанровыми особенностями, структурой, видами, сюжетами сказо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ывать культуру речи, учить детей рассуждать, развивать умения применять свои знания в беседе, добиваться связных высказы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педагогическом совете в ДОО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ормление выставки «По дорогам русских сказок»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ек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на окн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интереса к опытнической и исследовательской деятельности по выращиванию культурных растений в комнатных условиях при разном освещении солнца, воспитание  у детей  любви к природе, создание в группе огорода на подокон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детей о культурных и дикорастущих растениях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педагогическом совете в ДО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ликий Красноярский край. Город Ачинс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firstLine="426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4" w:hanging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проектной деятельности на педагогическом совете в ДОО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ек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нужны, все профессии важны…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ширить знания детей о профессиях, с помощью наглядного способа передачи информации: экскурсий, презентац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формировать способность самостоятельно обобщать информацию, основываясь на своём жизненном опыте и полученных  зн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проектной деятельности на педагогическом совете в ДО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фотоальбома «Все проф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сии важны, все профессии нуж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3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дополните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астерская чудес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для самореализации ребенка в творчестве, воплощения в художественной работе собственных неповторимых черт, своей индивидуальности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175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блюдают правила безопасного труда; переводят шаблоны на бумагу; изготавливают и оформляют поделки; осуществлять декоративную работу изделия; самостоятельно изготавливать поделки; самостоятельно контролируют качество готовности подел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развитию мелкой моторики у детей 4-5 лет</w:t>
            </w:r>
          </w:p>
        </w:tc>
      </w:tr>
      <w:tr>
        <w:trPr>
          <w:trHeight w:val="84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мини-музея «Значки и нагрудные зна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 историю происхождения и значения значк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175" w:right="2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ли  собственную коллекцию значков - мини-муз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проектной деятельности на педагогическом совете в ДО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ллекции значков.</w:t>
            </w:r>
          </w:p>
        </w:tc>
      </w:tr>
      <w:tr>
        <w:trPr>
          <w:trHeight w:val="13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дополните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ординации движений пальцев рук.</w:t>
            </w:r>
          </w:p>
          <w:p>
            <w:pPr>
              <w:pStyle w:val="Style15"/>
              <w:spacing w:lineRule="atLeast" w:line="240"/>
              <w:ind w:left="147" w:right="-284" w:firstLine="283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одготовлена к письм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проектной деятельности на педагогическом совете в ДО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95" w:before="0" w:after="0"/>
              <w:ind w:left="-28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 формированию функциональной грамотности воспитанников в подготовительной группе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остоянно приобретаемых в жизни знаний, умений и навыков для решения максимально широкого диапазона жизненных задач в различных сферах человеческой деятельности, общения и социальных отношен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детям с легкостью воспринимать окружающий их мир, научить адаптироваться в любых ситуациях и идти к поставленной цели с желанием победи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тодической работе Д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педагогическ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офессиональными компетенциями, помогающими выстраивать профессиональную деятельность в соответствии с требованиями ФГОС ДО и профессиональным стандартом педагога ДОО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, трансляция опыта в педагогических сообществ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их советах ДОО</w:t>
            </w:r>
          </w:p>
        </w:tc>
      </w:tr>
      <w:tr>
        <w:trPr>
          <w:trHeight w:val="5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творческой группы по созданию условий для организации сюжетно ролевой игры  в 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и умений у педагогов в создании условий для  проведения сюжетно- ролевых игр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в педагогических сообществ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по сюжетно- ролевым играм во всех возрастных группах</w:t>
            </w:r>
          </w:p>
        </w:tc>
      </w:tr>
      <w:tr>
        <w:trPr>
          <w:trHeight w:val="5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творческой группы ДОУ  по экологическому воспитанию дошко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знаний о способах решения проблем, связанных с  экологическим воспитанием дошкольников в ДОО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руппы по экологическому воспитанию на 2017- 2018 учебный год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, создание картотеки дидактических игр по эколог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оставе творческой группе ДОО «Национальность дружбе не помех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сех участников образовательного процесса навыков адекватного, уважительного и доброжелательного отношения при взаимодействии с представителями разных национальностей и культур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усвоение детьми навыков толерантного отношения друг к друг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ВСО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15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ия качеством образования в ДОО, а также обеспечения всех участников образовательного процесса и общества в целом объективной информацией о состоянии системы образования на различных уровнях и тенденциях развити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ртфоли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еминар- практикум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профессиональном сообществ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астник Городского дистанционного конкурса сюжетной фотографии «Мгновения позна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астие в организации площадки «Игровая мозаика» городского арт-проекта «Ачинский Арба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астник городского этапа краевого фестиваля самодеятельного творчества работников образования «Творческая встреча – 2020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УО г. Ачинс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 место в номинации «Театр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профессиональных конкурс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едагогические проекты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портал «Солнечный свет»</w:t>
            </w:r>
          </w:p>
        </w:tc>
      </w:tr>
      <w:tr>
        <w:trPr>
          <w:trHeight w:val="93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7c11">
    <w:name w:val="c7 c11"/>
    <w:basedOn w:val="Style13"/>
    <w:qFormat/>
    <w:rPr/>
  </w:style>
  <w:style w:type="character" w:styleId="C64">
    <w:name w:val="c64"/>
    <w:basedOn w:val="Style13"/>
    <w:qFormat/>
    <w:rPr/>
  </w:style>
  <w:style w:type="character" w:styleId="C8">
    <w:name w:val="c8"/>
    <w:basedOn w:val="Style13"/>
    <w:qFormat/>
    <w:rPr/>
  </w:style>
  <w:style w:type="character" w:styleId="C39">
    <w:name w:val="c39"/>
    <w:basedOn w:val="Style13"/>
    <w:qFormat/>
    <w:rPr/>
  </w:style>
  <w:style w:type="character" w:styleId="C14">
    <w:name w:val="c14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3"/>
    <w:qFormat/>
    <w:rPr/>
  </w:style>
  <w:style w:type="character" w:styleId="C68">
    <w:name w:val="c68"/>
    <w:basedOn w:val="Style13"/>
    <w:qFormat/>
    <w:rPr/>
  </w:style>
  <w:style w:type="character" w:styleId="C62">
    <w:name w:val="c62"/>
    <w:basedOn w:val="Style13"/>
    <w:qFormat/>
    <w:rPr/>
  </w:style>
  <w:style w:type="character" w:styleId="C10c5">
    <w:name w:val="c10 c5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4:00Z</dcterms:created>
  <dc:creator>User</dc:creator>
  <dc:description/>
  <cp:keywords/>
  <dc:language>en-US</dc:language>
  <cp:lastModifiedBy>user</cp:lastModifiedBy>
  <dcterms:modified xsi:type="dcterms:W3CDTF">2020-09-22T06:13:00Z</dcterms:modified>
  <cp:revision>3</cp:revision>
  <dc:subject/>
  <dc:title/>
</cp:coreProperties>
</file>