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ЕРСПЕКТИВНЫЙ ПЛАН РАБОТЫ НАСТАВНИКА –</w:t>
      </w:r>
    </w:p>
    <w:p>
      <w:pPr>
        <w:pStyle w:val="C7"/>
        <w:shd w:fill="FFFFFF" w:val="clear"/>
        <w:spacing w:before="0" w:after="0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оспитателя с молодым специалистом</w:t>
      </w:r>
    </w:p>
    <w:p>
      <w:pPr>
        <w:pStyle w:val="C9"/>
        <w:shd w:fill="FFFFFF" w:val="clear"/>
        <w:spacing w:before="0" w:after="0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на 2019 -2020 уч.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 работы: развитие профессиональных умений и навыков молодого специалиста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чи:</w:t>
      </w:r>
    </w:p>
    <w:p>
      <w:pPr>
        <w:pStyle w:val="C7"/>
        <w:shd w:fill="FFFFFF" w:val="clear"/>
        <w:spacing w:before="0" w:after="0"/>
        <w:ind w:right="-284" w:hanging="0"/>
        <w:rPr>
          <w:color w:val="00000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оказание методической помощи молодому специалисту в повышении уровня организации воспитательно-образовательной деятельност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изучение нормативно-правовой документации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помощь в ведении документации воспитателя (перспективный и календарный план воспитательно-образовательной работы, план по  самообразованию, мониторинг и т.д.)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применение форм и методов в работе с детьми средней  группы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организация НОД,  помощь в постановке целей и задач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использование здоровьесберегающих технологий во время НОД и других режимных моментах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механизм использования дидактического и наглядного материала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углубленное изучение инновационных технологий;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        </w:t>
      </w:r>
      <w:r>
        <w:rPr>
          <w:rStyle w:val="C0"/>
          <w:color w:val="000000"/>
        </w:rPr>
        <w:t>- общие вопросы организации работы с родителями.</w:t>
      </w:r>
    </w:p>
    <w:p>
      <w:pPr>
        <w:pStyle w:val="Style15"/>
        <w:spacing w:lineRule="atLeast" w:line="254" w:before="0" w:after="0"/>
        <w:rPr>
          <w:color w:val="000000"/>
        </w:rPr>
      </w:pPr>
      <w:r>
        <w:rPr>
          <w:color w:val="00000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02"/>
        <w:gridCol w:w="3108"/>
        <w:gridCol w:w="16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мощь в изучении федерального закона «Об образовании», ФГОС, санитарно-эпидемиологических правилах и нормативов для ДОУ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формление документации группы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ониторинг детского развити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сультации и ответы на интересующие вопросы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бор диагнос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ание помощи в организации качественной работы с документацией: изучение программы учреждения, участие молодого педагога в составлении перспективного и календарного планов, плана по самообразованию.  Родительское собрани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, оказание помощи. Знакомство с основными документами, регламентирующими деятельность ДОУ. Помощь в организации и проведении собрания, обсуждение собра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зучение методики проведения НОД, совместная разработка конспектов НОД, эффективное использование дидактического материала в работе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мощь в разработке конспекта развлечения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сещение молодым специалистом НОД и режимных моментов у наставни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оябрь</w:t>
            </w:r>
          </w:p>
        </w:tc>
      </w:tr>
      <w:tr>
        <w:trPr>
          <w:trHeight w:val="2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смотр конспекта и проведение организованной образовательной деятельности молодым специалистом Психолого-педагогические  основы установления контактов с семьей воспитанников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готовка к новогодним мероприятиям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сещения НОД , режимным моментов молодого педагога. Обсуждение. Составление плана предварительной работы с детьми и родителя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педагогических ситуаций, стилей педагогического общени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скуссия на тему: «Трудная ситуация в работе с детьми и ваш выход из н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куссия на тему: «Трудная ситуация в работе с детьми и ваш выход из нее». Использование в работе кейс технологии, для работы с родителями и воспитателя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новные проблемы в педагогической деятельности молодого специалиста.         Использование современных технологий в воспитательном процессе.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основной задачей работы воспитателя – укрепление здоровья и безопасного поведения детей. Организация двигательного режим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сультация, планирование, обмен опытом, помощь наставника.</w:t>
            </w:r>
          </w:p>
          <w:p>
            <w:pPr>
              <w:pStyle w:val="C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смотр утренних зарядок, гимнастик после сна, организацию индивидуальной работы по физическому развити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Февраль</w:t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етрадиционные формы взаимодействия с родителями , участие молодого педагога в подготовке материала для родителей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нсультация наставника, участие молодого педагога в разработке материалов  для родител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рт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0"/>
                <w:color w:val="000000"/>
              </w:rPr>
              <w:t>Использования дидактического и наглядного материала</w:t>
            </w:r>
            <w:r>
              <w:rPr>
                <w:color w:val="000000"/>
                <w:sz w:val="26"/>
                <w:szCs w:val="26"/>
              </w:rPr>
              <w:t xml:space="preserve">  в  организации, прогулок и игровой деятельности</w:t>
            </w:r>
          </w:p>
          <w:p>
            <w:pPr>
              <w:pStyle w:val="C1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предметно-пространственной среды в группе и на</w:t>
            </w:r>
            <w:r>
              <w:rPr>
                <w:rStyle w:val="C0"/>
                <w:color w:val="000000"/>
              </w:rPr>
              <w:t xml:space="preserve"> участке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гровой деятельности, пополнение картотеки иг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Организация летней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оздоровительной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 деть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Подведение итогов работы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ция и ответы на интересующие вопросы, оказание помощи в составлении летнего проек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Игра – ведущий вид деятельност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дошкольников. Условия ее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ая организация и руководство творческими играми детей. Роль игры в развитии дошкольни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начинающих педаг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педагоги, для определения выбора тем занятий Школы молодого воспитателя ответьте, пожалуйста, на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ими законодательными актами, нормативными документами, регламентирующими вопросы образования, Вы хотели бы ознакомиться?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ую(-ие) образовательную(-ые) программу(-ы) дошкольного образования Вы хотели бы изучить более подробно?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трудности Вы испытываете при составлении плана , занятия,  воспитательно- образовательного мероприятия и др.?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ими сложностями Вы сталкиваетесь в образовательном процессе (укажите направления воспитательно-образовательной деятельности, вызывающие у Вас наибольшие затруднения)?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облемы возникают у Вас при установлении контакта с ребенком,  общении с группой воспитанников, разрешении детских конфликтов?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и педагогическими методами и приемами, способами воспитания Вы хотели бы овладеть?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каких специалистов Вы хотели бы получить, по каким вопросам?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облемы возникают у Вас в работе с семьями воспитанников?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затруднения вызывает у Вас создание предметно-развивающей среды?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8:00Z</dcterms:created>
  <dc:creator>Пользователь</dc:creator>
  <dc:description/>
  <dc:language>en-US</dc:language>
  <cp:lastModifiedBy>ser</cp:lastModifiedBy>
  <dcterms:modified xsi:type="dcterms:W3CDTF">2022-01-19T08:48:00Z</dcterms:modified>
  <cp:revision>2</cp:revision>
  <dc:subject/>
  <dc:title/>
</cp:coreProperties>
</file>