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зкультурно-познавательное развл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стар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Витами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. Приобщение детей к здоровому образу жизни. </w:t>
        <w:br/>
        <w:t>Задачи. </w:t>
        <w:br/>
        <w:t>1. Формировать у детей познавательный интерес к окружающему миру. </w:t>
        <w:br/>
        <w:t>2. Вести пропаганду здорового образа жизни. </w:t>
        <w:br/>
        <w:t>3. Вызвать у детей положительные эмоции при выполнении физических упражнений. </w:t>
        <w:br/>
        <w:t>Пособия: круги из картона диаметром 30 см., длинный мешок без дна, плед, мяч, игрушка –большой лев, воздушный шар, письмо. </w:t>
        <w:br/>
        <w:t>Действующие лица: Ведущий, Баба Яга, принцесса Витаминка. </w:t>
        <w:br/>
        <w:t>ХОД МЕРОПРИЯТИЯ. </w:t>
        <w:br/>
        <w:t>Дети сидят на стульчиках. </w:t>
        <w:br/>
        <w:t>Воспитатель: Ребята, я хочу рассказать вам одну историю. В одном сказочном королевстве жила –была прекрасная принцесса, звали ее Витаминка. Она была очень добрая и красивая. Поэтому ее все очень любили. В этом королевстве никто и никогда не болел, потому что принцесса Витаминка всегда следила за правильным питанием своих подданных. </w:t>
        <w:br/>
        <w:t>Но однажды, Витаминка куда-то исчезла. И как только это произошло, все жители королевства стали болеть, тат как вместе с принцессой исчезли все витамины. </w:t>
        <w:br/>
        <w:t>Воспитатель: Ребята, а вы знаете для чего нужны витамины. </w:t>
        <w:br/>
        <w:t>Дети отвечают. </w:t>
        <w:br/>
        <w:t>Воспитатель: Правильно, если мы не будем получать витамины, то даже самый здоровый человек станет слабеть, у него начнут болеть и портиться зубы, станут выпадать волосы и ухудшится зрение, а так же всегда будет чувствовать себя усталым. </w:t>
        <w:br/>
        <w:t>Воспитатель: Ребята, давайте поможем жителям сказочного королевства найти принцессу Витаминку. </w:t>
        <w:br/>
        <w:t>Дети соглашаются. </w:t>
        <w:br/>
        <w:t>Открывается дверь и в зал залетает воздушный шар. </w:t>
        <w:br/>
        <w:t>Воспитатель: Смотрите, ребята, шарик какой-то в зал залетел. К нему привязана записка. (читает) </w:t>
        <w:br/>
        <w:t>Здравствуйте детишки! </w:t>
        <w:br/>
        <w:t>Я узнала, что вы решили отыскать принцессу  Витаминку. Так вот, вы ее никогда не найдете, потому что, чтобы ее наити, необходимо пройти испытания, а вы еще маленькие и слабенькие. </w:t>
        <w:br/>
        <w:t>Баба Яга. </w:t>
        <w:br/>
        <w:t>Ведущий: Ребята, давайте докажем Бабе Яге, что мы с вами уже не малыши и, что мы не слабенькие, т. к. мы правильно питаемся и занимаемся спортом. </w:t>
        <w:br/>
        <w:t>Ребята, скажите, а вы знаете, что относится к самым полезным продуктам? (Овощи, фрукты, ягоды.) А почему так полезны овощи и фрукты? (В них много витаминов) .</w:t>
        <w:br/>
        <w:t>Ведущий: Все овощи и фрукты содержат очень много полезных веществ. Когда мы их едим, то наш организм получает большой запас витаминов, чтобы мы были здоровы и не болели. А мы с вами правильно питаемся, т. к. мы много кушаем овощей и фруктов, да еще мы и спортом занимаемся. </w:t>
        <w:br/>
        <w:t>Звучит музыка. В зал на метле залетает Баба Яга. </w:t>
        <w:br/>
        <w:t>Баба Яга: Здравствуйте мои сладенькие. Наконец-то я вас нашла. Принцесу решили у меня забрать. Ничего у вас не получится. Маленьким, слабым детям ни за что не пройти все испытания, которые встретятся на пути. </w:t>
        <w:br/>
        <w:t>Ведущая: Думаю, Баба Яга, ошибается. Сейчас мы разомнемся. Сил прибавится у нас, станем ловкими сейчас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мин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Под песню «Пяточка - носочек».</w:t>
        <w:br/>
        <w:t>Баба Яга: Ну-ну… Посмотрим, как вы справитесь с первым испытанием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Переход через болот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дут ступая на «кочки» (разложенные на полу кружочки) .</w:t>
        <w:br/>
        <w:t>Ведущий: Молодцы! Справились с первым испытанием. </w:t>
        <w:br/>
        <w:t>Баба Яга. Рано радуетесь! </w:t>
        <w:br/>
        <w:t>Друг за другом вы пойдете, на поляну попадете. </w:t>
        <w:br/>
        <w:t>Та поляна не простая- заколдованная! </w:t>
        <w:br/>
        <w:t>На поляне все зевают, очень быстро засыпают. </w:t>
        <w:br/>
        <w:t>Дети под музыку идут друг за другом, образуя круг. </w:t>
        <w:br/>
        <w:t>Ведущий. Чтобы мы здесь не заснули, давайте с вами поиграем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а «Не упусти мяч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ти берутся за края пледа, в центре которого лежит мяч. Под музыку трясут плед так, чтобы мяч подпрыгивал, но не скатывался на пол. </w:t>
        <w:br/>
        <w:t>Ведущий. Замечательно, очень весело играли, поэтому никто не уснул. Ничего у тебя Баба Яга не получилось. </w:t>
        <w:br/>
        <w:t>Баба Яга. Не радуйтесь, все равно у вас силенок не хватит дойти до конца пути. </w:t>
        <w:br/>
        <w:t>Ведущий. Сейчас ты увидишь, что сил у нас хватит на все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Прохождение туннел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лзают через «туннель» (длинный мешок без дна) .</w:t>
        <w:br/>
        <w:t>Баба Яга. Ишь ты смелые какие. Ну ничего, сейчас я вашу смелость поубавлю. У меня есть еще одно страшное испытание, которое вы не сможете никогда пройти. </w:t>
        <w:br/>
        <w:t>Эстафета «Перешагни через спящего льва». Подходят на носках к игрушке –льву и перешагивают через него. </w:t>
        <w:br/>
        <w:t>Баба Яга. Подумаешь, справились они с испытаниями, но это еще не все. Я заколдовала принцессу - она спит, вам ее никогда не разбудить (Уходит и приводит спящую Витаминку) .</w:t>
        <w:br/>
        <w:t>Ведущая. Ничего сейчас мы с ребятами ее разбудим. Ребята, повторяйте  все за мной:</w:t>
        <w:br/>
        <w:t xml:space="preserve">     Мы три раза топнем- раз, два, три! </w:t>
        <w:br/>
        <w:t xml:space="preserve">     Мы три раза хлопнем- раз, два, три! </w:t>
        <w:br/>
        <w:t xml:space="preserve">     И три раза хлопнем- раз, два, три! </w:t>
        <w:br/>
        <w:t xml:space="preserve">     И снова повторяем. </w:t>
        <w:br/>
        <w:t>Дети повторяют, выполняя соответствующие движения. Витаминка просыпается и благодарит ребят за свое спасение. </w:t>
        <w:br/>
        <w:t>Ведущий: Молодцы! Вот мы и разбудили принцессу Витаминку! Теперь она вернется в свое королевство и там никто и никогда не будет болеть. Видишь, Баба Яга, а ты говорила, что наши ребята не справляться с твоими испытаниями. </w:t>
        <w:br/>
        <w:t>Баба Яга. Да, ваши дети на самом деле очень сильные, смелые, выносливые. Я тоже хочу быть такой. Скажите мне, что нужно делать, чтобы и я такой стала? </w:t>
        <w:br/>
        <w:t>Ведущая: Чтобы быть такой как наши ребята, нужно спортом заниматься и правильно питаться. </w:t>
        <w:br/>
        <w:t>Баба Яга: А кто меня научит правильно питаться. </w:t>
        <w:br/>
        <w:t>Ведущая: А ты попроси Витаминку, я думаю она тебе поможет. </w:t>
        <w:br/>
        <w:t>Витаминка: Конечно, я постараюсь помочь Бабе Яге, если она этого хочет. </w:t>
        <w:br/>
        <w:t>Баба Яга: Витаминка помоги мне пожалуйста, а я больше никогда не буду делать пакости. </w:t>
        <w:br/>
        <w:t>Витминка: Я согласна. </w:t>
        <w:br/>
        <w:t>А вас, ребята, я хвалю</w:t>
        <w:br/>
        <w:t>Угощенье вам дарю. </w:t>
        <w:br/>
        <w:t>Мне понравилось, как вы</w:t>
        <w:br/>
        <w:t>Испытанья все прошли, </w:t>
        <w:br/>
        <w:t>А теперь прощаюсь я</w:t>
        <w:br/>
        <w:t>В королевство мне пора</w:t>
        <w:br/>
        <w:t>До свидания друзья! </w:t>
        <w:br/>
        <w:t>Раздают с Бабой Ягой яблоки и уходят. </w:t>
        <w:br/>
        <w:t>Ведущая: Сегодня вы были сильными, ловкими, веселыми. Спасли Витаминку. Молодцы!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Cs/>
          <w:color w:val="333333"/>
          <w:sz w:val="32"/>
          <w:szCs w:val="32"/>
        </w:rPr>
        <w:t>Зоо викторина средняя группа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 w:val="32"/>
          <w:szCs w:val="32"/>
        </w:rPr>
        <w:t>« Животные нашего края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крепление знаний детей о многообразии животного мир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должать учить классифицировать животных по месту проживания на диких и домашних, определять место их прожива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знакомить с новыми названиями животных нашего леса (барсук, енот, куниц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ывать интерес и любовь к животному мир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картинки животных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викторины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брый день ! Сегодня поговорим о животных нашего кра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минка «Назови слово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зовите, одним словом животных живущих в нашем лес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, одним словом животных, которые живут рядом с человеко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гад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Летом ходит без дороги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сосен и берёз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зимой он спит в берлоге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мороза пряча нос. </w:t>
      </w:r>
      <w:r>
        <w:rPr>
          <w:b/>
          <w:bCs/>
          <w:color w:val="333333"/>
          <w:sz w:val="28"/>
          <w:szCs w:val="28"/>
        </w:rPr>
        <w:t>(Медведь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Есть на речках лесорубы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ребристо бурых шубах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деревьев, веток, глин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оят прочные плотины</w:t>
      </w:r>
      <w:r>
        <w:rPr>
          <w:b/>
          <w:bCs/>
          <w:color w:val="333333"/>
          <w:sz w:val="28"/>
          <w:szCs w:val="28"/>
        </w:rPr>
        <w:t>. (бобры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рав копытами касаяс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одит по лесу красавец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дит смело и легко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га раскинув широко. </w:t>
      </w:r>
      <w:r>
        <w:rPr>
          <w:b/>
          <w:bCs/>
          <w:color w:val="333333"/>
          <w:sz w:val="28"/>
          <w:szCs w:val="28"/>
        </w:rPr>
        <w:t>(Лось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ё время по лесу он рыщ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в кустах кого-то ищ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из кустов зубами щёлк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кажите это</w:t>
      </w:r>
      <w:r>
        <w:rPr>
          <w:b/>
          <w:bCs/>
          <w:color w:val="333333"/>
          <w:sz w:val="28"/>
          <w:szCs w:val="28"/>
        </w:rPr>
        <w:t>…(волк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гнул спину он дуго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яукал кто такой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тянулся сладко.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вся зарядка</w:t>
      </w:r>
      <w:r>
        <w:rPr>
          <w:b/>
          <w:bCs/>
          <w:color w:val="333333"/>
          <w:sz w:val="28"/>
          <w:szCs w:val="28"/>
        </w:rPr>
        <w:t>. (кот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ждый вечер так легк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даёт нам молок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т она два слов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зовут её…</w:t>
      </w:r>
      <w:r>
        <w:rPr>
          <w:b/>
          <w:bCs/>
          <w:color w:val="333333"/>
          <w:sz w:val="28"/>
          <w:szCs w:val="28"/>
        </w:rPr>
        <w:t>(коров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тот зверь с двумя клыкам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очень мощными ногам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лепёшкой на носу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ет землю он в лесу</w:t>
      </w:r>
      <w:r>
        <w:rPr>
          <w:b/>
          <w:bCs/>
          <w:color w:val="333333"/>
          <w:sz w:val="28"/>
          <w:szCs w:val="28"/>
        </w:rPr>
        <w:t>.(кабан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 него большие уш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хозяину послушен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хотя он не велик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езёт, как грузовик. </w:t>
      </w:r>
      <w:r>
        <w:rPr>
          <w:b/>
          <w:bCs/>
          <w:color w:val="333333"/>
          <w:sz w:val="28"/>
          <w:szCs w:val="28"/>
        </w:rPr>
        <w:t>(Осёл)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ы викторины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Что животным страшнее — холод или голод? (Голод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Едят ли животные красивые опавшие листья? (Нет, листья несъедобны, и даже ядовиты, поэтому животные их не едят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 какими животными на суше следует обращаться осторожно? (На суше особенно осторожно следует обращаться с паукообразными. Многие из них ядовиты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ие из животных наиболее приспособлены к жизни в природе: растительноядные, хищные или всеядные? (Всеядные, так как им легче найти подходящую пищу. Зимой они питаются растительной пищей, а летом становятся насекомоядными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Где раки зимуют? (В норах по берегам рек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Родилась в воде, а живет на земле? (Лягушка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уда исчезают на зиму лягушки? (Зарываются в тину, ил, под мох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У какого домашнего животного зубы растут всю жизнь? (У кроликов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Почему кролики постоянно что-нибудь жуют? (Чтобы стачивать зубы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 называют детеныша овцы и барана? (Ягненок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ем в будущем станет головастик? (Лягушкой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ие звери летают? (Летучие мыши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ой зверь спит всю зиму вниз головой? (Летучая мыш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ие животные спят с открытыми глазами? (Рыбы.)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лиц «Самые, самые, самые...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полезное животное в мире. (Червя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древнее домашнее животное. (Гус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крупное животное в России. (Лос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ый крупный из зайцев в наших лесах. (Руса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ый чистоплотный зверек. (Барсу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прожорливое насекомое. (Стрекоза.)_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кторина «Лесные звери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ое лесное животное появляется в полях, когда начинают поспевать овес и кукуруза? (Медвед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Этому зверю помогает выжить удивительная выносливость. Он может не есть по многу дней, не теряя силы и не выходя из формы. Кто это? (Вол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 кем в норе может жить лиса? (С барсуком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У какого лесного зверя зимой появляются детеныши? (У медведей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Что теряет лось каждую зиму? (Рога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то быстро бежит в гору, а с горы — кубарем? (Заяц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то спит головой вниз? (Летучая мыш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то к зиме собирается в стаи? (Волки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ому хвост служит рулем, а иногда парашютом? (Белке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ой зверек спит под своими ушами? (Заяц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ие звери летают? (Летучие мыши и белки-летяги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то зимой — белый, а летом — рыжевато-коричневый? (Заяц-беля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Про какого зверя так говорят: «Этот зверь питается ягодами, орехами, желудями, иногда яйцами и птенцами». (Про белку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Все ли зайцы зимой белые? (Нет. У зайца-русака остается серой верхняя часть спины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Их ловят и съедают волки, крупные хищные птицы похищают детенышей, а беркут нападает на взрослых. Что это за звери? (Лисы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ого зверя называют шатуном? (Медведя, который зимой проснулся, называют «медведь-шатун»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Какой лесной житель сушит себе грибы на деревьях? (Белка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Животное — символ хитрости и ловкости. (Лиса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ерый, страшный и злой. (Вол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Подземный житель. (Крот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Животное с самой отвратительной репутацией. (Крыса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колючее животное. (Еж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ый неуклюжий и косолапый. (Медвед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амое пугливое, кроткое животное. (Заяц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Маленький грызун, способный забить в защечные мешки полстакана семечек. (Хомя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Пушной зверек, который живет в дупле. (Белка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Не любит красной тряпки. (Бык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Великан с могучими рогами, сохатый. (Лось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Большая пятнистая кошка с кисточками на ушах. (Рысь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викторины по правилам дорожного движения в старшей группе «Дорожные знаки» (с использованием игровых технологий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правил безопасного поведения на дор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 правилах поведения на улицах и дорог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ветственность за свою безопасность и жизнь других людей, культуру поведения на улицах и дорог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и закреплять знания детей о сигналах светофора, ПД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ь детей названиями дорожных знаков, транспор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юбознательность, внимание, памя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гровую деятельность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 о дорожных знаках, правилах дорожного движения, отгадывание загадок; рассматривание иллюстраций на тему викторины; рассматривание дорожных знаков, знакомство с их назначением; бесед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игналы светофо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рожные зна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авила перехода улиц и до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 городском транспор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сюжетно-ролевая 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— пассажи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дорожных знаков, макеты автомобильных рулей; флажки зеленого, желтого, красного цветов; фи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викторин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ы живем в большом красивом городе, в котором много различного транспорта. Чтобы не попасть в опасную ситуацию на дороге, сохранить свое здоровье и жизнь мы должны строго соблюдать правила дорожного движения. Эти правила важны и для пешеходов и для водителей. Мы с вами знакомились с ПДД, дорожными знаками и вот сегодня на нашей викторине проверим, как вы усвоили эти зн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 приветствовать вас на нашей викторине по Правилам Дорожного Движ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рожные зна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нашей сегодняшней игры будут команды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расны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елены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мы начинаем нашу игру. Для небольшой разминки, я буду задавать вопросы, участники, знающие ответы, быстро поднимайте руку. За это вы будете получать фишки, кто в конце наберет большее количество, тот и победи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опрос — ответ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ужно переходить дорог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пешеходному переходу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й сигнал светофора нужно переходить дорог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еленый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ельзя переходить дорог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красный сигнал светофор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ельзя игра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проезжей част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будете делать, если красный свет застал вас на середине дороги при её переход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ужно дождаться зеленого сигнала светофора на островке безопасност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вид транспорта кота Леопольд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лосип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м ехал Емеля к царю во дворец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чк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что превратила добрая фея тыкву для Золуш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ре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м летал Алладин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вер-само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м катался Кай из сказк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нежная короле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н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транспорт Бабы Яг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у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одарок сделали родители дяди Федора почтальону Печкин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лосипед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гадки»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и разноцветных круга</w:t>
        <w:br/>
        <w:t>Мигают друг за другом.</w:t>
        <w:br/>
        <w:t>Светятся, мигают –</w:t>
        <w:br/>
        <w:t>Людям помог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ВЕТОФОР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 за лошадь, вся в полоску,</w:t>
        <w:br/>
        <w:t>На дороге загорает?</w:t>
        <w:br/>
        <w:t>Люди едут и идут,</w:t>
        <w:br/>
        <w:t>А она – не убега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НЫЙ ПЕР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переди и сзади,</w:t>
        <w:br/>
        <w:t>И по бокам — окошки.</w:t>
        <w:br/>
        <w:t>Что за странный домик</w:t>
        <w:br/>
        <w:t>На округлых ножках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ВТОМОБИЛЬ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по городу иду,</w:t>
        <w:br/>
        <w:t>Я в беду не попаду.</w:t>
        <w:br/>
        <w:t>Потому что твёрдо знаю -</w:t>
        <w:br/>
        <w:t>Правила я выполня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 этим знаком, как ни странно,</w:t>
        <w:br/>
        <w:t>Все ждут чего-то постоянно.</w:t>
        <w:br/>
        <w:t>Кто-то сидя, кто-то стоя…</w:t>
        <w:br/>
        <w:t>Что за место здесь тако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СТО ОСТАНОВКИ АВТОБУСА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ашин и для трамвая</w:t>
        <w:br/>
        <w:t>Путь-дорога есть друг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ОТУАР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дорожном знаке том</w:t>
        <w:br/>
        <w:t>Человек идет пешком.</w:t>
        <w:br/>
        <w:t>Полосатые дорожки</w:t>
        <w:br/>
        <w:t>Постелили нам под ножки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мы забот не знали</w:t>
        <w:br/>
        <w:t>И по ним вперед шага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НЫЙ ПЕР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Ты скажи-ка мне, приятель,</w:t>
        <w:br/>
        <w:t>Как зовётся указатель,</w:t>
        <w:br/>
        <w:t>У дороги что стоит,</w:t>
        <w:br/>
        <w:t>Скорость снизить мне велит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РОЖНЫЙ ЗНАК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н идёт по тротуару,</w:t>
        <w:br/>
        <w:t>Любит зебру-переход,</w:t>
        <w:br/>
        <w:t>И шагает по обочине,</w:t>
        <w:br/>
        <w:t>Кто же э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Бегущий светофор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ледуют врассыпную за ведущим. Время от времени ведущий поднимает вверх флажок, затем поворачивается кругом. Если поднять зеленый флажок, дети продол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за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кончи предложение»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дителю расскажет,</w:t>
        <w:br/>
        <w:t>Скорость верную укажет.</w:t>
        <w:br/>
        <w:t>У дороги, как маяк,</w:t>
        <w:br/>
        <w:t>Добрый друг — 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рожный знак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ехать нас обяжет,</w:t>
        <w:br/>
        <w:t>Поворот вблизи покажет</w:t>
        <w:br/>
        <w:t>И напомнит, что и как</w:t>
        <w:br/>
        <w:t>Вам в пути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рожный знак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если пешеходу</w:t>
        <w:br/>
        <w:t>Тротуар не по пути?</w:t>
        <w:br/>
        <w:t>Если нужно пешеходу</w:t>
        <w:br/>
        <w:t>Мостовую перейти?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ищет пешеход</w:t>
        <w:br/>
        <w:t>Знак дорожный …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еб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дороге?</w:t>
        <w:br/>
        <w:t>Все стоят, разинув рот,</w:t>
        <w:br/>
        <w:t>Ждут, когда мигнёт зелёный.</w:t>
        <w:br/>
        <w:t>Значит, это — 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но мчат автомобили,</w:t>
        <w:br/>
        <w:t>Как железная река!</w:t>
        <w:br/>
        <w:t>Чтоб тебя не раздавили,</w:t>
        <w:br/>
        <w:t>Словно хрупкого жучка, –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орогой, словно грот,</w:t>
        <w:br/>
        <w:t>Есть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земный переход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ся те дорожки,</w:t>
        <w:br/>
        <w:t>По которым ходят ножки.</w:t>
        <w:br/>
        <w:t>Различать учись их точно,</w:t>
        <w:br/>
        <w:t>Не лети как на пожар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ные дорожки –</w:t>
        <w:br/>
        <w:t>Это только …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отуар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рёхглазый молодец.</w:t>
        <w:br/>
        <w:t>До чего же он хитрец!</w:t>
        <w:br/>
        <w:t>Кто откуда ни поедет,</w:t>
        <w:br/>
        <w:t>Подмигнёт и тем, и этим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, как уладить спор,</w:t>
        <w:br/>
        <w:t>Разноцветный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ветофор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ает этот знак,</w:t>
        <w:br/>
        <w:t>Что у дороги здесь зигзаг,</w:t>
        <w:br/>
        <w:t>И впереди машину ждёт</w:t>
        <w:br/>
        <w:t>Крутой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пасный поворо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за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нак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сейчас вам буду показывать дорожные знаки, а вы должны их назва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азрешается — запрещается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читать вам стихотворение, а вы слушать и отвеч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азреш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прещает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товы? Начина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т шалить, мешать народу 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рещ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примерным пассажиром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х распихивать локтями, коль заходишь ты в трамвай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рещ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олкаясь, не ругаясь проходить вперёд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ается!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х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йц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обычно, 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рещ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упить старушке место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шумный перекрёсток осторожно проходить…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яч играть на мостовой… 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рещ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при красном свете… 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рещ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зелёном даже детям… Чт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решается!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Хорошо справились с задани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еревези пассажиров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 «Знатоки сказо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пособствовать формированию традиции семейного чтения. Показать ценность и значимость совместного творчества детей и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знания о сказках и сказочных геро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к сопереживанию в различных сказочных ситуациях и умению называть и показывать эмо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мыслительную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активность и воспитывать любовь к прекрасно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ступил Новый год. Вы подросли и уже в этом году пойдёте в школу. Многому научились, и многое предстоит ещё узнать. А сегодня мы с вами покажем, чему же мы научились и что уже зна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т нам в этом викторина, а вот чему она посвящена вы узнаете, если справитесь с этим кроссвордом, нужно отгадать загадки о персонажах русских народных сказок и вы узнае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 охраняет Змей Горыны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вост пушистый, мех золотистый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живёт в деревне кур крадё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ис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 неё рога длинней хвост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емеро ребяток – маленьких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з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лохчет, квохчет, детей созывает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од крыло собир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ур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жит с горушки, прижим уш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я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то зимой холодной бродит злой, голодны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л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качет зверушка, не рот, а ловуш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ут в ловушку и комар, и муш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яг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тгадывают ключевое слово СКАЗ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теперь вы знаете, что наша викторина посвящена сказкам. А для начала нам необходимо разделиться на 2 коман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ерут фрагмент разрезных картинок. Собирают картинк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еп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елятся на две коман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зад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спомните названия сказ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епк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, лиса, собака, медведь, пету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сестры, купец, работники, чудищ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Аленький цветоче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еха, сёстры, фея, старик, тык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олушк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2 коман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лобо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гушка, маленькая девочка, крот, лас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юймовочк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есса, принц, король, королева, гороши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инцесса на горошине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-Яга, брат с сестрой, лебед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Гуси лебед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зад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утан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прочитаю знакомые вам сказки, для каждой команды свою сказку, в которых будут допущены ошибки. Вы должны будете найти эти ошибки и назвать, как называется сказ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екла бабка колобок. Поставила на тропинку остывать и покатилась Репка, а навстречу – Царевна-Лягушк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тебя съ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е ешь ме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твечает мышка-норушк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тебе песенку спо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и запел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ак выскочу, как выпрыгну, полетят клочки по закоулочка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аревна-Лягушка испугалась и убежала…» 2 коман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-были дед, да баба. Была у них курочка Репка. И снесла курочка цыплёнка. Дед ел, ел, не съел. Баба ела, ела, не съела. Бежал мимо медведь, махнул лапой, цыплёнок упал. Дед плачет, баба плачет, а Репка молчи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 зад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казочная эстафе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еса в сказке творятся не только благодаря волшебным словам и предметам. Настоящие умельцы, не боящиеся ни какого дела, тоже создают чуде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м предстои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попасть в цель, как Андрей стрелок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ти по канату, как гимнаст Тибу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нести больному ложку с лекарством, как доктор Айбол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для родителей. В сундучке спрятаны предметы, которые в сказках заменяли телевидение, — с их помощью можно было увидеть, что делалось в тридевятом царстве, в тридесятом государстве. Что это за предмет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ливное яблочко и серебряное блюдечко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ёртое зад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мо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тгадать какое чувство было у героя, и показать его, выбрав воздушный шарик с графическим изображением эмо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епк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казка о мёртвой царевне и о семи богатыр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С. Пушк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увство было у братьев, когда они догадались, что девица откусила отравленное ябло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и, печа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н. 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спытывал волк в этой сказке, когда козлята не открывали ему двер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сть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Аленький цветоч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. Аксак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роение купца, когда он нашел цветочек для младшей дочер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2 коман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лобо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ри поросё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. Михалк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роение героев этой сказки, когда они встретились с вол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расная Шап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. Перр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Бабушка, почему у тебя такие большие глаз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характеризуйте чувство герои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л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н. 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увство возникло у медведя перед жителями теремка, когда он его раздавил. В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любим читать сказки и рассматривать иллюстрации к ним. Художник-чудак допустил ошибки, вам необходимо найти 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ёртое зад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 перепутал художни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лежат картинки, надо расколдовать персонажи, изображённые на них. Чья команда первой расколду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дети выполняют задание конкурс для родител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Угадай, как меня зовут?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необычного зверя с двумя головами, друга Айболит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янитолка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ущество, сшитое из соломы, было спутником девочки Элли в волшебной стран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рашил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а, которая попала в Страну чудес и в Зазеркаль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лис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прашивал: «Это что за остановка – Бологое иль Попов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еловек рассеянны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доктора из Цветочного город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илюлькин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деревянного сына шарманщика Карл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уратин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муху, которая купила самовар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окотух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ут героиню, которая не хотела мыть посуд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едор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егодня вы достойно себя показали, вы сражались как настоящие рыцари, проявили сноровку и выдумку, теперь мы видим, что вы любите сказки и знаете их. В этом сундучке фея сказок оставила для вас подарки. Давайте заглянем внутрь и посмотрим, что же та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сундучке закладки для книг. Награжд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родителям за поддержку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ВН: «Красный, желтый, зеленый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ть знания о правилах поведения на улице, правилах дорожного движения. Различать дорожные знаки. Развивать внимание, навыки осознанного использования знаний правил дорожного движения в повседневной жизни детей. Закреплять умение управлять своим поведением. Воспитывать культуру поведения. Выдерж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. Дорожные знаки, вопросы, игра – собери картин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формлен детскими рисунками, дорожными знаками, картины с правилами дорожного движ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Внимание, начинаем конкурс: красный, желтый, зеленый. В конкурсе учувствуют две команды. По приветствуем команды. Команда </w:t>
      </w:r>
      <w:r>
        <w:rPr>
          <w:rStyle w:val="Emphasis"/>
          <w:b/>
          <w:bCs/>
          <w:color w:val="000000"/>
          <w:sz w:val="28"/>
          <w:szCs w:val="28"/>
        </w:rPr>
        <w:t>«Знаек»</w:t>
      </w:r>
      <w:r>
        <w:rPr>
          <w:color w:val="000000"/>
          <w:sz w:val="28"/>
          <w:szCs w:val="28"/>
        </w:rPr>
        <w:t>, команда </w:t>
      </w:r>
      <w:r>
        <w:rPr>
          <w:rStyle w:val="Emphasis"/>
          <w:b/>
          <w:bCs/>
          <w:color w:val="000000"/>
          <w:sz w:val="28"/>
          <w:szCs w:val="28"/>
        </w:rPr>
        <w:t>«Почемучек»</w:t>
      </w:r>
      <w:r>
        <w:rPr>
          <w:color w:val="000000"/>
          <w:sz w:val="28"/>
          <w:szCs w:val="28"/>
        </w:rPr>
        <w:t> по очереди перечисляю детей и капитанов коман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, которые будут оценивать ваши знания, ответы…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в котором с тобой мы живем</w:t>
        <w:br/>
        <w:t>Можем по праву сравнить с букварем</w:t>
        <w:br/>
        <w:t>Азбукой улиц, проспектов дорог</w:t>
        <w:br/>
        <w:t>Город все время дает нам урок.</w:t>
        <w:br/>
        <w:t>Вот она азбука над головой -</w:t>
        <w:br/>
        <w:t>Знаки развешаны вдоль мостовой,</w:t>
        <w:br/>
        <w:t>Азбуку города помни всегда.</w:t>
        <w:br/>
        <w:t>Чтоб не случилась с тобою бед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приветствие коман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 </w:t>
      </w:r>
      <w:r>
        <w:rPr>
          <w:rStyle w:val="Emphasis"/>
          <w:b/>
          <w:bCs/>
          <w:color w:val="000000"/>
          <w:sz w:val="28"/>
          <w:szCs w:val="28"/>
        </w:rPr>
        <w:t>«Почемучек»</w:t>
      </w:r>
    </w:p>
    <w:p>
      <w:pPr>
        <w:pStyle w:val="Poem"/>
        <w:shd w:fill="FFFFFF" w:val="clear"/>
        <w:ind w:left="450" w:hanging="0"/>
        <w:rPr/>
      </w:pPr>
      <w:r>
        <w:rPr>
          <w:rStyle w:val="Emphasis"/>
          <w:b/>
          <w:bCs/>
          <w:color w:val="000000"/>
          <w:sz w:val="28"/>
          <w:szCs w:val="28"/>
        </w:rPr>
        <w:t>«Мы команде «Знаек»</w:t>
      </w:r>
      <w:r>
        <w:rPr>
          <w:color w:val="000000"/>
          <w:sz w:val="28"/>
          <w:szCs w:val="28"/>
        </w:rPr>
        <w:br/>
        <w:t>Шлем пламенный привет.</w:t>
        <w:br/>
        <w:t>И от души желаем.</w:t>
        <w:br/>
        <w:t>Знать правильный отв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 </w:t>
      </w:r>
      <w:r>
        <w:rPr>
          <w:rStyle w:val="Emphasis"/>
          <w:b/>
          <w:bCs/>
          <w:color w:val="000000"/>
          <w:sz w:val="28"/>
          <w:szCs w:val="28"/>
        </w:rPr>
        <w:t>«Знаек»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Мы пришли на конкурс наш.</w:t>
        <w:br/>
        <w:t>Будем не ленится.</w:t>
        <w:br/>
        <w:t>На вопросы отвечать.</w:t>
        <w:br/>
      </w:r>
      <w:r>
        <w:rPr>
          <w:rStyle w:val="Emphasis"/>
          <w:b/>
          <w:bCs/>
          <w:color w:val="000000"/>
          <w:sz w:val="28"/>
          <w:szCs w:val="28"/>
        </w:rPr>
        <w:t>«Почемучек»</w:t>
      </w:r>
      <w:r>
        <w:rPr>
          <w:color w:val="000000"/>
          <w:sz w:val="28"/>
          <w:szCs w:val="28"/>
        </w:rPr>
        <w:t> обгонять.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. С вами мы сразимся,</w:t>
        <w:br/>
        <w:t>Но просто не сдадимся.</w:t>
        <w:br/>
        <w:t>Будем правила движенья</w:t>
        <w:br/>
        <w:t>Выполнять без возражень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Первый конкурс – </w:t>
      </w:r>
      <w:r>
        <w:rPr>
          <w:rStyle w:val="Emphasis"/>
          <w:b/>
          <w:bCs/>
          <w:color w:val="000000"/>
          <w:sz w:val="28"/>
          <w:szCs w:val="28"/>
        </w:rPr>
        <w:t>«Разминка»</w:t>
      </w:r>
      <w:r>
        <w:rPr>
          <w:color w:val="000000"/>
          <w:sz w:val="28"/>
          <w:szCs w:val="28"/>
        </w:rPr>
        <w:t> — Загадки.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 по улице идет</w:t>
        <w:br/>
        <w:t>На работу нас везет</w:t>
        <w:br/>
        <w:t>Не на курьих тонких ножках</w:t>
        <w:br/>
        <w:t>А в резиновых сапожках. </w:t>
      </w:r>
      <w:r>
        <w:rPr>
          <w:rStyle w:val="Emphasis"/>
          <w:color w:val="000000"/>
          <w:sz w:val="28"/>
          <w:szCs w:val="28"/>
        </w:rPr>
        <w:t>(Автобус)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 техника знакома,</w:t>
        <w:br/>
        <w:t>Но чтоб не было беды.</w:t>
        <w:br/>
        <w:t>Вы катайтесь возле дома</w:t>
        <w:br/>
        <w:t>До четырнадцати лет. </w:t>
      </w:r>
      <w:r>
        <w:rPr>
          <w:rStyle w:val="Emphasis"/>
          <w:color w:val="000000"/>
          <w:sz w:val="28"/>
          <w:szCs w:val="28"/>
        </w:rPr>
        <w:t>(Велосипед)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два ряда дома стоят</w:t>
        <w:br/>
        <w:t>Десять, двадцать, сто подряд,</w:t>
        <w:br/>
        <w:t>И квадратными глазами</w:t>
        <w:br/>
        <w:t>Друг на друга глядят. </w:t>
      </w:r>
      <w:r>
        <w:rPr>
          <w:rStyle w:val="Emphasis"/>
          <w:color w:val="000000"/>
          <w:sz w:val="28"/>
          <w:szCs w:val="28"/>
        </w:rPr>
        <w:t>(Улица)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тремя глазами он живет,</w:t>
        <w:br/>
        <w:t>Как зеленым он мигнет,</w:t>
        <w:br/>
        <w:t>Так через улицу народ пойдет.</w:t>
        <w:br/>
        <w:t>Что это? </w:t>
      </w:r>
      <w:r>
        <w:rPr>
          <w:rStyle w:val="Emphasis"/>
          <w:color w:val="000000"/>
          <w:sz w:val="28"/>
          <w:szCs w:val="28"/>
        </w:rPr>
        <w:t>(Светофор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онкурс второй – </w:t>
      </w:r>
      <w:r>
        <w:rPr>
          <w:rStyle w:val="Emphasis"/>
          <w:b/>
          <w:bCs/>
          <w:color w:val="000000"/>
          <w:sz w:val="28"/>
          <w:szCs w:val="28"/>
        </w:rPr>
        <w:t>«Отгадай и покажи знак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до отгадать о каком знаке идет речь, найти этот знак, и рассказать, что он означа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ю вопросы: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Знак висит у переезда:</w:t>
        <w:br/>
        <w:t>Беззаботности нет места.</w:t>
        <w:br/>
        <w:t>Тут шлагбаум не положен</w:t>
        <w:br/>
        <w:t>Буду очень осторожен! </w:t>
      </w:r>
      <w:r>
        <w:rPr>
          <w:rStyle w:val="Emphasis"/>
          <w:color w:val="000000"/>
          <w:sz w:val="28"/>
          <w:szCs w:val="28"/>
        </w:rPr>
        <w:t>(Железнодорожный переезд без шлагбаума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И зайчишку, и Маришку,</w:t>
        <w:br/>
        <w:t>И соседского мальчишку.</w:t>
        <w:br/>
        <w:t>Четко знак оповещает,</w:t>
        <w:br/>
        <w:t>Въезд машинам запрещает. </w:t>
      </w:r>
      <w:r>
        <w:rPr>
          <w:rStyle w:val="Emphasis"/>
          <w:color w:val="000000"/>
          <w:sz w:val="28"/>
          <w:szCs w:val="28"/>
        </w:rPr>
        <w:t>(Въезд запрещен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Это знак такого рода:</w:t>
        <w:br/>
        <w:t>Он на страже пешехода.</w:t>
        <w:br/>
        <w:t>Переходим с куклой вместе</w:t>
        <w:br/>
        <w:t>Мы дорогу в этом месте. </w:t>
      </w:r>
      <w:r>
        <w:rPr>
          <w:rStyle w:val="Emphasis"/>
          <w:color w:val="000000"/>
          <w:sz w:val="28"/>
          <w:szCs w:val="28"/>
        </w:rPr>
        <w:t>(Пешеходный переход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Я знаток дорожных правил,</w:t>
        <w:br/>
        <w:t>Я машину здесь поставил</w:t>
        <w:br/>
        <w:t>На стоянке у детсада</w:t>
        <w:br/>
        <w:t>В тихий час стоять ей надо. </w:t>
      </w:r>
      <w:r>
        <w:rPr>
          <w:rStyle w:val="Emphasis"/>
          <w:color w:val="000000"/>
          <w:sz w:val="28"/>
          <w:szCs w:val="28"/>
        </w:rPr>
        <w:t>(Место стоянки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Если нужно вызвать маму,</w:t>
        <w:br/>
        <w:t>Позвонить гиппопотаму,</w:t>
        <w:br/>
        <w:t>По пути связаться с другом</w:t>
        <w:br/>
        <w:t>Этот знак к твоим услугам. </w:t>
      </w:r>
      <w:r>
        <w:rPr>
          <w:rStyle w:val="Emphasis"/>
          <w:color w:val="000000"/>
          <w:sz w:val="28"/>
          <w:szCs w:val="28"/>
        </w:rPr>
        <w:t>(Телефон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Тут и вилка, тут и ложка</w:t>
        <w:br/>
        <w:t>Подзаправиться немножко</w:t>
        <w:br/>
        <w:t>Накормили и собаку</w:t>
        <w:br/>
        <w:t>Говорим спасибо знаку. </w:t>
      </w:r>
      <w:r>
        <w:rPr>
          <w:rStyle w:val="Emphasis"/>
          <w:color w:val="000000"/>
          <w:sz w:val="28"/>
          <w:szCs w:val="28"/>
        </w:rPr>
        <w:t>(Пункт питания)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450" w:hanging="0"/>
        <w:rPr/>
      </w:pPr>
      <w:r>
        <w:rPr>
          <w:color w:val="000000"/>
          <w:sz w:val="28"/>
          <w:szCs w:val="28"/>
        </w:rPr>
        <w:t>Чтоб тебе помочь</w:t>
        <w:br/>
        <w:t>Путь пройти опасный</w:t>
        <w:br/>
        <w:t>Гори и день, и ночь</w:t>
        <w:br/>
        <w:t>Зеленый, желтый, красный. </w:t>
      </w:r>
      <w:r>
        <w:rPr>
          <w:rStyle w:val="Emphasis"/>
          <w:color w:val="000000"/>
          <w:sz w:val="28"/>
          <w:szCs w:val="28"/>
        </w:rPr>
        <w:t>(Светофор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твечали хорошо, жюри подведёт итоги, а мы с вами поиграем в игру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Красный, желтый, зеленый»</w:t>
      </w:r>
      <w:r>
        <w:rPr>
          <w:rStyle w:val="StrongEmphasis"/>
          <w:color w:val="000000"/>
          <w:sz w:val="28"/>
          <w:szCs w:val="28"/>
        </w:rPr>
        <w:t>. Правило игры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сный – стоять молча, на желтый – хлопать в ладоши, на зеленый – маршировать по залу. Проводится игр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Третий конкурс: </w:t>
      </w:r>
      <w:r>
        <w:rPr>
          <w:rStyle w:val="Emphasis"/>
          <w:b/>
          <w:bCs/>
          <w:color w:val="000000"/>
          <w:sz w:val="28"/>
          <w:szCs w:val="28"/>
        </w:rPr>
        <w:t>«Вопрос — ответ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по очереди берут вопрос. Я задаю, а вы отвечаете, вторая команда может дополнить ваш ответ. Жюри будет вас оценива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кататься на санках по дороге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адо знать и выполнять правила дорожного движения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если ты не успел перейти дорогу, а транспорт уже начал двигаться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играть на дороге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Что такое </w:t>
      </w:r>
      <w:r>
        <w:rPr>
          <w:rStyle w:val="Emphasis"/>
          <w:b/>
          <w:bCs/>
          <w:color w:val="000000"/>
          <w:sz w:val="28"/>
          <w:szCs w:val="28"/>
        </w:rPr>
        <w:t>«островок»</w:t>
      </w:r>
      <w:r>
        <w:rPr>
          <w:color w:val="000000"/>
          <w:sz w:val="28"/>
          <w:szCs w:val="28"/>
        </w:rPr>
        <w:t> безопасности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имой надо быть осторожными на дороге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придумали дорожные знаки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олько лет разрешено кататься на велосипеде по дороге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ют сигналы светофора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люди, которые идут по улице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дорога, по которой движется транспорт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но переходить улицу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Что означает знак </w:t>
      </w:r>
      <w:r>
        <w:rPr>
          <w:rStyle w:val="Emphasis"/>
          <w:b/>
          <w:bCs/>
          <w:color w:val="000000"/>
          <w:sz w:val="28"/>
          <w:szCs w:val="28"/>
        </w:rPr>
        <w:t>«дети»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до правильно переходить улицу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Четвертый конкурс – конкурс капитанов: </w:t>
      </w:r>
      <w:r>
        <w:rPr>
          <w:rStyle w:val="Emphasis"/>
          <w:b/>
          <w:bCs/>
          <w:color w:val="000000"/>
          <w:sz w:val="28"/>
          <w:szCs w:val="28"/>
        </w:rPr>
        <w:t>«Собери картинку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обрать картинку и угадать, что это за знак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ка капитаны выполняют задание, мы с вами поиграем в игру </w:t>
      </w:r>
      <w:r>
        <w:rPr>
          <w:rStyle w:val="Emphasis"/>
          <w:b/>
          <w:bCs/>
          <w:color w:val="000000"/>
          <w:sz w:val="28"/>
          <w:szCs w:val="28"/>
        </w:rPr>
        <w:t>«Будь внимателен»</w:t>
      </w:r>
      <w:r>
        <w:rPr>
          <w:color w:val="000000"/>
          <w:sz w:val="28"/>
          <w:szCs w:val="28"/>
        </w:rPr>
        <w:t> — Я буду читать стихотворение, а вы будете помогать мне закончить его словами — если это правильно: Это я, это я, это все мои друзь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дет вперед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 я это я это все мои друзь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вперед так скоро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видит светофор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лча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дя домо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лча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 что красный свет –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– хода н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Это я это я это все мои друзь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то, что свет зелены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чает путь открыт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лтый свет всегда нам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иманье говори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я это я это все мои друзь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 Вы все были внимательны, хорошо разбираетесь в правилах дорожного движения. Думаю, что выйдя на улицу вы тоже будете внимательн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Пятый конкурс: </w:t>
      </w:r>
      <w:r>
        <w:rPr>
          <w:rStyle w:val="Emphasis"/>
          <w:b/>
          <w:bCs/>
          <w:color w:val="000000"/>
          <w:sz w:val="28"/>
          <w:szCs w:val="28"/>
        </w:rPr>
        <w:t>«Найди ошибку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здаю вам картины, где вы должны найти и назвать ошибку. И сказать, как надо себя вести на дороге. Даю одну минуту на обсуждени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сле обсуждения команды по очереди высказываются. </w:t>
      </w:r>
      <w:r>
        <w:rPr>
          <w:rStyle w:val="Emphasis"/>
          <w:color w:val="000000"/>
          <w:sz w:val="28"/>
          <w:szCs w:val="28"/>
        </w:rPr>
        <w:t>(По две картинки на команду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— вот и закончились наши конкурсные задания, жюри подведёт итоги, а мы с вами исполним песню о дружбе. На выбор музыкального руководител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Вручение приз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 улице будьте внимательны дети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 запомните правила эти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ти помни всегд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ась с тобою бе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-развлекательная викторина о правилах пожарной безопасности «Огонь — опасная игр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коммуникативные умения и навыки совмес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знания о безопасных действиях при пожаре и средствах пожаротуш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безопасной жизне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 беседы с детьми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гонь – друг и вра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жар – стихийное бедств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просмотр иллюстраций и рассказ педагога о профессии пожарных; чтение произведений С.Марша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шкин д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ж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Рассказ о неизвестном гер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.Толст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жарные соба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конкурс семейных плакато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ы приходим на помощь первыми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организация выставки детских рисунков на тем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руд пожар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ультимедиа, предметные и сюжетные картинки по пожарной безопасности, магнитные доски, цветные магниты, кегли, игрушки, обручи, призы и грамоты участник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: команд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Искор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гон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ршей группы компенсирующей направленности для детей с ОНР МБДОУ д/с № 37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лныш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сцене под музыку появляется клоун Тяпа, ловит бабочек, зовет своего друга клоуна Клеп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Ох, как хорошо! Но только грустно, что-то мой друг Клепа не выходит гулять. Клепа, ты где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Чтобы такого сделать необычно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сматривается, трясет рюкзачок, слышит, как гремят спи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, спички, так-так, сейчас я костерчик разведу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Ой, что это ты делаеш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испуг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й, напугал — то, что это ты кричишь, на пожаре, что л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Не останови я тебя, не миновать пожара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Да ладно, пожара! И какой пожар из-за одной спич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Не скажи! Спичка — ростом невеличк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отрите, что мал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аленькая спич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делать много з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Вспомни, как приключился пожар в сказк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шкин д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уила Марша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Ух, ты! Я и не подумал, что спичка такая хулиганка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Ой, смотри, как много здесь девчонок и мальчишек! Я надеюсь, они-то, наверное, знают, что с огнем шутить нельзя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А мы сейчас проверим! Я буду задавать вопросы, а вы, ребята, хором отвечай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то я, это я, это все мои друз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будьте вниматель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то я, это я, это все мои друзь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ем: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почуяв запах гари,</w:t>
        <w:br/>
        <w:t>Сообщает о пожар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, из вас заметив дым,</w:t>
        <w:br/>
        <w:t>Говорит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жар! Горим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 из вас шалит с огнем</w:t>
        <w:br/>
        <w:t>Утром, вечером и дне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 от маленькой сестрички</w:t>
        <w:br/>
        <w:t>Прячет, дети, дома спич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 костры не поджигает</w:t>
        <w:br/>
        <w:t>И другим не разреша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Превосходно! Порадовали меня! А согласны ли вы с тем, что огонь не только наш враг, но и добрый друг — на кухне, на заводах? Но чтобы огонь всегда оставался добрым другом человека, какие правила пожарной безопасности нужно соблюдать? Называйте по очереди, какая команда назовет больше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: нельзя играть со спичками, оставлять без присмотра включенными электроприборы, всегда тушить после себя костер в лесу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Уважаемый Клепа, ответьте-ка мне на вопрос: представь, что ты идешь по улице и видишь – из окна валит дым и появился огонь. Что ты будешь дела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Я то? Что-что, убегу, а то подумают, что это я сдел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Да разве так можно? Нужно же помочь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Помочь? А... тогда я буду помогать выносить ценные вещи: телевизор, компьютер, ковры, шубы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Да нет, что ты такое говоришь... Ребята, что нужно сделать, если видите, что начинается пожар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дают свои ответы: позвонить по телефон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сообщить, что случилось, назвать свой адрес и покинуть помещение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Молодцы!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увидишь дым,</w:t>
        <w:br/>
        <w:t>что-то загорается,</w:t>
        <w:br/>
        <w:t>позвони по 01,</w:t>
        <w:br/>
        <w:t>сразу все улад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Большая часть пожаров происходит по вине самих людей, от их небрежности в обращении с огн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гнеопасные предметы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Ой, а что эт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А сейчас ребята, я предлагаю вам собрать из разрезных частей картинки и рассказать о предметах, которые могут стать причиной возникновения пожа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ям предлагаются разрезные картинки бытовых электроприбор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Я очень рад за вас. Помните, пожар легче предотвратить, чем потуш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, Спросим у ребят, чем можно потушить пожар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: водой, огнетушителем, песком, пеной и т.д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А я знаю. Пирогами и блинами с сушеными гриб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Да где ты такое виде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А мне рассказывали об этом. Там дело было так: лисички море синее зажгли, а потом пришел это зеленый... крокодил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, долго крокодил</w:t>
        <w:br/>
        <w:t>Море синее тушил</w:t>
        <w:br/>
        <w:t>Пирогами и блинами</w:t>
        <w:br/>
        <w:t>И сушеными грибами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Это так в своем стихотворе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утан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рней Чуковский написал. А на самом деле огонь тушат чем?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до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отуши пожар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Потушить костёр или даже загоревшееся полотенце на кухне может любой из нас. Но когда случается беда – настоящий пожар, кто поможет? Конечно же, пожарные. И сейчас я приглашаю поучаствовать в соревновании юных пожарн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ивоположной стороне зала для каждой команды поставлены по 1 корзине 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чагу возгор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 должны потушить пожар с помощью мячей, кидая их в корзину, чем больше окажется в корзине мячей, тем быстрее ликвидирован пожа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Итак, внимание, пожар! 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Замечательно! Быстро ликвидировали очаг возгорания! А какими качествами должен обладать пожарный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: храбрым, выносливым, сильным, дисциплинированным, внимательным, быстро принимать решения, уметь оказать первую медицинскую помощь пострадавшим при пожар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Всё правильно! Для того чтобы пожарный обладал всеми этими качествами, ему нужно постоянно тренироваться. В какой команде самые смелые и ловкие участни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Лабиринт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лен команды, держа над головой мяч, должен пробежать змейкой между кеглями, не сбив ни одной, вернуться назад и передать по цепочке следующему участнику команды эстафе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Я рад за вас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Люди с большим уважением относятся к пожарным, верят в их силу и доброту. И следующая игра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ерепра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ереправ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лен команды, преодолевая препятствия должен дойти до обруч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чага возгорания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пасти терпящего бедств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игрушку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ва сапога пар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пары, встают плечом к плечу и берутся за руки. Задача – как можно быстрее допрыгать до контрольной черты, причем один участник прыгает на правой ноге, другой – на левой. Определяется важный для пожарных навык – умение работать сообщ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бегает лесни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ичий. Ой, ребята, быстрее на помощь! Из-за детской шалости, игры со спичками, в лесу начался пожар. Помогите потушить огон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зычки пламен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рикреплены к веточкам искусственных елочек. Чья команда быстрее и больше найд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гоньков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та и побежд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ичий: Ай, молодцы! Как быстро управились. Если что случится, буду знать, кого на помощь звать. А вот ва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Лесная грамо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жде чем в лес идти, внимательно ее прочитайте, да своим знакомым дайте! Лес — наше богатство! Берегите его! Растите умными и здоровыми! До свидания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. Дорогие ребята, вы были не только сильными и ловкими, но и веселыми, неунывающими. А главное вы хорошо знаете правила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Тяпа. Наша игра подошла к концу. Давайте подсчитаем количество очков и узнаем, какая команда победи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побе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ун Клепа и клоун Тяпа. Мы с вами прощаемся. До новых встреч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, пожарные без запинки знайте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, пожарные строго соблюдайте</w:t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 на тему: «Птицы нашего кр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и расширять представления детей о птицах; формировать умения различать и называть пт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системы элементарных экологических знаний о птицах и помощи человека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е отношение к природе, желание помогать и заботиться о птиц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 детях организованность, дисциплинированность, умение договориться между соб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воображение, познавательную активность, ориентировку в пространст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 проведение цикла наблюдений за птицами на участке, рассматривание картинок с изображением птиц, чтение художественной литературы о птицах, прослушивание аудиозапис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иллюстрации, изображающие различных пти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фонограмму клуб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? Где? Когд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заходят в музыкальный зал. Воспитатель: Ребята, мы рады вас приветствовать в нашем увлекательно-познавательном клу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? Где? Когд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ас ждут интересные вопросы, загадки и забавные задан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фонограмм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Голоса птиц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де бы вы не гуляли: по берегу реки, в деревне, городу, лесу – повсюду вы встречаете птиц. Их жизнь полна чудес и загадок. И сегодня мы попытаемся узнать об удивительном мире пернат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Итак, мы начинаем. В нашей игре участвуют две команды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в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питан команды —,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оманда хоть куда</w:t>
        <w:br/>
        <w:t>Нас удача ждет всег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ман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ловуш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питан команды –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ут веселыми лица у всех</w:t>
        <w:br/>
        <w:t>Наш девиз – это юмор и сме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уем сегодня всех</w:t>
        <w:br/>
        <w:t>Мы рады встрече с вами.</w:t>
        <w:br/>
        <w:t>И не случайно в этот зал</w:t>
        <w:br/>
        <w:t>Всех вместе мы собрали.</w:t>
        <w:br/>
        <w:t>Детей и взрослых позвала</w:t>
        <w:br/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? Где? Когд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думаем, пройдет она</w:t>
        <w:br/>
        <w:t>Отлично!!! На ура!!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оманды занимайте свои места. Для начала нашей игры нам надо пригласить жюри. Поприветствуем их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зываются члены жюр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ереходим к игре со зрителями. Вопросы от них расположены у вас на столе в конвертах. Итак, крутим волчок. На какой же конверт он указыва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нверт: Разминка. В ней вы должны будете отгадать загадки. Загадки буду загадывать по очереди одной и второй команде. За каждый правильный ответ команда получает один балл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ерый маленький комочек</w:t>
        <w:br/>
        <w:t>Чик-чирик! — замерз он очень!</w:t>
        <w:br/>
        <w:t>Солнце, выгляни скорей,</w:t>
        <w:br/>
        <w:t>Ждет тебя наш.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робей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ю ночь летает</w:t>
        <w:br/>
        <w:t>Мышей добывает,</w:t>
        <w:br/>
        <w:t>Станет светло —</w:t>
        <w:br/>
        <w:t>Спать летит в дупло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ва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поседа птица эта,</w:t>
        <w:br/>
        <w:t>— Одного с березой цвета,</w:t>
        <w:br/>
        <w:t>Громко так стрекочет</w:t>
        <w:br/>
        <w:t>— Рассказать нам что-то хоч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рока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ворона, не синица,</w:t>
        <w:br/>
        <w:t>Как зовётся эта птица?</w:t>
        <w:br/>
        <w:t>Примостилась на суку</w:t>
        <w:br/>
        <w:t>Раздалось в лес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у-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укушка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ех прилетных птиц черней,</w:t>
        <w:br/>
        <w:t>Чистит пашню от червей.</w:t>
        <w:br/>
        <w:t>С первым снегом на рябину</w:t>
        <w:br/>
        <w:t>А зовется птица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ач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юбо-дорого взглянуть,</w:t>
        <w:br/>
        <w:t>Птичка — красненькая грудь!</w:t>
        <w:br/>
        <w:t>Дом родной ее Сибирь</w:t>
        <w:br/>
        <w:t>Как зовут е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негирь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н весной поет красиво:</w:t>
        <w:br/>
        <w:t>Звонко, весело, игриво!</w:t>
        <w:br/>
        <w:t>Угадай-ка поскорей:</w:t>
        <w:br/>
        <w:t>Что за птич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ловей)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-Кар-кар-кар! — кричит плутовка</w:t>
        <w:br/>
        <w:t>Очень ловкая воровка!</w:t>
        <w:br/>
        <w:t>Все блестящие вещицы</w:t>
        <w:br/>
        <w:t>Подбирает эта птица!</w:t>
        <w:br/>
        <w:t>Вам она, друзья, знакома,</w:t>
        <w:br/>
        <w:t>Как ее зову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рон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нверт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рогие знатоки, посмотрите на эти рисунки, на них изображены части птиц. Назовите птицу по ее части и докажите почему вы так реши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задает наводящие вопросы каждой команд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й это клюв? — Чей это хвост? — У какой птицы грудка такого цвет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спитатель показывает картинку головы свиристели, дятла; грудку снегиря и синицы, клюв клеста и хвост голуб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онверт: Конкурс капитанов. Капитанам команд нужно нарисовать птицу с закрытыми глаз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онверт: «Перед вами изображения птиц. Посмотрите и подумайте, кто же здесь лишни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первой команды: дятел, ворона, ласточка, синица; для второй команды: кукушка, снегирь, соловей, гра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музыкальная пауза. Для вас выступят дети старшей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онверт: Игра со зрителям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“Продолжи предложение, найди причину”. Педагог читает предложения, дети заканчивают их. Весной птицы строят гнезда, потому что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бираются выводить птенц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имой погибает много птиц, потому что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ыла холодная зи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ички птицы высиживают в гнезде до появления птенцов, потому что… Попугай не смог бы жить в наших лесах, потому что… Некоторые птицы занесены в Красную книгу, потому что… Все люди любят слушать соловья, потому что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онверт: Кто быстрее разделит птиц на перелетных и зимующих? ”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спределите птиц на зимующих и перелетны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7Конверт: Собери картинку из частей. Воспитатель: Наша игра подошла к концу, задания были не простые, но вы с ними справились.</w:t>
      </w:r>
    </w:p>
    <w:p>
      <w:pPr>
        <w:pStyle w:val="Normal"/>
        <w:shd w:fill="FFFFFF" w:val="clear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игре сегодня</w:t>
        <w:br/>
        <w:t>Славно время провели,</w:t>
        <w:br/>
        <w:t>А теперь жюри попросим,</w:t>
        <w:br/>
        <w:t>Чтоб итоги подв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подводит итоги. Всем детям вручаются медали и приз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И вот закончилась игра Но мы надеемся, что с ней, Вы стали чуточку умней и дружней</w:t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икторина «Что, где, когда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крепить знания о строении человека, функционировании организма, заботу о своем здоровь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Формировать и развивать способы деятельности работы с информацией: способность разработать стратегии поиска информации, воспитывать культуру обмена мнениями, развивать навыки упорядоченного структурированного мышл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вивать творческие способности детей, поисковую деятельность детей, развивать представление о том, что – здоровье – главная ценность человеческой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атериал: Мольберты с листами, сухофрукты, чай, оформление зала, проекты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Ход виктори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. Дети под музыку входят в зал и проходят на отведенные ме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годня у нас необычная встреча, а настоящая викторина. Мы работали в течении 2-х месяцев над проектом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Я – это кто?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К нам в гости пришли ребята из подготовительной группы, их интересовал тоже этот проект. Они работали над этим проектом и поделятся своими мнениями о том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Человек – это кто?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В начале проекта нас интересовали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ткуда появился челове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такое скелет, как кости между собой соединяют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человек все вместе делает – дышит, ходит, питается, двигает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 болят зуб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 нас ребята подготовили проекты, расскажите о том, что вы узнали….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 Ангелина, Толик, Маша Г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ребята из сада – работы показываю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. Очень хочется услышать ваше мнение – Откуда произошел человек?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 дети высказывают свое мнение, а ребята из др. сада – рисуют и тоже высказывают свою точку зрения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3. Ребята из коррекционной группы больше работают над речью, а ребята из общеразвивающего сада любят мастерить руками – посмотрим, кто, как расскажет и покажет -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«Человек относится к живой природе, или к неживой?»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(5 – рассказывают, а ребята – показывают…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едущая: - Говорят, что кофе, лимонад, коку колу пить полезно, правда ли это?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онечно, питание должно быть у человека разнообразным, но самые полезные – это натуральные продукты - чай с травами, шиповником, липой. А продукты – сухофрукты – курага, чернослив, изюм, инжир. Сегодня мы вас угостим вкусным и полезным чаем.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 Л.А. вносит под музыку чай, а сухофрукты в вазочке на столике раздают детям и взрослым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5. Как человек все делает одновременно – говорит, двигается, слышит, видит, дума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гра «Что с нами будет, если мы не будем слышать, видеть и т.д. – игра 3-х обезья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6. Если бы ты создавал человека, чтобы ты еще придумал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7. Нарисуй человека будущего, как ты себе его представляеш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8. Нас очень интересует мнение наших родителей на тему: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«Человек – это кто?»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Давайте послушаем видение наших родителей на эту проблему.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домашнее задание)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9. Наша встреча подошла к концу, вам 1 мин. На обсуждение – Чему вас научила эта встреч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то нужно делать, чтобы человек это все сохраня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ую гимнастику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под музыку выходят из зала. 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есня про человека?)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User</dc:creator>
  <dc:description/>
  <dc:language>en-US</dc:language>
  <cp:lastModifiedBy>Алёна</cp:lastModifiedBy>
  <dcterms:modified xsi:type="dcterms:W3CDTF">2017-12-12T11:22:00Z</dcterms:modified>
  <cp:revision>2</cp:revision>
  <dc:subject/>
  <dc:title/>
</cp:coreProperties>
</file>