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30175</wp:posOffset>
            </wp:positionV>
            <wp:extent cx="6572250" cy="929767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" w:hAnsi="Cambria" w:eastAsia="MS Mincho;ＭＳ 明朝" w:cs="Cambria"/>
          <w:b/>
          <w:b/>
          <w:bCs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eastAsia="ja-JP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жим функционирования МБДОУ №36 и режим занятий устанавливаются на основе  следующих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итарно- эпидемиологические требования к устройству, содержанию и организации режима работы дошкольных образовательных организаций» СанПин 2.4.1.3049-13; в соответствии с Федеральным Законом «Об образовании в Российской Федерации» № 273 ФЗ от 29.12.2012, Уставом  МБДОУ №36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Режим функционирования </w:t>
      </w:r>
      <w:r>
        <w:rPr>
          <w:b/>
          <w:sz w:val="28"/>
          <w:szCs w:val="28"/>
        </w:rPr>
        <w:t>МБДОУ №36.</w:t>
      </w:r>
    </w:p>
    <w:p>
      <w:pPr>
        <w:pStyle w:val="Style16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жим работы с 07.00 до 19:00 (12 часов),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3. В субботу, воскресенье и праздничные дни МБДОУ №36 не работает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организованной 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разовательный процесс осуществляется в соответствии с Основной образовательной программой дошкольного образовательного учреждения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определяется основной образовательной программой МБДОО, разработанной на основе  примерной основной общеобразовательной программы: «От рождения до школы» под редакцией  Н.Е. Вераксы, М.А. Васильевой, Т.С. Комаровой и парциальных  програм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.А. Лыкова, авторская программа по изобразительной деятельности в детском саду «Цветные ладошк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разовательная деятельность проводится в соответствии с СанПин и Санитарно–эпидемиологического заключения о соответствии программ, методик, режимов воспитания и обучения детей в дошкольных учреждениях № 2/3 от 19.04.2013 года.      Максимально допустимый объем недельной непосредственно  образовательной деятельности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детей раннего возраста  до 3 лет  - 10 занятий в неделю, продолжительностью не более 10 мин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детей дошкольного возраста от 4 до 5 лет – 12 занятий в неделю продолжительностью не более 2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детей дошкольного возраста от 5 до 6 лет -15 занятий в неделю продолжительностью не более 25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детей дошкольного возраста от 6 до 7 лет – 17 занятий в неделю продолжительностью не более 30 мин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подгруппе (дети третьего года жизни)-1 час 40 минут,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в младшей подгруппе (дети четвертого года жизни) -2 часа 30 минут,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в средней подгруппе (дети пятого года жизни) -4 часа,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в старшей подгруппе (дети шестого года жизни) - 6 часов  15 минут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в подготовительной (дети седьмого года жизни) - 8 часов 30 мину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Максимально допустимое 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 составлять не более 25 – 30 минут в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1. Формы организации  организованной - образовательной деятельности</w:t>
      </w:r>
      <w:r>
        <w:rPr>
          <w:rStyle w:val="StrongEmphasis"/>
          <w:sz w:val="28"/>
          <w:szCs w:val="28"/>
        </w:rPr>
        <w:t>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ля детей с 1 года до 3 лет – подгруппова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группах 3-7 -  подгрупповая, фронталь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Индивидуальные, коррекционные занятия с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ладший дошкольный возраст – 10-15 мину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ий дошкольный возраст – 20-2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специально организованном кабинет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4. ДОО работает в режиме пятидневной рабочей недели. В образовательном учреждении функционирует: 6 комбинированных и 4 общеразвивающих  группы.</w:t>
      </w:r>
    </w:p>
    <w:p>
      <w:pPr>
        <w:pStyle w:val="Style16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5. На основе  плана составляется расписание </w:t>
      </w:r>
      <w:r>
        <w:rPr>
          <w:rStyle w:val="StrongEmphasis"/>
          <w:b w:val="false"/>
          <w:sz w:val="28"/>
          <w:szCs w:val="28"/>
        </w:rPr>
        <w:t xml:space="preserve">организованной образовательной деятельности. </w:t>
      </w:r>
      <w:r>
        <w:rPr>
          <w:sz w:val="28"/>
          <w:szCs w:val="28"/>
        </w:rPr>
        <w:t>Цель - отрегулировать нагрузку, определить чередование различных видов учебно-познавательной деятельности в целях снятия  перегрузки, предупредить утомляемость, разнообразить формы проведения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6. Образовательный процесс проводится во время учебного года.  Учебный год продолжается с 1 сентября по 31 мая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школьной образовательной организации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ser</dc:creator>
  <dc:description/>
  <cp:keywords/>
  <dc:language>en-US</dc:language>
  <cp:lastModifiedBy>ser</cp:lastModifiedBy>
  <cp:lastPrinted>2021-04-29T15:04:00Z</cp:lastPrinted>
  <dcterms:modified xsi:type="dcterms:W3CDTF">2021-04-29T07:08:00Z</dcterms:modified>
  <cp:revision>2</cp:revision>
  <dc:subject/>
  <dc:title/>
</cp:coreProperties>
</file>