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национальных и социокультурных усло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расположена в центре города и находится в небольшой отдаленности от основных достопримечательностей (музейно-выставочный зал; Аллея славы участников ВОВ; Ачинский Арбат на проспекте, посвященному сибирскому поэту-фронтовику Борису Богаткову; Памятник патриотам-ачинцам, внесшим в годы Великой Отечественной войны личные сбережения на строительство самолетов для эскадрильи «Боевая подруга»; памятник патриотам - ачинцам, внесшим свои сбережения на постройку танковой колонны «Красноярский рабочий» в годы Великой Отечественной войны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задач всестороннего развития и воспитания дошкольников ДОО сотрудничает с культурными и социальными учреждениями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ородским драматическим театром (просмотр спектаклей, знакомство с театро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укольным театром «Сказка» (просмотр спектаклей, знакомство с театром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раеведческим музеем (посещение тематических экспозиций, экскурсии по город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нтральной детской библиотекой (тематические встречи, знакомство с художественной литератур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знакомятся с символикой края и города, его историческим прошлым, национальным изобразительным искусством, бытом, историей, народными приметами, промыслами, спецификой труда взрослого населения Красноярского края и родного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находится в городе Ачинске - одном из промышленных городов Красноярского края. Красноярский край -  многонациональный регион, имеющий не только огромную площадь на карте Российской Федерации, но и  обширные северные территории. Их населяют коренные народы Севера – эвенки, ненцы, долганы, манси и др., имеющие многовековые культурно-исторические традиции. Также специфика социально-экономических и социокультурных условий позволяет решать традиционные задачи ознакомления с трудом взрослых: водитель, учитель, пожарный, продавец, врач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4-7 лет знакомятся с традиционными профессиями Сибири такими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вод – занимается разведением одомашненных оленей для получения мяса и шку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 – производит добычу речных и морских рыб для использования ее в питании, а также для добычи рыбьего ж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овед – изучает охотничьи угодья, жизнь зверей и птиц, разрабатывает методы их учёта, орудия и способы добычи, занимается охотничьим товароведением и организацией охотничьих хозяй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резьбы по дереву и бересте создает различные украшения, предметы домашней утвари, используя художественную обработку верхнего слоя березовой коры или дер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щик выполняет выбивание рельефа на объемных предметах сложной формы: кувшинах, вазах, кубках, ювелирных издел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 занимается выведением и уходом за пчелами. В работе с пчелами пчеловод до тонкостей изучает жизнь этого насекомого и его семьи, болезни и вредителей, приемы защиты пасеки от них, вопросы разведения и содержания насеком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ург добывает, а также занимается обогащением руд черных и цветных металлов, которые необходимы для производства различных машин, аппаратов и агрег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ями напрямую связанно с формированием представлений о местности проживания людей, роли профессий в обществе и в жизни кажд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ство с писателями и поэтами Красноярского края и города Ачинс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одины и природы Красноярского края, отражали в своем творчестве такие писатели и поэты как Казимир Леонидович Лисовский «Родной Енисей»; Алитет Николаевич Немтушкин. «Журавли», «Речонка», «Осенний зов», «Березка»; Анатолий Иванович Третьяков «Веками прирастать Сибирью», «Картина утра»; Анатолий Ефимович Зябрев «Лес ночью»; Роман Харисович Солнцев «Осенний день», «Синицы», «Осина»; Николай Станиславович Устинович «Рыболов», «Затейница»; Любовь Прокопьевна Ненянг «Нгэлирей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етства и взаимоотношений людей отражали в своем творчестве такие писатели и поэты Красноярского края как: Огдо Егоровна Аксенова «Тундровичок», «В школу»; Виктор Федорович Журавлев «Домик Сурикова»; Казимир Леонидович Лисовский «Мальчик», «Заветное слово», «Саранка», «На берегах Енисея», «За каплей капля»; Алитет Николаевич Немтушкин «Маленький Хосон»; Виктор Петрович Астафьев «Юркий рябчик», «Яшка-лось», «Зорькина песня»; Николай Иванович Волокитин «Демидов кедр», «Рождение радуги»; Виктор Федорович Журавлев, «Подснежник»; Мария Семеновна Корякина «Зеленый снег», «Филя»; Елена Александровна Крутовская «Рассказы о живом угол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4-7 лет знакомятся с художниками Красноярского края и их произведениями: Василий Иванович Суриков: «Девочка в красной кофте», «Боярыня Морозова», «Боярская дочь», «Взятие снежного городка», «Завоевание Сибири». Валерий Алексеевич Сергин: «На Енисее осеннее утро», «Вечер за околицей», «Весна. Тихий вечер», «Весна в Слизнево». Андрей Геннадьевич Поздеев: «Город», «Старый город», «Проспект Мира», «Правобережье», «Старый Красноярск», «Вечер. Стоянка такси». Тамара Алексеевна Мирошкина: «Девочка и натюрморт», «Утро», «Раздумье матери», Борис Яковлевич Ряузов: «В полях», «Ледники», «Морозец», «Туруха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остопримечательностями города Красноярска: Красноярские «Столбы», Железнодорожный мост через Енисей, парк флоры и фауны «Роев ручей», фан-парк «Бобровый лог». Красноярская Г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ходит отражение в содержании образовательной деятельности по познавательному, речевому, художественно-эстетическому, физическому и социально-коммуникативному развитию воспитан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регионального компон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области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омпьютерные мини-презентации, мультимедийные показы фраг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ов о природе, передвижные выставки музеев по ознакомлению с живо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тительным миром Красноярского края, с народными приме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гербариев,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ническая и экспериме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,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(ознакомление с ближайшим окружение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: 2-я младшая группа – по помещениям и территори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– по ознакомлению с достопримечательностями микро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– пешие и автобусные экскурсии по городу, м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парк, походы в театр,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Где живёт человек», «Дом, в котором мы живём», «Город мой родн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алая и родина большая», «Моя родная улица», «Мой любимый уголок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детей с элементами архитектуры, являющимися украш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фонтаны, скверы, парки, памятники, детские игровые площадки и горо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детей с архитектурными достопримечательностями г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имволикой: флаг, герб Красноярского края и города Ачинска; портреты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шлым родного края и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этнографического уголк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фрагментов исторического кино, старых фотографий, посещение краеведческого музея, рассказ экскурсово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 ознакомление с символикой, просмотр фильмов о спорте и спортс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спортсменах – чемпионах, гордости Ачинска и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идах спорта, просмотр мультфильмом спортивной те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праздников, развлечение, эстафет, соревнований, м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здоровье «Я и моё тело», «Уроки Айболита», «Уроки этикета», «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ы и эксперимен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в группе уголка здоровья, здорового питания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 развит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б изобразительном искусстве Ачинска и Красноярского края: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е и дек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 компьютерные мини- презентации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В.И. Сурикова, художников г. Ачинска Павла Батанова и Юрия Гин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выставочн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 картин, слайдов, открыток, букл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продуктив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Ачинского драматического театра, кукольного театра «Сказ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, развлечений, музыкально-литературных виктор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народные праздники и гул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ародными музыкальными инструментами, оформление музыкального уголк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бирский фольклор: пословицы, поговорки, загадки, заклички, дразнилки, чист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фы, легенды, сказки народов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тематические, посвящённые творчеству писателей Красноярского кра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сех видов театров (теневой, фланелеграф, ложечный, кукольный линейный, театр игрушек, настольный, пальчиков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уголков ряжения во всех возраст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а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 детском саду мини-музея «Горниц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- составная часть государственных образовательных стандартов общего образования, включающая требования к уровню знаний истории, природы, культуры, экономики и политико-правового устройства Красноярского края и являющаяся основой для оценки уровня образования выпускников образовательных учреждений, расположенных на территории Красноярского края и реализующих образовательные программы общего образова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азрабатывается с учетом действующих федеральных требований к обязательному минимуму содержания основных образовательных программ общего образования, максимальному объему учебной нагрузки обучающихся, уровню подготовки выпускников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компонент обязателен для реализации во всех государственных, муниципальных, имеющих государственную аккредитацию негосударственных образовательных учреждениях, расположенных на территории Красноярского края, осуществляющих образовательный процесс по образовательным программам начального общего, основного общего и среднего (полного) общего образования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, в рамках которого  реализуется национально-региональный компонент: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расноярском кра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на карте Ро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- административно-политический центр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Краснояр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вода, атмосфера, почва, растительный и животный мир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доемы Красноярского края: названия рек и озе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ерхности Красноярского края (равнина, горы, холмы, овраг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Красноярского края (2 - 3), их использование челове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асноярского края (насекомые, рыбы, птицы, звери). Особенности внешнего вида, питания, размн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Красноярского края (деревья, кустарники, травы, грибы и другие). Разнообразие видов, условия, необходимые для жизн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важнейшее условие жизни челове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природу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Охрана природных богатств. Красная книга Красноярского края (общие представления об отдельных представителях растений и животных Красноярского кра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национальные парки Красноярского края (по выбору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рактическ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 природе, сравнение свойств наблюдаемых объек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отдельные виды растений и животны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оих впечатлений об окружающем мире в рисунках, поделках, устных рассказ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участия младших школьников в природоохранн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го и чужого поведения в природ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Краснояр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экономические связи Красноярского края с другими субъектами Российской Федерации и государств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вые, энергетические, сельскохозяйственные ресурсы Красноярского края.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художественно-творческ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изобразительного языка художников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эстетической оценке произведений изобразительного искусства художников Красноярского кр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искус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и зрите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атры Красноярского края (Красноярский краевой театр кукол, Театр юного зрителя, Норильский Заполярный театр драмы имени Вл. Маяковского, театр кукол "Золотой ключик", Минусинский драматический театр и другие). Народные театры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становки детских спектаклей в театрах Красноярского края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театральн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дивидуального опыта восприятия театральных постанов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в театр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, проживающих на территории Красноярского края (песни, эпические сказания, танцевальные мелодии, плясовые припевки). Музыкальные произведения, связанные с календарными праздниками (колядки, масленичные, покосные, колыбельные песни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композиторов Красноярского края (Ф.П. Веселков, Н.А. Черемных, С.М. Трусов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зыкальных произведений (индивидуальные исполнители, хоры, оркестры и другие 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музыкально-творческ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фольклорного творчества народов, проживающих на территории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дивидуального опыта восприятия музыкальных произве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быт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 и национальные особенности орнамента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есла народов, проживающих на территории Красноярского края, в том числе коренных малочисленных народов Севера. Материалы, используемые для развития народных промыслов и ремесел в Красноярском кра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и краеведческие музеи Красноярского края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коративно-прикладн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развития промыслов и ремесел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адиций декоративно-прикладного искусства народов, проживающих на территории Красноярского края, в собственной творческ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природных материалов, добываемых в Красноярском крае, в творческих работ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изделия с использованием элементов орнамента народов, проживающих на территории Красноярского края, и применением соответствующих материалов (кожа, бисер, перья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и ремесла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быт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 и национальные особенности орнамента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есла народов, проживающих на территории Красноярского края, в том числе коренных малочисленных народов Севера. Материалы, используемые для развития народных промыслов и ремесел в Красноярском кра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познавательный туриз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знаний истории, природы, культуры, экономики, политико-правового устройства Краснояр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(национально-региональный) компонент включает следующие требования к уровню знаний истории, природы, культуры, экономики, политико-правового устройства Красноярского кра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, традиции и быт насе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тройство органов государственной власти и органов местного самоуправ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стемой знаний о географическом и природно-экологическом своеобразии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достопримечательности Красноярского края, объекты культуры, произведения литературы и искусства, их создателей и их культурно-историческое значение, особенности языка и речи насе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экономического развит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обеспечения жизнедеятельности в различных природно-климатическ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5:00Z</dcterms:created>
  <dc:creator>ser</dc:creator>
  <dc:description/>
  <cp:keywords/>
  <dc:language>en-US</dc:language>
  <cp:lastModifiedBy>ser</cp:lastModifiedBy>
  <dcterms:modified xsi:type="dcterms:W3CDTF">2017-07-26T08:48:00Z</dcterms:modified>
  <cp:revision>4</cp:revision>
  <dc:subject/>
  <dc:title/>
</cp:coreProperties>
</file>