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-региональный компонент - составная часть государственных образовательных стандартов общего образования, включающая требования к уровню знаний истории, природы, культуры, экономики и политико-правового устройства Красноярского края и являющаяся основой для оценки уровня образования выпускников образовательных учреждений, расположенных на территории Красноярского края и реализующих образовательные программы общего образования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-региональный компонент разрабатывается с учетом действующих федеральных требований к обязательному минимуму содержания основных образовательных программ общего образования, максимальному объему учебной нагрузки обучающихся, уровню подготовки выпускников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-региональный компонент обязателен для реализации во всех государственных, муниципальных, имеющих государственную аккредитацию негосударственных образовательных учреждениях, расположенных на территории Красноярского края, осуществляющих образовательный процесс по образовательным программам начального общего, основного общего и среднего (полного) общего образования. 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звития, в рамках которого  реализуется национально-региональный компонен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.</w:t>
      </w:r>
    </w:p>
    <w:p>
      <w:pPr>
        <w:pStyle w:val="ConsNormal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Красноярском кра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 на карте Росс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 - административно-политический центр кра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ы Красноярского кра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Красноярского кра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: вода, атмосфера, почва, растительный и животный мир Красноярского кра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зоны Красноярского кра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доемы Красноярского края: названия рек и озер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верхности Красноярского края (равнина, горы, холмы, овраги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скопаемые Красноярского края (2 - 3), их использование человек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й мир Красноярского края (насекомые, рыбы, птицы, звери). Особенности внешнего вида, питания, размнож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й мир Красноярского края (деревья, кустарники, травы, грибы и другие). Разнообразие видов, условия, необходимые для жизн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сообщества Красноярского кра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природ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как важнейшее условие жизни челове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деятельности человека на природу Красноярского кра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. Охрана природных богатств. Красная книга Красноярского края (общие представления об отдельных представителях растений и животных Красноярского края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и и национальные парки Красноярского края (по выбору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практической деятельност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в природе, сравнение свойств наблюдаемых объект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знавать отдельные виды растений и животных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своих впечатлений об окружающем мире в рисунках, поделках, устных рассказах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способы участия младших школьников в природоохранной деятельно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воего и чужого поведения в природ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 Красноярского кра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и экономические связи Красноярского края с другими субъектами Российской Федерации и государств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й и животный мир Красноярского кра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вые, энергетические, сельскохозяйственные ресурсы Красноярского кра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</w:p>
    <w:p>
      <w:pPr>
        <w:pStyle w:val="Con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художественно-творческой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обенностей изобразительного языка художников Красноярского кра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в эстетической оценке произведений изобразительного искусства художников Красноярского кра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альное искусств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и зрите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театры Красноярского края (Красноярский краевой театр кукол, Театр юного зрителя, Норильский Заполярный театр драмы имени Вл. Маяковского, театр кукол "Золотой ключик", Минусинский драматический театр и другие). Народные театры (по выбору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е постановки детских спектаклей в театрах Красноярского края (по выбору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театральной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ндивидуального опыта восприятия театральных постановок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поведения в театр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фольклор народов, проживающих на территории Красноярского края (песни, эпические сказания, танцевальные мелодии, плясовые припевки). Музыкальные произведения, связанные с календарными праздниками (колядки, масленичные, покосные, колыбельные песни и другие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композиторов Красноярского края (Ф.П. Веселков, Н.А. Черемных, С.М. Трусов и другие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узыкальных произведений (индивидуальные исполнители, хоры, оркестры и другие по выбору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музыкально-творческой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узыкального фольклорного творчества народов, проживающих на территории Красноярского кра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ндивидуального опыта восприятия музыкальных произведен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-прикладное искусств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и быт народов, проживающих на территории Красноярского края, в том числе коренных малочисленных народов Севе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остюма и национальные особенности орнамента народов, проживающих на территории Красноярского края, в том числе коренных малочисленных народов Севе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слы и ремесла народов, проживающих на территории Красноярского края, в том числе коренных малочисленных народов Севера. Материалы, используемые для развития народных промыслов и ремесел в Красноярском кра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художественные и краеведческие музеи Красноярского края (по выбору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декоративно-прикладной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обенностей развития промыслов и ремесел народов, проживающих на территории Красноярского края, в том числе коренных малочисленных народов Севе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радиций декоративно-прикладного искусства народов, проживающих на территории Красноярского края, в собственной творческой деятельно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войств природных материалов, добываемых в Красноярском крае, в творческих работах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е оформление изделия с использованием элементов орнамента народов, проживающих на территории Красноярского края, и применением соответствующих материалов (кожа, бисер, перья и другие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– коммуникативное развитие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омыслы и ремесла Красноярского кра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и быт народов, проживающих на территории Красноярского края, в том числе коренных малочисленных народов Севе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остюма и национальные особенности орнамента народов, проживающих на территории Красноярского края, в том числе коренных малочисленных народов Севе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слы и ремесла народов, проживающих на территории Красноярского края, в том числе коренных малочисленных народов Севера. Материалы, используемые для развития народных промыслов и ремесел в Красноярском кра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познавательный туриз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знаний истории, природы, культуры, экономики, политико-правового устройства Красноярского кр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й (национально-региональный) компонент включает следующие требования к уровню знаний истории, природы, культуры, экономики, политико-правового устройства Красноярского кра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сторию, традиции и быт населения Красноярского кра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устройство органов государственной власти и органов местного самоуправления Красноярского кра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истемой знаний о географическом и природно-экологическом своеобразии Красноярского кра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достопримечательности Красноярского края, объекты культуры, произведения литературы и искусства, их создателей и их культурно-историческое значение, особенности языка и речи населения Красноярского кра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обенности экономического развития Красноярского кра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ктическими навыками обеспечения жизнедеятельности в различных природно-климатических услов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49:00Z</dcterms:created>
  <dc:creator>я</dc:creator>
  <dc:description/>
  <dc:language>en-US</dc:language>
  <cp:lastModifiedBy>я</cp:lastModifiedBy>
  <dcterms:modified xsi:type="dcterms:W3CDTF">2016-09-09T00:49:00Z</dcterms:modified>
  <cp:revision>2</cp:revision>
  <dc:subject/>
  <dc:title/>
</cp:coreProperties>
</file>